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  <w:tab w:val="center" w:pos="48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ento - Curso de Extensão –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 DO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ulo</w:t>
      </w:r>
      <w:r>
        <w:rPr/>
        <w:t xml:space="preserve">: </w:t>
      </w:r>
      <w:r>
        <w:rPr>
          <w:bCs/>
        </w:rPr>
        <w:t>Educação Ambiental Crítica para a Baixada Fluminense: A Ecologia Política dos Recursos Hídrico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fessores</w:t>
      </w:r>
      <w:r>
        <w:rPr/>
        <w:t>: Henri Acselrad, Sebastião Raulino, Antonio A R Ioris, Maria Angélica M. Costa, Simone Fadel, Carlos Frederico Loureiro, Geisy Leopoldo, Marina Zborowski, Leonardo Kaplan, Rodrigo Lamosa, Natália Tavares Rios e Cleonice Puggian.</w:t>
      </w:r>
    </w:p>
    <w:p>
      <w:pPr>
        <w:pStyle w:val="Normal"/>
        <w:jc w:val="both"/>
        <w:rPr/>
      </w:pPr>
      <w:r>
        <w:rPr>
          <w:b/>
        </w:rPr>
        <w:t>Valor</w:t>
      </w:r>
      <w:r>
        <w:rPr/>
        <w:t>: Gratuito</w:t>
      </w:r>
    </w:p>
    <w:p>
      <w:pPr>
        <w:pStyle w:val="Normal"/>
        <w:jc w:val="both"/>
        <w:rPr/>
      </w:pPr>
      <w:r>
        <w:rPr>
          <w:b/>
        </w:rPr>
        <w:t>Carga horária</w:t>
      </w:r>
      <w:r>
        <w:rPr/>
        <w:t>: 80 horas (sem apresentação de artigo) e 120 horas (com apresentação de artigo ao final do curso)</w:t>
      </w:r>
    </w:p>
    <w:p>
      <w:pPr>
        <w:pStyle w:val="Normal"/>
        <w:jc w:val="both"/>
        <w:rPr/>
      </w:pPr>
      <w:r>
        <w:rPr>
          <w:b/>
        </w:rPr>
        <w:t>Período do curso</w:t>
      </w:r>
      <w:r>
        <w:rPr/>
        <w:t>: 07 de agosto a 27 de novembro de 2010.</w:t>
      </w:r>
    </w:p>
    <w:p>
      <w:pPr>
        <w:pStyle w:val="Normal"/>
        <w:jc w:val="both"/>
        <w:rPr/>
      </w:pPr>
      <w:r>
        <w:rPr>
          <w:b/>
        </w:rPr>
        <w:t xml:space="preserve">Nº de vagas: </w:t>
      </w:r>
      <w:r>
        <w:rPr/>
        <w:t xml:space="preserve">50 vagas </w:t>
      </w:r>
    </w:p>
    <w:p>
      <w:pPr>
        <w:pStyle w:val="Normal"/>
        <w:jc w:val="both"/>
        <w:rPr/>
      </w:pPr>
      <w:r>
        <w:rPr>
          <w:b/>
        </w:rPr>
        <w:t>Horário</w:t>
      </w:r>
      <w:r>
        <w:rPr/>
        <w:t xml:space="preserve">: A maioria das aulas acontecerá aos sábados das 9h – 13h; em três encontros os trabalhos se estenderão das 9h às16h. Haverá uma aula de campo de 9h às 17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is: </w:t>
      </w:r>
      <w:r>
        <w:rPr>
          <w:i/>
        </w:rPr>
        <w:t>Auditório da Secretaria Municipal de Educação de Duque de Caxias</w:t>
      </w:r>
      <w:r>
        <w:rPr/>
        <w:t xml:space="preserve"> – Rua Prefeito José Carlos Lacerda, s/n – Duque de Caxias – RJ. Cep: 25.000.000 </w:t>
      </w:r>
    </w:p>
    <w:p>
      <w:pPr>
        <w:pStyle w:val="Normal"/>
        <w:jc w:val="both"/>
        <w:rPr/>
      </w:pPr>
      <w:r>
        <w:rPr>
          <w:i/>
        </w:rPr>
        <w:t>Faculdade de Educação da Baixada Fluminense /UERJ</w:t>
      </w:r>
      <w:r>
        <w:rPr/>
        <w:t xml:space="preserve"> – Rua General Manoel Rabelo, s/n – Vila São Luiz – Duque de Caxias – RJ. CEP: 25.065.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urso tem por objetiv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atualização e formação de professores em educação ambiental crític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valiação dos problemas de gestão de recursos hídricos e meio ambiente, com enfoque em ecológica política, no contexto da Baixada Fluminen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inamento supervisionado de técnicas de educação ambiental crí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DO PÚBLICO -AL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rofessores do ensino fundamental e médio com regência de sala de aula em escolas da Baixada Fluminense (da rede pública e privada) ou que atuam em formação continuada com outros professores da região; professores de bairros da cidade do Rio de Janeiro que fazem limite com a Baixada Fluminense através dos seus principais rios (exemplos: Pavuna – Meriti e Sarapu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Representantes de movimentos sociais, profissionais ou estudantes relacionados à temática do curso e atuantes na Baixada Fluminen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DAS INSCR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inscrições acontecerão no período de </w:t>
      </w:r>
      <w:r>
        <w:rPr>
          <w:b/>
        </w:rPr>
        <w:t xml:space="preserve">23 de junho a 08 de julho (quinta-feira) e </w:t>
      </w:r>
      <w:r>
        <w:rPr/>
        <w:t xml:space="preserve">deverão ser feitas pelo site </w:t>
      </w:r>
      <w:hyperlink r:id="rId2">
        <w:r>
          <w:rPr>
            <w:rStyle w:val="InternetLink"/>
          </w:rPr>
          <w:t>http://www.niesbf.uerj.br/curso_educacaoambiental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 CRITÉRIOS DE SELE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Os critérios de seleção serão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Fazer parte do público-alvo do curso (ver item 0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 caso dos professores, deseja-se mesclar docentes com formação em áreas afins ao curso (por exemplo, graduação em biologia, geografia, especialização, mestrado etc.) com outros que não tem (inglês e artes, por exemplo); da mesma forma, espera-se compor uma turma com professores com experiência em movimentos sociais, ONG’s, ou grupos comunitários com professores que ainda não tem essa experiência. Considera-se que o diálogo entre grupos diversos será enriquecedor durante o curso; ainda dentro da mesma lógica, buscaremos compor uma turma com professores representantes do ensino fundamental e médio, tanto do regular como do regular noturno, assim como membros do Pró-Jovem ou outras formas aceleradas de ensino</w:t>
      </w:r>
      <w:r>
        <w:rPr>
          <w:color w:val="548DD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No caso de representantes de movimentos sociais, ONG’s, grupos comunitários, profissionais e estudantes será buscada a mesma diversidade que se deseja em relação ao grupo de professores no que se refere a experiência de atuação. Em relação aos profissionais, há uma preferência por técnicos de administrações públicas, concursados ou contratados, atuantes na temática que envolve 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ara o preenchimento das vagas, seguiremos um sistema de cotas para cada setor, conforme indicadas a seguir. Em caso de sobra de vagas incluiremos todos (as) que estiverem em lista de espera por ordem de inscrição, para preencher todas as vagas, independente de co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Professores da Rede Municipal de Duque de Caxias (1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Professores de outras redes públicas de ensino na Baixada Fluminense (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Professores da rede particular de ensino (0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 xml:space="preserve">Representantes de movimentos sociais, ONGs e grupos comunitários (06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  <w:t>Profissionais (0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280"/>
        <w:jc w:val="both"/>
        <w:rPr/>
      </w:pPr>
      <w:r>
        <w:rPr/>
        <w:t>Estudantes de graduação ou pós-graduação em áreas afins à temática do curso (02).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437" w:hanging="0"/>
        <w:jc w:val="both"/>
        <w:rPr>
          <w:b/>
          <w:b/>
        </w:rPr>
      </w:pPr>
      <w:r>
        <w:rPr>
          <w:b/>
        </w:rPr>
        <w:t>5- DO RESULTADO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O resultado para aqueles que forem contemplados com vaga e a listagem dos nomes que estão em espera, será divulgado no dia 14/07/2010 a partir das 15h no site </w:t>
      </w:r>
      <w:hyperlink r:id="rId3">
        <w:r>
          <w:rPr>
            <w:rStyle w:val="InternetLink"/>
            <w:color w:val="000000"/>
          </w:rPr>
          <w:t>www.niesbf.uerj.br/cursos</w:t>
        </w:r>
      </w:hyperlink>
      <w:r>
        <w:rPr/>
        <w:t xml:space="preserve"> e por e-mail que será enviado ao candidato aprovado.</w:t>
      </w:r>
    </w:p>
    <w:p>
      <w:pPr>
        <w:pStyle w:val="Normal"/>
        <w:jc w:val="both"/>
        <w:rPr/>
      </w:pPr>
      <w:r>
        <w:rPr/>
        <w:t>Para confirmar sua vaga, os candidatos selecionados deverão comprovar as informações declaradas na inscrição através de xerox de documentos comprobatórios (xerox de contracheque ou outro documento que comprove o vínculo com um dos segmentos que compõem o público alvo do curso) a serem entregues do dia  16/07/2010 a 04/08/2010 na EEIJ/SME/Caxias ( ver endereço no final do edital). Em caso de não comprovação, a vaga será destinada a outro candidato na lista de esper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 EMENTA GERAL DO CURSO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Ecologia Política, Justiça Ambiental, Ecologia Política dos Recursos Hídricos, Problemática de Gestão Ambiental e de Recursos Hídricos na Baixada Fluminense, Educação Ambiental Crítica, Movimentos Sociais e Políticas Públicas, Educação Ambiental nas Escolas e sua articulação com a socie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- Temas das aulas e datas***</w:t>
      </w:r>
      <w:r>
        <w:rPr/>
        <w:t>:</w:t>
      </w:r>
    </w:p>
    <w:p>
      <w:pPr>
        <w:pStyle w:val="Normal"/>
        <w:jc w:val="both"/>
        <w:rPr/>
      </w:pPr>
      <w:r>
        <w:rPr/>
        <w:br/>
        <w:t xml:space="preserve">AULA 01 (07 Agosto, de 9h às 16h): INTRODUÇÃO. ECOLOGIA POLÍTICA E JUSTIÇA AMBIENTAL  </w:t>
      </w:r>
    </w:p>
    <w:p>
      <w:pPr>
        <w:pStyle w:val="Normal"/>
        <w:jc w:val="both"/>
        <w:rPr/>
      </w:pPr>
      <w:r>
        <w:rPr/>
        <w:br/>
        <w:t>AULA 02 (14 Agosto, de 9h às 13h) : ECOLOGIA POLÍTICA DOS RECURSOS HÍDRICOS ( REFERÊNCIA A EXEMPLOS BRASILEIROS E INTERNACIONAIS)</w:t>
      </w:r>
    </w:p>
    <w:p>
      <w:pPr>
        <w:pStyle w:val="Normal"/>
        <w:jc w:val="both"/>
        <w:rPr>
          <w:caps/>
        </w:rPr>
      </w:pPr>
      <w:r>
        <w:rPr/>
        <w:br/>
        <w:t xml:space="preserve">AULA 03 (21 Agosto, de 9h às 13h) : PROBLEMÁTICA DE GESTÃO AMBIENTAL E DE RECURSOS HÍDRICOS NA BAIXADA FLUMINENSE </w:t>
      </w:r>
    </w:p>
    <w:p>
      <w:pPr>
        <w:pStyle w:val="Normal"/>
        <w:jc w:val="both"/>
        <w:rPr/>
      </w:pPr>
      <w:r>
        <w:rPr/>
        <w:br/>
        <w:t xml:space="preserve">AULA 04 (28 Agosto, de 9h às 17h) : AULA DE CAM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 05 (11 Setembro, de 9h às 16h): EDUCAÇÃO AMBIENTAL CRÍ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 06 (18 Setembro, de 9h às 16h): MOVIMENTOS SOCIAIS E POLÍTIC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 07 (25 Setembro, de 9h às 13h): EDUCAÇÃO AMBIENTAL NA SALA DE AULA E SUA ARTICULAÇÃO COM A SOCIE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 08 (23 Outubro, de 9h às 13h): APRESENTAÇÃO DOS TRABALHOS DESENVOLVIDOS PELOS PARTICIPANTES EM SALA DE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 09 (27 Novembro, de 9h  às 13h): CERIMÔNIA DE ENCERRAMENTO, ENTREGA DOS CERTIFICADOS E CONFRATERNIZAÇÃ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* O programa e as datas estão sujeitos a modificações conforme necessidades apontadas pela coordenação do curs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 endereço da </w:t>
      </w:r>
      <w:r>
        <w:rPr>
          <w:i/>
        </w:rPr>
        <w:t xml:space="preserve">Equipe de Educação Infanto-Juvenil (EEIJ), da Secretaria Municipal de Educação de Duque de Caxias (SME), </w:t>
      </w:r>
      <w:r>
        <w:rPr/>
        <w:t>para entrega de documentos comprobatórios, é Rua Prefeito José Carlos Lacerda, s/n – Duque de Caxias – RJ ( 2º and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Os documentos também podem ser entregues do NIESBF, </w:t>
      </w:r>
      <w:r>
        <w:rPr>
          <w:i/>
        </w:rPr>
        <w:t>Faculdade de Educação da Baixada Fluminense /UERJ</w:t>
      </w:r>
      <w:r>
        <w:rPr/>
        <w:t xml:space="preserve"> – Rua General Manoel Rabelo, s/n – Vila São Luiz – Duque de Caxias – RJ, mas só de 02/08/2010 a 04/08/2010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8" w:right="907" w:gutter="0" w:header="720" w:top="776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Av. Pedro Calmon, 550 Edifício da Reitoria da UFRJ, 5 . andar sala 527 – Cidade Universitária CEP 21941 -9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</w:tblGrid>
    <w:tr>
      <w:trPr>
        <w:trHeight w:val="633" w:hRule="atLeast"/>
      </w:trPr>
      <w:tc>
        <w:tcPr>
          <w:tcW w:w="4860" w:type="dxa"/>
          <w:tcBorders/>
        </w:tcPr>
        <w:p>
          <w:pPr>
            <w:pStyle w:val="Header"/>
            <w:rPr>
              <w:rFonts w:ascii="Humanst521 BT;Lucida Sans Unicode" w:hAnsi="Humanst521 BT;Lucida Sans Unicode" w:cs="Humanst521 BT;Lucida Sans Unicode"/>
              <w:smallCaps/>
              <w:spacing w:val="16"/>
              <w:sz w:val="20"/>
              <w:lang w:val="pt-BR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0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column">
                      <wp:posOffset>4845050</wp:posOffset>
                    </wp:positionH>
                    <wp:positionV relativeFrom="paragraph">
                      <wp:posOffset>189865</wp:posOffset>
                    </wp:positionV>
                    <wp:extent cx="1404620" cy="381000"/>
                    <wp:effectExtent l="635" t="1270" r="635" b="1270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04720" cy="380880"/>
                              <a:chOff x="0" y="0"/>
                              <a:chExt cx="140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360" y="1800"/>
                                <a:ext cx="849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5">
                                    <a:moveTo>
                                      <a:pt x="31" y="83"/>
                                    </a:moveTo>
                                    <a:lnTo>
                                      <a:pt x="76" y="83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87" y="80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1" y="83"/>
                                    </a:lnTo>
                                    <a:close/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0" y="8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34" y="47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24" y="89"/>
                                    </a:lnTo>
                                    <a:lnTo>
                                      <a:pt x="121" y="92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17" y="94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111" y="100"/>
                                    </a:lnTo>
                                    <a:lnTo>
                                      <a:pt x="113" y="103"/>
                                    </a:lnTo>
                                    <a:lnTo>
                                      <a:pt x="116" y="106"/>
                                    </a:lnTo>
                                    <a:lnTo>
                                      <a:pt x="119" y="106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4" y="119"/>
                                    </a:lnTo>
                                    <a:lnTo>
                                      <a:pt x="125" y="122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9" y="133"/>
                                    </a:lnTo>
                                    <a:lnTo>
                                      <a:pt x="129" y="142"/>
                                    </a:lnTo>
                                    <a:lnTo>
                                      <a:pt x="129" y="150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56"/>
                                    </a:lnTo>
                                    <a:lnTo>
                                      <a:pt x="129" y="161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9" y="170"/>
                                    </a:lnTo>
                                    <a:lnTo>
                                      <a:pt x="129" y="172"/>
                                    </a:lnTo>
                                    <a:lnTo>
                                      <a:pt x="129" y="175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2" y="186"/>
                                    </a:lnTo>
                                    <a:lnTo>
                                      <a:pt x="132" y="19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8" y="189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98" y="181"/>
                                    </a:lnTo>
                                    <a:lnTo>
                                      <a:pt x="98" y="178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8" y="172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98" y="164"/>
                                    </a:lnTo>
                                    <a:lnTo>
                                      <a:pt x="98" y="164"/>
                                    </a:lnTo>
                                    <a:lnTo>
                                      <a:pt x="98" y="161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98" y="145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95" y="131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94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6" y="122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77" y="119"/>
                                    </a:lnTo>
                                    <a:lnTo>
                                      <a:pt x="74" y="119"/>
                                    </a:lnTo>
                                    <a:lnTo>
                                      <a:pt x="70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4280"/>
                                <a:ext cx="29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1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34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1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9800"/>
                                <a:ext cx="5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3" y="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980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8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9800"/>
                                <a:ext cx="31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8">
                                    <a:moveTo>
                                      <a:pt x="7" y="3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21600"/>
                                <a:ext cx="4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3">
                                    <a:moveTo>
                                      <a:pt x="4" y="44"/>
                                    </a:moveTo>
                                    <a:lnTo>
                                      <a:pt x="7" y="4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43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98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522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">
                                    <a:moveTo>
                                      <a:pt x="82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9">
                                    <a:moveTo>
                                      <a:pt x="41" y="11"/>
                                    </a:moveTo>
                                    <a:lnTo>
                                      <a:pt x="39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56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2">
                                    <a:moveTo>
                                      <a:pt x="21" y="42"/>
                                    </a:moveTo>
                                    <a:lnTo>
                                      <a:pt x="21" y="4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2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96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6" y="30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57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11" y="14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532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1">
                                    <a:moveTo>
                                      <a:pt x="20" y="23"/>
                                    </a:moveTo>
                                    <a:lnTo>
                                      <a:pt x="22" y="23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5880"/>
                                <a:ext cx="6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5">
                                    <a:moveTo>
                                      <a:pt x="10" y="25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9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7" y="8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460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7" y="28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9972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6" y="22"/>
                                    </a:moveTo>
                                    <a:lnTo>
                                      <a:pt x="10" y="1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0620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1">
                                    <a:moveTo>
                                      <a:pt x="0" y="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997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93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8640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799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6588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3" y="11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588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1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65880"/>
                                <a:ext cx="28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">
                                    <a:moveTo>
                                      <a:pt x="7" y="2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67320"/>
                                <a:ext cx="4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1">
                                    <a:moveTo>
                                      <a:pt x="4" y="81"/>
                                    </a:moveTo>
                                    <a:lnTo>
                                      <a:pt x="7" y="7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0620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">
                                    <a:moveTo>
                                      <a:pt x="0" y="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800"/>
                                <a:ext cx="86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95">
                                    <a:moveTo>
                                      <a:pt x="0" y="1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125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7" y="136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52" y="158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60" y="161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5" y="164"/>
                                    </a:lnTo>
                                    <a:lnTo>
                                      <a:pt x="74" y="161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7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5" y="147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125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09" y="186"/>
                                    </a:lnTo>
                                    <a:lnTo>
                                      <a:pt x="97" y="192"/>
                                    </a:lnTo>
                                    <a:lnTo>
                                      <a:pt x="83" y="195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53" y="195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41" y="192"/>
                                    </a:lnTo>
                                    <a:lnTo>
                                      <a:pt x="36" y="189"/>
                                    </a:lnTo>
                                    <a:lnTo>
                                      <a:pt x="31" y="186"/>
                                    </a:lnTo>
                                    <a:lnTo>
                                      <a:pt x="26" y="184"/>
                                    </a:lnTo>
                                    <a:lnTo>
                                      <a:pt x="20" y="178"/>
                                    </a:lnTo>
                                    <a:lnTo>
                                      <a:pt x="17" y="175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" y="150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50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8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25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">
                                    <a:moveTo>
                                      <a:pt x="40" y="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800"/>
                                <a:ext cx="5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5">
                                    <a:moveTo>
                                      <a:pt x="8" y="125"/>
                                    </a:moveTo>
                                    <a:lnTo>
                                      <a:pt x="8" y="12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056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14" y="22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244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22" y="11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0560"/>
                                <a:ext cx="24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2">
                                    <a:moveTo>
                                      <a:pt x="32" y="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4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8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">
                                    <a:moveTo>
                                      <a:pt x="39" y="3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800"/>
                                <a:ext cx="3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5">
                                    <a:moveTo>
                                      <a:pt x="6" y="125"/>
                                    </a:moveTo>
                                    <a:lnTo>
                                      <a:pt x="6" y="12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6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0560"/>
                                <a:ext cx="47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5">
                                    <a:moveTo>
                                      <a:pt x="0" y="7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98280"/>
                                <a:ext cx="30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5">
                                    <a:moveTo>
                                      <a:pt x="1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7056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800"/>
                                <a:ext cx="824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95">
                                    <a:moveTo>
                                      <a:pt x="39" y="92"/>
                                    </a:moveTo>
                                    <a:lnTo>
                                      <a:pt x="69" y="9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95" y="72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0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9" y="92"/>
                                    </a:lnTo>
                                    <a:close/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0" y="27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27" y="80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18" y="106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12" y="114"/>
                                    </a:lnTo>
                                    <a:lnTo>
                                      <a:pt x="106" y="117"/>
                                    </a:lnTo>
                                    <a:lnTo>
                                      <a:pt x="103" y="119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84" y="122"/>
                                    </a:lnTo>
                                    <a:lnTo>
                                      <a:pt x="78" y="122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9" y="195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076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">
                                    <a:moveTo>
                                      <a:pt x="28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320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21" y="0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5640"/>
                                <a:ext cx="7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980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8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98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">
                                    <a:moveTo>
                                      <a:pt x="8" y="3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1600"/>
                                <a:ext cx="3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1">
                                    <a:moveTo>
                                      <a:pt x="4" y="53"/>
                                    </a:moveTo>
                                    <a:lnTo>
                                      <a:pt x="6" y="5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43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98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0"/>
                                <a:ext cx="49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8">
                                    <a:moveTo>
                                      <a:pt x="78" y="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">
                                    <a:moveTo>
                                      <a:pt x="35" y="19"/>
                                    </a:moveTo>
                                    <a:lnTo>
                                      <a:pt x="36" y="22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080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5">
                                    <a:moveTo>
                                      <a:pt x="24" y="45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2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564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7">
                                    <a:moveTo>
                                      <a:pt x="5" y="47"/>
                                    </a:moveTo>
                                    <a:lnTo>
                                      <a:pt x="5" y="47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8320"/>
                                <a:ext cx="27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2">
                                    <a:moveTo>
                                      <a:pt x="0" y="2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5880"/>
                                <a:ext cx="27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">
                                    <a:moveTo>
                                      <a:pt x="8" y="5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9120"/>
                                <a:ext cx="3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8">
                                    <a:moveTo>
                                      <a:pt x="4" y="78"/>
                                    </a:moveTo>
                                    <a:lnTo>
                                      <a:pt x="6" y="7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4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6200"/>
                                <a:ext cx="26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">
                                    <a:moveTo>
                                      <a:pt x="0" y="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800"/>
                                <a:ext cx="813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5">
                                    <a:moveTo>
                                      <a:pt x="34" y="92"/>
                                    </a:moveTo>
                                    <a:lnTo>
                                      <a:pt x="69" y="92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89" y="86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4" y="92"/>
                                    </a:lnTo>
                                    <a:close/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4" y="30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28" y="69"/>
                                    </a:lnTo>
                                    <a:lnTo>
                                      <a:pt x="128" y="75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0" y="10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6" y="117"/>
                                    </a:lnTo>
                                    <a:lnTo>
                                      <a:pt x="100" y="119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0760"/>
                                <a:ext cx="22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">
                                    <a:moveTo>
                                      <a:pt x="35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572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18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564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800"/>
                                <a:ext cx="5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">
                                    <a:moveTo>
                                      <a:pt x="3" y="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80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9800"/>
                                <a:ext cx="23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">
                                    <a:moveTo>
                                      <a:pt x="8" y="3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600"/>
                                <a:ext cx="5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1">
                                    <a:moveTo>
                                      <a:pt x="4" y="53"/>
                                    </a:moveTo>
                                    <a:lnTo>
                                      <a:pt x="8" y="5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0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98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50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">
                                    <a:moveTo>
                                      <a:pt x="80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8">
                                    <a:moveTo>
                                      <a:pt x="39" y="19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080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5">
                                    <a:moveTo>
                                      <a:pt x="19" y="45"/>
                                    </a:moveTo>
                                    <a:lnTo>
                                      <a:pt x="19" y="45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564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7">
                                    <a:moveTo>
                                      <a:pt x="6" y="47"/>
                                    </a:moveTo>
                                    <a:lnTo>
                                      <a:pt x="5" y="47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8320"/>
                                <a:ext cx="28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2">
                                    <a:moveTo>
                                      <a:pt x="0" y="2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5880"/>
                                <a:ext cx="29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">
                                    <a:moveTo>
                                      <a:pt x="8" y="5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9120"/>
                                <a:ext cx="5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8">
                                    <a:moveTo>
                                      <a:pt x="4" y="78"/>
                                    </a:moveTo>
                                    <a:lnTo>
                                      <a:pt x="8" y="7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4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6200"/>
                                <a:ext cx="24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">
                                    <a:moveTo>
                                      <a:pt x="0" y="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800"/>
                                <a:ext cx="198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43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98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22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">
                                    <a:moveTo>
                                      <a:pt x="35" y="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800"/>
                                <a:ext cx="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">
                                    <a:moveTo>
                                      <a:pt x="4" y="200"/>
                                    </a:moveTo>
                                    <a:lnTo>
                                      <a:pt x="6" y="19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4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620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">
                                    <a:moveTo>
                                      <a:pt x="0" y="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91880"/>
                                <a:ext cx="60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20">
                                    <a:moveTo>
                                      <a:pt x="0" y="1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  <a:moveTo>
                                      <a:pt x="45" y="120"/>
                                    </a:moveTo>
                                    <a:lnTo>
                                      <a:pt x="45" y="31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3" y="42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96" y="50"/>
                                    </a:lnTo>
                                    <a:lnTo>
                                      <a:pt x="96" y="50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80" y="50"/>
                                    </a:lnTo>
                                    <a:lnTo>
                                      <a:pt x="80" y="50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3" y="50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8571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313">
                                    <a:moveTo>
                                      <a:pt x="129" y="95"/>
                                    </a:moveTo>
                                    <a:lnTo>
                                      <a:pt x="138" y="95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42" y="103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3" y="106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62" y="106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8" y="103"/>
                                    </a:lnTo>
                                    <a:lnTo>
                                      <a:pt x="170" y="101"/>
                                    </a:lnTo>
                                    <a:lnTo>
                                      <a:pt x="170" y="98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0" y="95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67" y="90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62" y="87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53" y="84"/>
                                    </a:lnTo>
                                    <a:lnTo>
                                      <a:pt x="151" y="81"/>
                                    </a:lnTo>
                                    <a:lnTo>
                                      <a:pt x="147" y="81"/>
                                    </a:lnTo>
                                    <a:lnTo>
                                      <a:pt x="146" y="81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142" y="78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34" y="73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34" y="42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1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61" y="28"/>
                                    </a:lnTo>
                                    <a:lnTo>
                                      <a:pt x="163" y="3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71" y="37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76" y="45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179" y="56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64" y="50"/>
                                    </a:lnTo>
                                    <a:lnTo>
                                      <a:pt x="163" y="50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61" y="45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47" y="45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5" y="62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47" y="64"/>
                                    </a:lnTo>
                                    <a:lnTo>
                                      <a:pt x="147" y="64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51" y="64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62" y="67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8" y="73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2" y="76"/>
                                    </a:lnTo>
                                    <a:lnTo>
                                      <a:pt x="176" y="76"/>
                                    </a:lnTo>
                                    <a:lnTo>
                                      <a:pt x="177" y="78"/>
                                    </a:lnTo>
                                    <a:lnTo>
                                      <a:pt x="179" y="81"/>
                                    </a:lnTo>
                                    <a:lnTo>
                                      <a:pt x="180" y="84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95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80" y="106"/>
                                    </a:lnTo>
                                    <a:lnTo>
                                      <a:pt x="179" y="109"/>
                                    </a:lnTo>
                                    <a:lnTo>
                                      <a:pt x="176" y="112"/>
                                    </a:lnTo>
                                    <a:lnTo>
                                      <a:pt x="174" y="115"/>
                                    </a:lnTo>
                                    <a:lnTo>
                                      <a:pt x="171" y="11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64" y="120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57" y="120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47" y="120"/>
                                    </a:lnTo>
                                    <a:lnTo>
                                      <a:pt x="146" y="120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1" y="117"/>
                                    </a:lnTo>
                                    <a:lnTo>
                                      <a:pt x="140" y="117"/>
                                    </a:lnTo>
                                    <a:lnTo>
                                      <a:pt x="137" y="115"/>
                                    </a:lnTo>
                                    <a:lnTo>
                                      <a:pt x="134" y="112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29" y="95"/>
                                    </a:lnTo>
                                    <a:close/>
                                    <a:moveTo>
                                      <a:pt x="230" y="109"/>
                                    </a:moveTo>
                                    <a:lnTo>
                                      <a:pt x="233" y="120"/>
                                    </a:lnTo>
                                    <a:lnTo>
                                      <a:pt x="231" y="120"/>
                                    </a:lnTo>
                                    <a:lnTo>
                                      <a:pt x="228" y="120"/>
                                    </a:lnTo>
                                    <a:lnTo>
                                      <a:pt x="226" y="12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222" y="120"/>
                                    </a:lnTo>
                                    <a:lnTo>
                                      <a:pt x="219" y="120"/>
                                    </a:lnTo>
                                    <a:lnTo>
                                      <a:pt x="217" y="120"/>
                                    </a:lnTo>
                                    <a:lnTo>
                                      <a:pt x="214" y="120"/>
                                    </a:lnTo>
                                    <a:lnTo>
                                      <a:pt x="214" y="120"/>
                                    </a:lnTo>
                                    <a:lnTo>
                                      <a:pt x="213" y="117"/>
                                    </a:lnTo>
                                    <a:lnTo>
                                      <a:pt x="213" y="115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11" y="109"/>
                                    </a:lnTo>
                                    <a:lnTo>
                                      <a:pt x="210" y="103"/>
                                    </a:lnTo>
                                    <a:lnTo>
                                      <a:pt x="210" y="98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01" y="45"/>
                                    </a:lnTo>
                                    <a:lnTo>
                                      <a:pt x="201" y="31"/>
                                    </a:lnTo>
                                    <a:lnTo>
                                      <a:pt x="210" y="31"/>
                                    </a:lnTo>
                                    <a:lnTo>
                                      <a:pt x="210" y="6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0" y="31"/>
                                    </a:lnTo>
                                    <a:lnTo>
                                      <a:pt x="230" y="31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20" y="45"/>
                                    </a:lnTo>
                                    <a:lnTo>
                                      <a:pt x="220" y="98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20" y="103"/>
                                    </a:lnTo>
                                    <a:lnTo>
                                      <a:pt x="220" y="103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22" y="106"/>
                                    </a:lnTo>
                                    <a:lnTo>
                                      <a:pt x="223" y="106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230" y="109"/>
                                    </a:lnTo>
                                    <a:lnTo>
                                      <a:pt x="230" y="109"/>
                                    </a:lnTo>
                                    <a:close/>
                                    <a:moveTo>
                                      <a:pt x="257" y="11"/>
                                    </a:moveTo>
                                    <a:lnTo>
                                      <a:pt x="257" y="0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57" y="11"/>
                                    </a:lnTo>
                                    <a:close/>
                                    <a:moveTo>
                                      <a:pt x="257" y="120"/>
                                    </a:moveTo>
                                    <a:lnTo>
                                      <a:pt x="257" y="31"/>
                                    </a:lnTo>
                                    <a:lnTo>
                                      <a:pt x="267" y="31"/>
                                    </a:lnTo>
                                    <a:lnTo>
                                      <a:pt x="267" y="120"/>
                                    </a:lnTo>
                                    <a:lnTo>
                                      <a:pt x="257" y="120"/>
                                    </a:lnTo>
                                    <a:close/>
                                    <a:moveTo>
                                      <a:pt x="318" y="109"/>
                                    </a:moveTo>
                                    <a:lnTo>
                                      <a:pt x="322" y="120"/>
                                    </a:lnTo>
                                    <a:lnTo>
                                      <a:pt x="319" y="120"/>
                                    </a:lnTo>
                                    <a:lnTo>
                                      <a:pt x="315" y="120"/>
                                    </a:lnTo>
                                    <a:lnTo>
                                      <a:pt x="314" y="120"/>
                                    </a:lnTo>
                                    <a:lnTo>
                                      <a:pt x="313" y="120"/>
                                    </a:lnTo>
                                    <a:lnTo>
                                      <a:pt x="310" y="120"/>
                                    </a:lnTo>
                                    <a:lnTo>
                                      <a:pt x="308" y="120"/>
                                    </a:lnTo>
                                    <a:lnTo>
                                      <a:pt x="306" y="120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02" y="120"/>
                                    </a:lnTo>
                                    <a:lnTo>
                                      <a:pt x="301" y="117"/>
                                    </a:lnTo>
                                    <a:lnTo>
                                      <a:pt x="300" y="115"/>
                                    </a:lnTo>
                                    <a:lnTo>
                                      <a:pt x="299" y="112"/>
                                    </a:lnTo>
                                    <a:lnTo>
                                      <a:pt x="299" y="112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03"/>
                                    </a:lnTo>
                                    <a:lnTo>
                                      <a:pt x="299" y="98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291" y="45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18" y="31"/>
                                    </a:lnTo>
                                    <a:lnTo>
                                      <a:pt x="318" y="45"/>
                                    </a:lnTo>
                                    <a:lnTo>
                                      <a:pt x="310" y="45"/>
                                    </a:lnTo>
                                    <a:lnTo>
                                      <a:pt x="310" y="98"/>
                                    </a:lnTo>
                                    <a:lnTo>
                                      <a:pt x="310" y="101"/>
                                    </a:lnTo>
                                    <a:lnTo>
                                      <a:pt x="310" y="103"/>
                                    </a:lnTo>
                                    <a:lnTo>
                                      <a:pt x="310" y="103"/>
                                    </a:lnTo>
                                    <a:lnTo>
                                      <a:pt x="310" y="106"/>
                                    </a:lnTo>
                                    <a:lnTo>
                                      <a:pt x="310" y="106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14" y="109"/>
                                    </a:lnTo>
                                    <a:lnTo>
                                      <a:pt x="314" y="109"/>
                                    </a:lnTo>
                                    <a:lnTo>
                                      <a:pt x="315" y="109"/>
                                    </a:lnTo>
                                    <a:lnTo>
                                      <a:pt x="317" y="109"/>
                                    </a:lnTo>
                                    <a:lnTo>
                                      <a:pt x="318" y="109"/>
                                    </a:lnTo>
                                    <a:close/>
                                    <a:moveTo>
                                      <a:pt x="385" y="120"/>
                                    </a:moveTo>
                                    <a:lnTo>
                                      <a:pt x="385" y="106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1" y="112"/>
                                    </a:lnTo>
                                    <a:lnTo>
                                      <a:pt x="379" y="115"/>
                                    </a:lnTo>
                                    <a:lnTo>
                                      <a:pt x="377" y="117"/>
                                    </a:lnTo>
                                    <a:lnTo>
                                      <a:pt x="374" y="120"/>
                                    </a:lnTo>
                                    <a:lnTo>
                                      <a:pt x="371" y="120"/>
                                    </a:lnTo>
                                    <a:lnTo>
                                      <a:pt x="370" y="120"/>
                                    </a:lnTo>
                                    <a:lnTo>
                                      <a:pt x="366" y="120"/>
                                    </a:lnTo>
                                    <a:lnTo>
                                      <a:pt x="364" y="120"/>
                                    </a:lnTo>
                                    <a:lnTo>
                                      <a:pt x="361" y="120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357" y="120"/>
                                    </a:lnTo>
                                    <a:lnTo>
                                      <a:pt x="353" y="117"/>
                                    </a:lnTo>
                                    <a:lnTo>
                                      <a:pt x="352" y="115"/>
                                    </a:lnTo>
                                    <a:lnTo>
                                      <a:pt x="351" y="115"/>
                                    </a:lnTo>
                                    <a:lnTo>
                                      <a:pt x="348" y="112"/>
                                    </a:lnTo>
                                    <a:lnTo>
                                      <a:pt x="348" y="112"/>
                                    </a:lnTo>
                                    <a:lnTo>
                                      <a:pt x="347" y="109"/>
                                    </a:lnTo>
                                    <a:lnTo>
                                      <a:pt x="345" y="106"/>
                                    </a:lnTo>
                                    <a:lnTo>
                                      <a:pt x="345" y="103"/>
                                    </a:lnTo>
                                    <a:lnTo>
                                      <a:pt x="345" y="101"/>
                                    </a:lnTo>
                                    <a:lnTo>
                                      <a:pt x="344" y="98"/>
                                    </a:lnTo>
                                    <a:lnTo>
                                      <a:pt x="344" y="9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44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7" y="78"/>
                                    </a:lnTo>
                                    <a:lnTo>
                                      <a:pt x="357" y="8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7" y="98"/>
                                    </a:lnTo>
                                    <a:lnTo>
                                      <a:pt x="358" y="98"/>
                                    </a:lnTo>
                                    <a:lnTo>
                                      <a:pt x="358" y="101"/>
                                    </a:lnTo>
                                    <a:lnTo>
                                      <a:pt x="360" y="103"/>
                                    </a:lnTo>
                                    <a:lnTo>
                                      <a:pt x="361" y="106"/>
                                    </a:lnTo>
                                    <a:lnTo>
                                      <a:pt x="362" y="106"/>
                                    </a:lnTo>
                                    <a:lnTo>
                                      <a:pt x="364" y="109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0" y="109"/>
                                    </a:lnTo>
                                    <a:lnTo>
                                      <a:pt x="374" y="109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77" y="106"/>
                                    </a:lnTo>
                                    <a:lnTo>
                                      <a:pt x="378" y="103"/>
                                    </a:lnTo>
                                    <a:lnTo>
                                      <a:pt x="381" y="101"/>
                                    </a:lnTo>
                                    <a:lnTo>
                                      <a:pt x="382" y="98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5" y="87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85" y="78"/>
                                    </a:lnTo>
                                    <a:lnTo>
                                      <a:pt x="385" y="31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120"/>
                                    </a:lnTo>
                                    <a:lnTo>
                                      <a:pt x="385" y="120"/>
                                    </a:lnTo>
                                    <a:close/>
                                    <a:moveTo>
                                      <a:pt x="450" y="109"/>
                                    </a:moveTo>
                                    <a:lnTo>
                                      <a:pt x="452" y="120"/>
                                    </a:lnTo>
                                    <a:lnTo>
                                      <a:pt x="450" y="120"/>
                                    </a:lnTo>
                                    <a:lnTo>
                                      <a:pt x="447" y="120"/>
                                    </a:lnTo>
                                    <a:lnTo>
                                      <a:pt x="444" y="120"/>
                                    </a:lnTo>
                                    <a:lnTo>
                                      <a:pt x="442" y="120"/>
                                    </a:lnTo>
                                    <a:lnTo>
                                      <a:pt x="441" y="120"/>
                                    </a:lnTo>
                                    <a:lnTo>
                                      <a:pt x="439" y="120"/>
                                    </a:lnTo>
                                    <a:lnTo>
                                      <a:pt x="435" y="120"/>
                                    </a:lnTo>
                                    <a:lnTo>
                                      <a:pt x="433" y="120"/>
                                    </a:lnTo>
                                    <a:lnTo>
                                      <a:pt x="433" y="120"/>
                                    </a:lnTo>
                                    <a:lnTo>
                                      <a:pt x="431" y="117"/>
                                    </a:lnTo>
                                    <a:lnTo>
                                      <a:pt x="430" y="115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29" y="109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26" y="98"/>
                                    </a:lnTo>
                                    <a:lnTo>
                                      <a:pt x="426" y="45"/>
                                    </a:lnTo>
                                    <a:lnTo>
                                      <a:pt x="421" y="45"/>
                                    </a:lnTo>
                                    <a:lnTo>
                                      <a:pt x="421" y="31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38" y="31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38" y="45"/>
                                    </a:lnTo>
                                    <a:lnTo>
                                      <a:pt x="438" y="98"/>
                                    </a:lnTo>
                                    <a:lnTo>
                                      <a:pt x="438" y="101"/>
                                    </a:lnTo>
                                    <a:lnTo>
                                      <a:pt x="439" y="103"/>
                                    </a:lnTo>
                                    <a:lnTo>
                                      <a:pt x="439" y="103"/>
                                    </a:lnTo>
                                    <a:lnTo>
                                      <a:pt x="441" y="103"/>
                                    </a:lnTo>
                                    <a:lnTo>
                                      <a:pt x="441" y="106"/>
                                    </a:lnTo>
                                    <a:lnTo>
                                      <a:pt x="441" y="106"/>
                                    </a:lnTo>
                                    <a:lnTo>
                                      <a:pt x="441" y="106"/>
                                    </a:lnTo>
                                    <a:lnTo>
                                      <a:pt x="442" y="109"/>
                                    </a:lnTo>
                                    <a:lnTo>
                                      <a:pt x="442" y="109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4" y="109"/>
                                    </a:lnTo>
                                    <a:lnTo>
                                      <a:pt x="444" y="109"/>
                                    </a:lnTo>
                                    <a:lnTo>
                                      <a:pt x="446" y="109"/>
                                    </a:lnTo>
                                    <a:lnTo>
                                      <a:pt x="448" y="109"/>
                                    </a:lnTo>
                                    <a:lnTo>
                                      <a:pt x="450" y="109"/>
                                    </a:lnTo>
                                    <a:close/>
                                    <a:moveTo>
                                      <a:pt x="472" y="78"/>
                                    </a:moveTo>
                                    <a:lnTo>
                                      <a:pt x="472" y="70"/>
                                    </a:lnTo>
                                    <a:lnTo>
                                      <a:pt x="472" y="64"/>
                                    </a:lnTo>
                                    <a:lnTo>
                                      <a:pt x="473" y="59"/>
                                    </a:lnTo>
                                    <a:lnTo>
                                      <a:pt x="474" y="56"/>
                                    </a:lnTo>
                                    <a:lnTo>
                                      <a:pt x="476" y="50"/>
                                    </a:lnTo>
                                    <a:lnTo>
                                      <a:pt x="477" y="48"/>
                                    </a:lnTo>
                                    <a:lnTo>
                                      <a:pt x="478" y="45"/>
                                    </a:lnTo>
                                    <a:lnTo>
                                      <a:pt x="481" y="42"/>
                                    </a:lnTo>
                                    <a:lnTo>
                                      <a:pt x="482" y="37"/>
                                    </a:lnTo>
                                    <a:lnTo>
                                      <a:pt x="485" y="37"/>
                                    </a:lnTo>
                                    <a:lnTo>
                                      <a:pt x="487" y="34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91" y="31"/>
                                    </a:lnTo>
                                    <a:lnTo>
                                      <a:pt x="494" y="28"/>
                                    </a:lnTo>
                                    <a:lnTo>
                                      <a:pt x="498" y="28"/>
                                    </a:lnTo>
                                    <a:lnTo>
                                      <a:pt x="500" y="28"/>
                                    </a:lnTo>
                                    <a:lnTo>
                                      <a:pt x="503" y="28"/>
                                    </a:lnTo>
                                    <a:lnTo>
                                      <a:pt x="507" y="28"/>
                                    </a:lnTo>
                                    <a:lnTo>
                                      <a:pt x="510" y="31"/>
                                    </a:lnTo>
                                    <a:lnTo>
                                      <a:pt x="512" y="31"/>
                                    </a:lnTo>
                                    <a:lnTo>
                                      <a:pt x="516" y="34"/>
                                    </a:lnTo>
                                    <a:lnTo>
                                      <a:pt x="517" y="37"/>
                                    </a:lnTo>
                                    <a:lnTo>
                                      <a:pt x="520" y="39"/>
                                    </a:lnTo>
                                    <a:lnTo>
                                      <a:pt x="521" y="42"/>
                                    </a:lnTo>
                                    <a:lnTo>
                                      <a:pt x="523" y="45"/>
                                    </a:lnTo>
                                    <a:lnTo>
                                      <a:pt x="524" y="48"/>
                                    </a:lnTo>
                                    <a:lnTo>
                                      <a:pt x="525" y="53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528" y="59"/>
                                    </a:lnTo>
                                    <a:lnTo>
                                      <a:pt x="528" y="64"/>
                                    </a:lnTo>
                                    <a:lnTo>
                                      <a:pt x="529" y="70"/>
                                    </a:lnTo>
                                    <a:lnTo>
                                      <a:pt x="529" y="73"/>
                                    </a:lnTo>
                                    <a:lnTo>
                                      <a:pt x="529" y="78"/>
                                    </a:lnTo>
                                    <a:lnTo>
                                      <a:pt x="528" y="81"/>
                                    </a:lnTo>
                                    <a:lnTo>
                                      <a:pt x="528" y="87"/>
                                    </a:lnTo>
                                    <a:lnTo>
                                      <a:pt x="528" y="90"/>
                                    </a:lnTo>
                                    <a:lnTo>
                                      <a:pt x="526" y="95"/>
                                    </a:lnTo>
                                    <a:lnTo>
                                      <a:pt x="526" y="98"/>
                                    </a:lnTo>
                                    <a:lnTo>
                                      <a:pt x="526" y="101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23" y="106"/>
                                    </a:lnTo>
                                    <a:lnTo>
                                      <a:pt x="521" y="109"/>
                                    </a:lnTo>
                                    <a:lnTo>
                                      <a:pt x="519" y="115"/>
                                    </a:lnTo>
                                    <a:lnTo>
                                      <a:pt x="517" y="117"/>
                                    </a:lnTo>
                                    <a:lnTo>
                                      <a:pt x="515" y="117"/>
                                    </a:lnTo>
                                    <a:lnTo>
                                      <a:pt x="512" y="120"/>
                                    </a:lnTo>
                                    <a:lnTo>
                                      <a:pt x="511" y="120"/>
                                    </a:lnTo>
                                    <a:lnTo>
                                      <a:pt x="508" y="120"/>
                                    </a:lnTo>
                                    <a:lnTo>
                                      <a:pt x="507" y="120"/>
                                    </a:lnTo>
                                    <a:lnTo>
                                      <a:pt x="504" y="120"/>
                                    </a:lnTo>
                                    <a:lnTo>
                                      <a:pt x="502" y="120"/>
                                    </a:lnTo>
                                    <a:lnTo>
                                      <a:pt x="500" y="120"/>
                                    </a:lnTo>
                                    <a:lnTo>
                                      <a:pt x="497" y="120"/>
                                    </a:lnTo>
                                    <a:lnTo>
                                      <a:pt x="494" y="120"/>
                                    </a:lnTo>
                                    <a:lnTo>
                                      <a:pt x="491" y="120"/>
                                    </a:lnTo>
                                    <a:lnTo>
                                      <a:pt x="489" y="120"/>
                                    </a:lnTo>
                                    <a:lnTo>
                                      <a:pt x="486" y="117"/>
                                    </a:lnTo>
                                    <a:lnTo>
                                      <a:pt x="485" y="117"/>
                                    </a:lnTo>
                                    <a:lnTo>
                                      <a:pt x="481" y="115"/>
                                    </a:lnTo>
                                    <a:lnTo>
                                      <a:pt x="480" y="112"/>
                                    </a:lnTo>
                                    <a:lnTo>
                                      <a:pt x="477" y="109"/>
                                    </a:lnTo>
                                    <a:lnTo>
                                      <a:pt x="476" y="106"/>
                                    </a:lnTo>
                                    <a:lnTo>
                                      <a:pt x="474" y="101"/>
                                    </a:lnTo>
                                    <a:lnTo>
                                      <a:pt x="473" y="98"/>
                                    </a:lnTo>
                                    <a:lnTo>
                                      <a:pt x="473" y="92"/>
                                    </a:lnTo>
                                    <a:lnTo>
                                      <a:pt x="472" y="87"/>
                                    </a:lnTo>
                                    <a:lnTo>
                                      <a:pt x="472" y="81"/>
                                    </a:lnTo>
                                    <a:lnTo>
                                      <a:pt x="472" y="78"/>
                                    </a:lnTo>
                                    <a:close/>
                                    <a:moveTo>
                                      <a:pt x="483" y="78"/>
                                    </a:moveTo>
                                    <a:lnTo>
                                      <a:pt x="483" y="87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485" y="95"/>
                                    </a:lnTo>
                                    <a:lnTo>
                                      <a:pt x="487" y="98"/>
                                    </a:lnTo>
                                    <a:lnTo>
                                      <a:pt x="490" y="103"/>
                                    </a:lnTo>
                                    <a:lnTo>
                                      <a:pt x="493" y="106"/>
                                    </a:lnTo>
                                    <a:lnTo>
                                      <a:pt x="497" y="106"/>
                                    </a:lnTo>
                                    <a:lnTo>
                                      <a:pt x="500" y="109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508" y="106"/>
                                    </a:lnTo>
                                    <a:lnTo>
                                      <a:pt x="511" y="103"/>
                                    </a:lnTo>
                                    <a:lnTo>
                                      <a:pt x="513" y="98"/>
                                    </a:lnTo>
                                    <a:lnTo>
                                      <a:pt x="516" y="95"/>
                                    </a:lnTo>
                                    <a:lnTo>
                                      <a:pt x="517" y="92"/>
                                    </a:lnTo>
                                    <a:lnTo>
                                      <a:pt x="519" y="87"/>
                                    </a:lnTo>
                                    <a:lnTo>
                                      <a:pt x="519" y="78"/>
                                    </a:lnTo>
                                    <a:lnTo>
                                      <a:pt x="519" y="73"/>
                                    </a:lnTo>
                                    <a:lnTo>
                                      <a:pt x="519" y="70"/>
                                    </a:lnTo>
                                    <a:lnTo>
                                      <a:pt x="517" y="67"/>
                                    </a:lnTo>
                                    <a:lnTo>
                                      <a:pt x="517" y="62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15" y="56"/>
                                    </a:lnTo>
                                    <a:lnTo>
                                      <a:pt x="513" y="53"/>
                                    </a:lnTo>
                                    <a:lnTo>
                                      <a:pt x="511" y="50"/>
                                    </a:lnTo>
                                    <a:lnTo>
                                      <a:pt x="508" y="48"/>
                                    </a:lnTo>
                                    <a:lnTo>
                                      <a:pt x="504" y="48"/>
                                    </a:lnTo>
                                    <a:lnTo>
                                      <a:pt x="500" y="45"/>
                                    </a:lnTo>
                                    <a:lnTo>
                                      <a:pt x="497" y="45"/>
                                    </a:lnTo>
                                    <a:lnTo>
                                      <a:pt x="493" y="48"/>
                                    </a:lnTo>
                                    <a:lnTo>
                                      <a:pt x="490" y="50"/>
                                    </a:lnTo>
                                    <a:lnTo>
                                      <a:pt x="487" y="50"/>
                                    </a:lnTo>
                                    <a:lnTo>
                                      <a:pt x="486" y="53"/>
                                    </a:lnTo>
                                    <a:lnTo>
                                      <a:pt x="485" y="56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83" y="62"/>
                                    </a:lnTo>
                                    <a:lnTo>
                                      <a:pt x="483" y="64"/>
                                    </a:lnTo>
                                    <a:lnTo>
                                      <a:pt x="483" y="70"/>
                                    </a:lnTo>
                                    <a:lnTo>
                                      <a:pt x="483" y="73"/>
                                    </a:lnTo>
                                    <a:lnTo>
                                      <a:pt x="483" y="78"/>
                                    </a:lnTo>
                                    <a:close/>
                                    <a:moveTo>
                                      <a:pt x="618" y="120"/>
                                    </a:moveTo>
                                    <a:lnTo>
                                      <a:pt x="618" y="109"/>
                                    </a:lnTo>
                                    <a:lnTo>
                                      <a:pt x="616" y="112"/>
                                    </a:lnTo>
                                    <a:lnTo>
                                      <a:pt x="615" y="115"/>
                                    </a:lnTo>
                                    <a:lnTo>
                                      <a:pt x="612" y="115"/>
                                    </a:lnTo>
                                    <a:lnTo>
                                      <a:pt x="610" y="117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05" y="120"/>
                                    </a:lnTo>
                                    <a:lnTo>
                                      <a:pt x="602" y="120"/>
                                    </a:lnTo>
                                    <a:lnTo>
                                      <a:pt x="599" y="120"/>
                                    </a:lnTo>
                                    <a:lnTo>
                                      <a:pt x="595" y="120"/>
                                    </a:lnTo>
                                    <a:lnTo>
                                      <a:pt x="592" y="120"/>
                                    </a:lnTo>
                                    <a:lnTo>
                                      <a:pt x="588" y="120"/>
                                    </a:lnTo>
                                    <a:lnTo>
                                      <a:pt x="585" y="117"/>
                                    </a:lnTo>
                                    <a:lnTo>
                                      <a:pt x="584" y="115"/>
                                    </a:lnTo>
                                    <a:lnTo>
                                      <a:pt x="581" y="109"/>
                                    </a:lnTo>
                                    <a:lnTo>
                                      <a:pt x="577" y="106"/>
                                    </a:lnTo>
                                    <a:lnTo>
                                      <a:pt x="576" y="103"/>
                                    </a:lnTo>
                                    <a:lnTo>
                                      <a:pt x="575" y="101"/>
                                    </a:lnTo>
                                    <a:lnTo>
                                      <a:pt x="575" y="98"/>
                                    </a:lnTo>
                                    <a:lnTo>
                                      <a:pt x="573" y="95"/>
                                    </a:lnTo>
                                    <a:lnTo>
                                      <a:pt x="573" y="90"/>
                                    </a:lnTo>
                                    <a:lnTo>
                                      <a:pt x="573" y="87"/>
                                    </a:lnTo>
                                    <a:lnTo>
                                      <a:pt x="572" y="84"/>
                                    </a:lnTo>
                                    <a:lnTo>
                                      <a:pt x="572" y="81"/>
                                    </a:lnTo>
                                    <a:lnTo>
                                      <a:pt x="572" y="78"/>
                                    </a:lnTo>
                                    <a:lnTo>
                                      <a:pt x="572" y="76"/>
                                    </a:lnTo>
                                    <a:lnTo>
                                      <a:pt x="572" y="73"/>
                                    </a:lnTo>
                                    <a:lnTo>
                                      <a:pt x="573" y="67"/>
                                    </a:lnTo>
                                    <a:lnTo>
                                      <a:pt x="573" y="64"/>
                                    </a:lnTo>
                                    <a:lnTo>
                                      <a:pt x="573" y="62"/>
                                    </a:lnTo>
                                    <a:lnTo>
                                      <a:pt x="575" y="56"/>
                                    </a:lnTo>
                                    <a:lnTo>
                                      <a:pt x="575" y="53"/>
                                    </a:lnTo>
                                    <a:lnTo>
                                      <a:pt x="576" y="50"/>
                                    </a:lnTo>
                                    <a:lnTo>
                                      <a:pt x="577" y="48"/>
                                    </a:lnTo>
                                    <a:lnTo>
                                      <a:pt x="580" y="42"/>
                                    </a:lnTo>
                                    <a:lnTo>
                                      <a:pt x="582" y="39"/>
                                    </a:lnTo>
                                    <a:lnTo>
                                      <a:pt x="585" y="34"/>
                                    </a:lnTo>
                                    <a:lnTo>
                                      <a:pt x="588" y="31"/>
                                    </a:lnTo>
                                    <a:lnTo>
                                      <a:pt x="592" y="31"/>
                                    </a:lnTo>
                                    <a:lnTo>
                                      <a:pt x="595" y="28"/>
                                    </a:lnTo>
                                    <a:lnTo>
                                      <a:pt x="599" y="28"/>
                                    </a:lnTo>
                                    <a:lnTo>
                                      <a:pt x="602" y="28"/>
                                    </a:lnTo>
                                    <a:lnTo>
                                      <a:pt x="605" y="31"/>
                                    </a:lnTo>
                                    <a:lnTo>
                                      <a:pt x="609" y="31"/>
                                    </a:lnTo>
                                    <a:lnTo>
                                      <a:pt x="611" y="31"/>
                                    </a:lnTo>
                                    <a:lnTo>
                                      <a:pt x="614" y="34"/>
                                    </a:lnTo>
                                    <a:lnTo>
                                      <a:pt x="615" y="37"/>
                                    </a:lnTo>
                                    <a:lnTo>
                                      <a:pt x="618" y="42"/>
                                    </a:lnTo>
                                    <a:lnTo>
                                      <a:pt x="618" y="45"/>
                                    </a:lnTo>
                                    <a:lnTo>
                                      <a:pt x="618" y="0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628" y="120"/>
                                    </a:lnTo>
                                    <a:lnTo>
                                      <a:pt x="618" y="120"/>
                                    </a:lnTo>
                                    <a:close/>
                                    <a:moveTo>
                                      <a:pt x="584" y="78"/>
                                    </a:moveTo>
                                    <a:lnTo>
                                      <a:pt x="584" y="81"/>
                                    </a:lnTo>
                                    <a:lnTo>
                                      <a:pt x="584" y="87"/>
                                    </a:lnTo>
                                    <a:lnTo>
                                      <a:pt x="585" y="90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85" y="95"/>
                                    </a:lnTo>
                                    <a:lnTo>
                                      <a:pt x="586" y="98"/>
                                    </a:lnTo>
                                    <a:lnTo>
                                      <a:pt x="588" y="101"/>
                                    </a:lnTo>
                                    <a:lnTo>
                                      <a:pt x="589" y="103"/>
                                    </a:lnTo>
                                    <a:lnTo>
                                      <a:pt x="592" y="106"/>
                                    </a:lnTo>
                                    <a:lnTo>
                                      <a:pt x="594" y="106"/>
                                    </a:lnTo>
                                    <a:lnTo>
                                      <a:pt x="598" y="106"/>
                                    </a:lnTo>
                                    <a:lnTo>
                                      <a:pt x="601" y="109"/>
                                    </a:lnTo>
                                    <a:lnTo>
                                      <a:pt x="605" y="106"/>
                                    </a:lnTo>
                                    <a:lnTo>
                                      <a:pt x="607" y="106"/>
                                    </a:lnTo>
                                    <a:lnTo>
                                      <a:pt x="611" y="106"/>
                                    </a:lnTo>
                                    <a:lnTo>
                                      <a:pt x="614" y="103"/>
                                    </a:lnTo>
                                    <a:lnTo>
                                      <a:pt x="615" y="101"/>
                                    </a:lnTo>
                                    <a:lnTo>
                                      <a:pt x="615" y="98"/>
                                    </a:lnTo>
                                    <a:lnTo>
                                      <a:pt x="616" y="95"/>
                                    </a:lnTo>
                                    <a:lnTo>
                                      <a:pt x="618" y="92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18" y="87"/>
                                    </a:lnTo>
                                    <a:lnTo>
                                      <a:pt x="618" y="84"/>
                                    </a:lnTo>
                                    <a:lnTo>
                                      <a:pt x="618" y="78"/>
                                    </a:lnTo>
                                    <a:lnTo>
                                      <a:pt x="618" y="76"/>
                                    </a:lnTo>
                                    <a:lnTo>
                                      <a:pt x="618" y="73"/>
                                    </a:lnTo>
                                    <a:lnTo>
                                      <a:pt x="618" y="67"/>
                                    </a:lnTo>
                                    <a:lnTo>
                                      <a:pt x="618" y="64"/>
                                    </a:lnTo>
                                    <a:lnTo>
                                      <a:pt x="616" y="62"/>
                                    </a:lnTo>
                                    <a:lnTo>
                                      <a:pt x="615" y="59"/>
                                    </a:lnTo>
                                    <a:lnTo>
                                      <a:pt x="615" y="56"/>
                                    </a:lnTo>
                                    <a:lnTo>
                                      <a:pt x="614" y="53"/>
                                    </a:lnTo>
                                    <a:lnTo>
                                      <a:pt x="611" y="50"/>
                                    </a:lnTo>
                                    <a:lnTo>
                                      <a:pt x="607" y="48"/>
                                    </a:lnTo>
                                    <a:lnTo>
                                      <a:pt x="603" y="48"/>
                                    </a:lnTo>
                                    <a:lnTo>
                                      <a:pt x="599" y="45"/>
                                    </a:lnTo>
                                    <a:lnTo>
                                      <a:pt x="597" y="45"/>
                                    </a:lnTo>
                                    <a:lnTo>
                                      <a:pt x="594" y="48"/>
                                    </a:lnTo>
                                    <a:lnTo>
                                      <a:pt x="590" y="50"/>
                                    </a:lnTo>
                                    <a:lnTo>
                                      <a:pt x="589" y="50"/>
                                    </a:lnTo>
                                    <a:lnTo>
                                      <a:pt x="588" y="53"/>
                                    </a:lnTo>
                                    <a:lnTo>
                                      <a:pt x="586" y="56"/>
                                    </a:lnTo>
                                    <a:lnTo>
                                      <a:pt x="585" y="59"/>
                                    </a:lnTo>
                                    <a:lnTo>
                                      <a:pt x="585" y="62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84" y="70"/>
                                    </a:lnTo>
                                    <a:lnTo>
                                      <a:pt x="584" y="73"/>
                                    </a:lnTo>
                                    <a:lnTo>
                                      <a:pt x="584" y="78"/>
                                    </a:lnTo>
                                    <a:close/>
                                    <a:moveTo>
                                      <a:pt x="702" y="95"/>
                                    </a:moveTo>
                                    <a:lnTo>
                                      <a:pt x="715" y="98"/>
                                    </a:lnTo>
                                    <a:lnTo>
                                      <a:pt x="713" y="103"/>
                                    </a:lnTo>
                                    <a:lnTo>
                                      <a:pt x="710" y="106"/>
                                    </a:lnTo>
                                    <a:lnTo>
                                      <a:pt x="707" y="112"/>
                                    </a:lnTo>
                                    <a:lnTo>
                                      <a:pt x="702" y="115"/>
                                    </a:lnTo>
                                    <a:lnTo>
                                      <a:pt x="700" y="117"/>
                                    </a:lnTo>
                                    <a:lnTo>
                                      <a:pt x="694" y="120"/>
                                    </a:lnTo>
                                    <a:lnTo>
                                      <a:pt x="691" y="120"/>
                                    </a:lnTo>
                                    <a:lnTo>
                                      <a:pt x="687" y="120"/>
                                    </a:lnTo>
                                    <a:lnTo>
                                      <a:pt x="681" y="120"/>
                                    </a:lnTo>
                                    <a:lnTo>
                                      <a:pt x="679" y="120"/>
                                    </a:lnTo>
                                    <a:lnTo>
                                      <a:pt x="675" y="120"/>
                                    </a:lnTo>
                                    <a:lnTo>
                                      <a:pt x="672" y="120"/>
                                    </a:lnTo>
                                    <a:lnTo>
                                      <a:pt x="668" y="117"/>
                                    </a:lnTo>
                                    <a:lnTo>
                                      <a:pt x="667" y="117"/>
                                    </a:lnTo>
                                    <a:lnTo>
                                      <a:pt x="665" y="115"/>
                                    </a:lnTo>
                                    <a:lnTo>
                                      <a:pt x="662" y="112"/>
                                    </a:lnTo>
                                    <a:lnTo>
                                      <a:pt x="661" y="109"/>
                                    </a:lnTo>
                                    <a:lnTo>
                                      <a:pt x="658" y="106"/>
                                    </a:lnTo>
                                    <a:lnTo>
                                      <a:pt x="658" y="101"/>
                                    </a:lnTo>
                                    <a:lnTo>
                                      <a:pt x="655" y="98"/>
                                    </a:lnTo>
                                    <a:lnTo>
                                      <a:pt x="654" y="95"/>
                                    </a:lnTo>
                                    <a:lnTo>
                                      <a:pt x="654" y="90"/>
                                    </a:lnTo>
                                    <a:lnTo>
                                      <a:pt x="654" y="84"/>
                                    </a:lnTo>
                                    <a:lnTo>
                                      <a:pt x="654" y="78"/>
                                    </a:lnTo>
                                    <a:lnTo>
                                      <a:pt x="654" y="73"/>
                                    </a:lnTo>
                                    <a:lnTo>
                                      <a:pt x="654" y="67"/>
                                    </a:lnTo>
                                    <a:lnTo>
                                      <a:pt x="654" y="62"/>
                                    </a:lnTo>
                                    <a:lnTo>
                                      <a:pt x="655" y="56"/>
                                    </a:lnTo>
                                    <a:lnTo>
                                      <a:pt x="658" y="53"/>
                                    </a:lnTo>
                                    <a:lnTo>
                                      <a:pt x="658" y="50"/>
                                    </a:lnTo>
                                    <a:lnTo>
                                      <a:pt x="661" y="45"/>
                                    </a:lnTo>
                                    <a:lnTo>
                                      <a:pt x="662" y="45"/>
                                    </a:lnTo>
                                    <a:lnTo>
                                      <a:pt x="665" y="39"/>
                                    </a:lnTo>
                                    <a:lnTo>
                                      <a:pt x="667" y="37"/>
                                    </a:lnTo>
                                    <a:lnTo>
                                      <a:pt x="668" y="34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675" y="31"/>
                                    </a:lnTo>
                                    <a:lnTo>
                                      <a:pt x="679" y="28"/>
                                    </a:lnTo>
                                    <a:lnTo>
                                      <a:pt x="681" y="28"/>
                                    </a:lnTo>
                                    <a:lnTo>
                                      <a:pt x="687" y="28"/>
                                    </a:lnTo>
                                    <a:lnTo>
                                      <a:pt x="688" y="28"/>
                                    </a:lnTo>
                                    <a:lnTo>
                                      <a:pt x="692" y="28"/>
                                    </a:lnTo>
                                    <a:lnTo>
                                      <a:pt x="694" y="31"/>
                                    </a:lnTo>
                                    <a:lnTo>
                                      <a:pt x="697" y="31"/>
                                    </a:lnTo>
                                    <a:lnTo>
                                      <a:pt x="700" y="34"/>
                                    </a:lnTo>
                                    <a:lnTo>
                                      <a:pt x="702" y="37"/>
                                    </a:lnTo>
                                    <a:lnTo>
                                      <a:pt x="704" y="39"/>
                                    </a:lnTo>
                                    <a:lnTo>
                                      <a:pt x="706" y="42"/>
                                    </a:lnTo>
                                    <a:lnTo>
                                      <a:pt x="709" y="45"/>
                                    </a:lnTo>
                                    <a:lnTo>
                                      <a:pt x="710" y="48"/>
                                    </a:lnTo>
                                    <a:lnTo>
                                      <a:pt x="711" y="53"/>
                                    </a:lnTo>
                                    <a:lnTo>
                                      <a:pt x="713" y="56"/>
                                    </a:lnTo>
                                    <a:lnTo>
                                      <a:pt x="714" y="62"/>
                                    </a:lnTo>
                                    <a:lnTo>
                                      <a:pt x="714" y="67"/>
                                    </a:lnTo>
                                    <a:lnTo>
                                      <a:pt x="715" y="73"/>
                                    </a:lnTo>
                                    <a:lnTo>
                                      <a:pt x="715" y="78"/>
                                    </a:lnTo>
                                    <a:lnTo>
                                      <a:pt x="715" y="78"/>
                                    </a:lnTo>
                                    <a:lnTo>
                                      <a:pt x="715" y="78"/>
                                    </a:lnTo>
                                    <a:lnTo>
                                      <a:pt x="665" y="78"/>
                                    </a:lnTo>
                                    <a:lnTo>
                                      <a:pt x="665" y="84"/>
                                    </a:lnTo>
                                    <a:lnTo>
                                      <a:pt x="666" y="87"/>
                                    </a:lnTo>
                                    <a:lnTo>
                                      <a:pt x="666" y="90"/>
                                    </a:lnTo>
                                    <a:lnTo>
                                      <a:pt x="667" y="92"/>
                                    </a:lnTo>
                                    <a:lnTo>
                                      <a:pt x="667" y="95"/>
                                    </a:lnTo>
                                    <a:lnTo>
                                      <a:pt x="668" y="98"/>
                                    </a:lnTo>
                                    <a:lnTo>
                                      <a:pt x="670" y="101"/>
                                    </a:lnTo>
                                    <a:lnTo>
                                      <a:pt x="671" y="103"/>
                                    </a:lnTo>
                                    <a:lnTo>
                                      <a:pt x="674" y="106"/>
                                    </a:lnTo>
                                    <a:lnTo>
                                      <a:pt x="678" y="106"/>
                                    </a:lnTo>
                                    <a:lnTo>
                                      <a:pt x="681" y="106"/>
                                    </a:lnTo>
                                    <a:lnTo>
                                      <a:pt x="687" y="109"/>
                                    </a:lnTo>
                                    <a:lnTo>
                                      <a:pt x="688" y="109"/>
                                    </a:lnTo>
                                    <a:lnTo>
                                      <a:pt x="691" y="109"/>
                                    </a:lnTo>
                                    <a:lnTo>
                                      <a:pt x="693" y="106"/>
                                    </a:lnTo>
                                    <a:lnTo>
                                      <a:pt x="696" y="106"/>
                                    </a:lnTo>
                                    <a:lnTo>
                                      <a:pt x="700" y="103"/>
                                    </a:lnTo>
                                    <a:lnTo>
                                      <a:pt x="701" y="101"/>
                                    </a:lnTo>
                                    <a:lnTo>
                                      <a:pt x="702" y="98"/>
                                    </a:lnTo>
                                    <a:lnTo>
                                      <a:pt x="702" y="95"/>
                                    </a:lnTo>
                                    <a:close/>
                                    <a:moveTo>
                                      <a:pt x="665" y="64"/>
                                    </a:moveTo>
                                    <a:lnTo>
                                      <a:pt x="702" y="64"/>
                                    </a:lnTo>
                                    <a:lnTo>
                                      <a:pt x="702" y="62"/>
                                    </a:lnTo>
                                    <a:lnTo>
                                      <a:pt x="702" y="56"/>
                                    </a:lnTo>
                                    <a:lnTo>
                                      <a:pt x="702" y="53"/>
                                    </a:lnTo>
                                    <a:lnTo>
                                      <a:pt x="701" y="50"/>
                                    </a:lnTo>
                                    <a:lnTo>
                                      <a:pt x="697" y="50"/>
                                    </a:lnTo>
                                    <a:lnTo>
                                      <a:pt x="693" y="48"/>
                                    </a:lnTo>
                                    <a:lnTo>
                                      <a:pt x="689" y="45"/>
                                    </a:lnTo>
                                    <a:lnTo>
                                      <a:pt x="687" y="45"/>
                                    </a:lnTo>
                                    <a:lnTo>
                                      <a:pt x="681" y="45"/>
                                    </a:lnTo>
                                    <a:lnTo>
                                      <a:pt x="676" y="48"/>
                                    </a:lnTo>
                                    <a:lnTo>
                                      <a:pt x="674" y="50"/>
                                    </a:lnTo>
                                    <a:lnTo>
                                      <a:pt x="671" y="50"/>
                                    </a:lnTo>
                                    <a:lnTo>
                                      <a:pt x="668" y="53"/>
                                    </a:lnTo>
                                    <a:lnTo>
                                      <a:pt x="667" y="56"/>
                                    </a:lnTo>
                                    <a:lnTo>
                                      <a:pt x="666" y="62"/>
                                    </a:lnTo>
                                    <a:lnTo>
                                      <a:pt x="665" y="64"/>
                                    </a:lnTo>
                                    <a:close/>
                                    <a:moveTo>
                                      <a:pt x="763" y="120"/>
                                    </a:moveTo>
                                    <a:lnTo>
                                      <a:pt x="763" y="0"/>
                                    </a:lnTo>
                                    <a:lnTo>
                                      <a:pt x="797" y="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804" y="0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812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16" y="3"/>
                                    </a:lnTo>
                                    <a:lnTo>
                                      <a:pt x="818" y="3"/>
                                    </a:lnTo>
                                    <a:lnTo>
                                      <a:pt x="821" y="6"/>
                                    </a:lnTo>
                                    <a:lnTo>
                                      <a:pt x="823" y="9"/>
                                    </a:lnTo>
                                    <a:lnTo>
                                      <a:pt x="826" y="14"/>
                                    </a:lnTo>
                                    <a:lnTo>
                                      <a:pt x="827" y="17"/>
                                    </a:lnTo>
                                    <a:lnTo>
                                      <a:pt x="829" y="20"/>
                                    </a:lnTo>
                                    <a:lnTo>
                                      <a:pt x="830" y="25"/>
                                    </a:lnTo>
                                    <a:lnTo>
                                      <a:pt x="830" y="28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30" y="37"/>
                                    </a:lnTo>
                                    <a:lnTo>
                                      <a:pt x="830" y="39"/>
                                    </a:lnTo>
                                    <a:lnTo>
                                      <a:pt x="829" y="45"/>
                                    </a:lnTo>
                                    <a:lnTo>
                                      <a:pt x="827" y="50"/>
                                    </a:lnTo>
                                    <a:lnTo>
                                      <a:pt x="827" y="53"/>
                                    </a:lnTo>
                                    <a:lnTo>
                                      <a:pt x="825" y="56"/>
                                    </a:lnTo>
                                    <a:lnTo>
                                      <a:pt x="823" y="59"/>
                                    </a:lnTo>
                                    <a:lnTo>
                                      <a:pt x="822" y="62"/>
                                    </a:lnTo>
                                    <a:lnTo>
                                      <a:pt x="819" y="64"/>
                                    </a:lnTo>
                                    <a:lnTo>
                                      <a:pt x="817" y="67"/>
                                    </a:lnTo>
                                    <a:lnTo>
                                      <a:pt x="813" y="70"/>
                                    </a:lnTo>
                                    <a:lnTo>
                                      <a:pt x="810" y="70"/>
                                    </a:lnTo>
                                    <a:lnTo>
                                      <a:pt x="808" y="73"/>
                                    </a:lnTo>
                                    <a:lnTo>
                                      <a:pt x="805" y="73"/>
                                    </a:lnTo>
                                    <a:lnTo>
                                      <a:pt x="801" y="73"/>
                                    </a:lnTo>
                                    <a:lnTo>
                                      <a:pt x="797" y="73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75" y="120"/>
                                    </a:lnTo>
                                    <a:lnTo>
                                      <a:pt x="763" y="120"/>
                                    </a:lnTo>
                                    <a:close/>
                                    <a:moveTo>
                                      <a:pt x="775" y="59"/>
                                    </a:moveTo>
                                    <a:lnTo>
                                      <a:pt x="797" y="59"/>
                                    </a:lnTo>
                                    <a:lnTo>
                                      <a:pt x="801" y="59"/>
                                    </a:lnTo>
                                    <a:lnTo>
                                      <a:pt x="805" y="56"/>
                                    </a:lnTo>
                                    <a:lnTo>
                                      <a:pt x="809" y="53"/>
                                    </a:lnTo>
                                    <a:lnTo>
                                      <a:pt x="813" y="50"/>
                                    </a:lnTo>
                                    <a:lnTo>
                                      <a:pt x="813" y="48"/>
                                    </a:lnTo>
                                    <a:lnTo>
                                      <a:pt x="814" y="45"/>
                                    </a:lnTo>
                                    <a:lnTo>
                                      <a:pt x="814" y="39"/>
                                    </a:lnTo>
                                    <a:lnTo>
                                      <a:pt x="814" y="31"/>
                                    </a:lnTo>
                                    <a:lnTo>
                                      <a:pt x="814" y="28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814" y="23"/>
                                    </a:lnTo>
                                    <a:lnTo>
                                      <a:pt x="814" y="20"/>
                                    </a:lnTo>
                                    <a:lnTo>
                                      <a:pt x="813" y="17"/>
                                    </a:lnTo>
                                    <a:lnTo>
                                      <a:pt x="810" y="17"/>
                                    </a:lnTo>
                                    <a:lnTo>
                                      <a:pt x="809" y="14"/>
                                    </a:lnTo>
                                    <a:lnTo>
                                      <a:pt x="806" y="14"/>
                                    </a:lnTo>
                                    <a:lnTo>
                                      <a:pt x="805" y="14"/>
                                    </a:lnTo>
                                    <a:lnTo>
                                      <a:pt x="803" y="11"/>
                                    </a:lnTo>
                                    <a:lnTo>
                                      <a:pt x="800" y="11"/>
                                    </a:lnTo>
                                    <a:lnTo>
                                      <a:pt x="797" y="11"/>
                                    </a:lnTo>
                                    <a:lnTo>
                                      <a:pt x="775" y="11"/>
                                    </a:lnTo>
                                    <a:lnTo>
                                      <a:pt x="775" y="59"/>
                                    </a:lnTo>
                                    <a:close/>
                                    <a:moveTo>
                                      <a:pt x="903" y="95"/>
                                    </a:moveTo>
                                    <a:lnTo>
                                      <a:pt x="913" y="98"/>
                                    </a:lnTo>
                                    <a:lnTo>
                                      <a:pt x="911" y="103"/>
                                    </a:lnTo>
                                    <a:lnTo>
                                      <a:pt x="908" y="106"/>
                                    </a:lnTo>
                                    <a:lnTo>
                                      <a:pt x="905" y="112"/>
                                    </a:lnTo>
                                    <a:lnTo>
                                      <a:pt x="903" y="115"/>
                                    </a:lnTo>
                                    <a:lnTo>
                                      <a:pt x="902" y="117"/>
                                    </a:lnTo>
                                    <a:lnTo>
                                      <a:pt x="899" y="117"/>
                                    </a:lnTo>
                                    <a:lnTo>
                                      <a:pt x="896" y="120"/>
                                    </a:lnTo>
                                    <a:lnTo>
                                      <a:pt x="895" y="120"/>
                                    </a:lnTo>
                                    <a:lnTo>
                                      <a:pt x="891" y="120"/>
                                    </a:lnTo>
                                    <a:lnTo>
                                      <a:pt x="889" y="120"/>
                                    </a:lnTo>
                                    <a:lnTo>
                                      <a:pt x="886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78" y="120"/>
                                    </a:lnTo>
                                    <a:lnTo>
                                      <a:pt x="875" y="120"/>
                                    </a:lnTo>
                                    <a:lnTo>
                                      <a:pt x="873" y="120"/>
                                    </a:lnTo>
                                    <a:lnTo>
                                      <a:pt x="869" y="120"/>
                                    </a:lnTo>
                                    <a:lnTo>
                                      <a:pt x="868" y="117"/>
                                    </a:lnTo>
                                    <a:lnTo>
                                      <a:pt x="865" y="117"/>
                                    </a:lnTo>
                                    <a:lnTo>
                                      <a:pt x="862" y="115"/>
                                    </a:lnTo>
                                    <a:lnTo>
                                      <a:pt x="861" y="112"/>
                                    </a:lnTo>
                                    <a:lnTo>
                                      <a:pt x="859" y="109"/>
                                    </a:lnTo>
                                    <a:lnTo>
                                      <a:pt x="857" y="106"/>
                                    </a:lnTo>
                                    <a:lnTo>
                                      <a:pt x="856" y="101"/>
                                    </a:lnTo>
                                    <a:lnTo>
                                      <a:pt x="855" y="98"/>
                                    </a:lnTo>
                                    <a:lnTo>
                                      <a:pt x="853" y="95"/>
                                    </a:lnTo>
                                    <a:lnTo>
                                      <a:pt x="852" y="90"/>
                                    </a:lnTo>
                                    <a:lnTo>
                                      <a:pt x="851" y="84"/>
                                    </a:lnTo>
                                    <a:lnTo>
                                      <a:pt x="851" y="78"/>
                                    </a:lnTo>
                                    <a:lnTo>
                                      <a:pt x="851" y="73"/>
                                    </a:lnTo>
                                    <a:lnTo>
                                      <a:pt x="852" y="67"/>
                                    </a:lnTo>
                                    <a:lnTo>
                                      <a:pt x="853" y="62"/>
                                    </a:lnTo>
                                    <a:lnTo>
                                      <a:pt x="855" y="56"/>
                                    </a:lnTo>
                                    <a:lnTo>
                                      <a:pt x="856" y="53"/>
                                    </a:lnTo>
                                    <a:lnTo>
                                      <a:pt x="859" y="50"/>
                                    </a:lnTo>
                                    <a:lnTo>
                                      <a:pt x="860" y="45"/>
                                    </a:lnTo>
                                    <a:lnTo>
                                      <a:pt x="862" y="45"/>
                                    </a:lnTo>
                                    <a:lnTo>
                                      <a:pt x="864" y="39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68" y="34"/>
                                    </a:lnTo>
                                    <a:lnTo>
                                      <a:pt x="870" y="31"/>
                                    </a:lnTo>
                                    <a:lnTo>
                                      <a:pt x="873" y="31"/>
                                    </a:lnTo>
                                    <a:lnTo>
                                      <a:pt x="875" y="28"/>
                                    </a:lnTo>
                                    <a:lnTo>
                                      <a:pt x="878" y="28"/>
                                    </a:lnTo>
                                    <a:lnTo>
                                      <a:pt x="882" y="28"/>
                                    </a:lnTo>
                                    <a:lnTo>
                                      <a:pt x="886" y="28"/>
                                    </a:lnTo>
                                    <a:lnTo>
                                      <a:pt x="890" y="28"/>
                                    </a:lnTo>
                                    <a:lnTo>
                                      <a:pt x="892" y="31"/>
                                    </a:lnTo>
                                    <a:lnTo>
                                      <a:pt x="895" y="31"/>
                                    </a:lnTo>
                                    <a:lnTo>
                                      <a:pt x="898" y="34"/>
                                    </a:lnTo>
                                    <a:lnTo>
                                      <a:pt x="899" y="37"/>
                                    </a:lnTo>
                                    <a:lnTo>
                                      <a:pt x="902" y="39"/>
                                    </a:lnTo>
                                    <a:lnTo>
                                      <a:pt x="904" y="42"/>
                                    </a:lnTo>
                                    <a:lnTo>
                                      <a:pt x="905" y="45"/>
                                    </a:lnTo>
                                    <a:lnTo>
                                      <a:pt x="908" y="48"/>
                                    </a:lnTo>
                                    <a:lnTo>
                                      <a:pt x="909" y="53"/>
                                    </a:lnTo>
                                    <a:lnTo>
                                      <a:pt x="911" y="56"/>
                                    </a:lnTo>
                                    <a:lnTo>
                                      <a:pt x="912" y="62"/>
                                    </a:lnTo>
                                    <a:lnTo>
                                      <a:pt x="913" y="67"/>
                                    </a:lnTo>
                                    <a:lnTo>
                                      <a:pt x="913" y="73"/>
                                    </a:lnTo>
                                    <a:lnTo>
                                      <a:pt x="913" y="78"/>
                                    </a:lnTo>
                                    <a:lnTo>
                                      <a:pt x="913" y="78"/>
                                    </a:lnTo>
                                    <a:lnTo>
                                      <a:pt x="913" y="78"/>
                                    </a:lnTo>
                                    <a:lnTo>
                                      <a:pt x="865" y="78"/>
                                    </a:lnTo>
                                    <a:lnTo>
                                      <a:pt x="865" y="84"/>
                                    </a:lnTo>
                                    <a:lnTo>
                                      <a:pt x="865" y="87"/>
                                    </a:lnTo>
                                    <a:lnTo>
                                      <a:pt x="865" y="90"/>
                                    </a:lnTo>
                                    <a:lnTo>
                                      <a:pt x="865" y="92"/>
                                    </a:lnTo>
                                    <a:lnTo>
                                      <a:pt x="866" y="95"/>
                                    </a:lnTo>
                                    <a:lnTo>
                                      <a:pt x="868" y="98"/>
                                    </a:lnTo>
                                    <a:lnTo>
                                      <a:pt x="868" y="101"/>
                                    </a:lnTo>
                                    <a:lnTo>
                                      <a:pt x="869" y="103"/>
                                    </a:lnTo>
                                    <a:lnTo>
                                      <a:pt x="873" y="106"/>
                                    </a:lnTo>
                                    <a:lnTo>
                                      <a:pt x="877" y="106"/>
                                    </a:lnTo>
                                    <a:lnTo>
                                      <a:pt x="879" y="106"/>
                                    </a:lnTo>
                                    <a:lnTo>
                                      <a:pt x="882" y="109"/>
                                    </a:lnTo>
                                    <a:lnTo>
                                      <a:pt x="886" y="109"/>
                                    </a:lnTo>
                                    <a:lnTo>
                                      <a:pt x="890" y="109"/>
                                    </a:lnTo>
                                    <a:lnTo>
                                      <a:pt x="892" y="106"/>
                                    </a:lnTo>
                                    <a:lnTo>
                                      <a:pt x="896" y="106"/>
                                    </a:lnTo>
                                    <a:lnTo>
                                      <a:pt x="899" y="103"/>
                                    </a:lnTo>
                                    <a:lnTo>
                                      <a:pt x="899" y="101"/>
                                    </a:lnTo>
                                    <a:lnTo>
                                      <a:pt x="900" y="98"/>
                                    </a:lnTo>
                                    <a:lnTo>
                                      <a:pt x="903" y="95"/>
                                    </a:lnTo>
                                    <a:close/>
                                    <a:moveTo>
                                      <a:pt x="865" y="64"/>
                                    </a:moveTo>
                                    <a:lnTo>
                                      <a:pt x="903" y="64"/>
                                    </a:lnTo>
                                    <a:lnTo>
                                      <a:pt x="902" y="62"/>
                                    </a:lnTo>
                                    <a:lnTo>
                                      <a:pt x="902" y="56"/>
                                    </a:lnTo>
                                    <a:lnTo>
                                      <a:pt x="900" y="53"/>
                                    </a:lnTo>
                                    <a:lnTo>
                                      <a:pt x="899" y="50"/>
                                    </a:lnTo>
                                    <a:lnTo>
                                      <a:pt x="898" y="50"/>
                                    </a:lnTo>
                                    <a:lnTo>
                                      <a:pt x="895" y="50"/>
                                    </a:lnTo>
                                    <a:lnTo>
                                      <a:pt x="892" y="50"/>
                                    </a:lnTo>
                                    <a:lnTo>
                                      <a:pt x="891" y="48"/>
                                    </a:lnTo>
                                    <a:lnTo>
                                      <a:pt x="890" y="48"/>
                                    </a:lnTo>
                                    <a:lnTo>
                                      <a:pt x="887" y="4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882" y="45"/>
                                    </a:lnTo>
                                    <a:lnTo>
                                      <a:pt x="878" y="45"/>
                                    </a:lnTo>
                                    <a:lnTo>
                                      <a:pt x="874" y="48"/>
                                    </a:lnTo>
                                    <a:lnTo>
                                      <a:pt x="872" y="50"/>
                                    </a:lnTo>
                                    <a:lnTo>
                                      <a:pt x="869" y="50"/>
                                    </a:lnTo>
                                    <a:lnTo>
                                      <a:pt x="868" y="53"/>
                                    </a:lnTo>
                                    <a:lnTo>
                                      <a:pt x="865" y="56"/>
                                    </a:lnTo>
                                    <a:lnTo>
                                      <a:pt x="865" y="62"/>
                                    </a:lnTo>
                                    <a:lnTo>
                                      <a:pt x="865" y="64"/>
                                    </a:lnTo>
                                    <a:close/>
                                    <a:moveTo>
                                      <a:pt x="934" y="95"/>
                                    </a:moveTo>
                                    <a:lnTo>
                                      <a:pt x="946" y="95"/>
                                    </a:lnTo>
                                    <a:lnTo>
                                      <a:pt x="946" y="98"/>
                                    </a:lnTo>
                                    <a:lnTo>
                                      <a:pt x="947" y="101"/>
                                    </a:lnTo>
                                    <a:lnTo>
                                      <a:pt x="948" y="103"/>
                                    </a:lnTo>
                                    <a:lnTo>
                                      <a:pt x="950" y="103"/>
                                    </a:lnTo>
                                    <a:lnTo>
                                      <a:pt x="951" y="106"/>
                                    </a:lnTo>
                                    <a:lnTo>
                                      <a:pt x="955" y="106"/>
                                    </a:lnTo>
                                    <a:lnTo>
                                      <a:pt x="959" y="106"/>
                                    </a:lnTo>
                                    <a:lnTo>
                                      <a:pt x="963" y="109"/>
                                    </a:lnTo>
                                    <a:lnTo>
                                      <a:pt x="965" y="109"/>
                                    </a:lnTo>
                                    <a:lnTo>
                                      <a:pt x="968" y="106"/>
                                    </a:lnTo>
                                    <a:lnTo>
                                      <a:pt x="971" y="106"/>
                                    </a:lnTo>
                                    <a:lnTo>
                                      <a:pt x="973" y="103"/>
                                    </a:lnTo>
                                    <a:lnTo>
                                      <a:pt x="976" y="103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77" y="98"/>
                                    </a:lnTo>
                                    <a:lnTo>
                                      <a:pt x="977" y="98"/>
                                    </a:lnTo>
                                    <a:lnTo>
                                      <a:pt x="977" y="95"/>
                                    </a:lnTo>
                                    <a:lnTo>
                                      <a:pt x="977" y="92"/>
                                    </a:lnTo>
                                    <a:lnTo>
                                      <a:pt x="976" y="92"/>
                                    </a:lnTo>
                                    <a:lnTo>
                                      <a:pt x="973" y="90"/>
                                    </a:lnTo>
                                    <a:lnTo>
                                      <a:pt x="972" y="90"/>
                                    </a:lnTo>
                                    <a:lnTo>
                                      <a:pt x="969" y="87"/>
                                    </a:lnTo>
                                    <a:lnTo>
                                      <a:pt x="967" y="87"/>
                                    </a:lnTo>
                                    <a:lnTo>
                                      <a:pt x="963" y="87"/>
                                    </a:lnTo>
                                    <a:lnTo>
                                      <a:pt x="956" y="81"/>
                                    </a:lnTo>
                                    <a:lnTo>
                                      <a:pt x="952" y="81"/>
                                    </a:lnTo>
                                    <a:lnTo>
                                      <a:pt x="948" y="78"/>
                                    </a:lnTo>
                                    <a:lnTo>
                                      <a:pt x="946" y="78"/>
                                    </a:lnTo>
                                    <a:lnTo>
                                      <a:pt x="945" y="76"/>
                                    </a:lnTo>
                                    <a:lnTo>
                                      <a:pt x="942" y="73"/>
                                    </a:lnTo>
                                    <a:lnTo>
                                      <a:pt x="941" y="73"/>
                                    </a:lnTo>
                                    <a:lnTo>
                                      <a:pt x="938" y="70"/>
                                    </a:lnTo>
                                    <a:lnTo>
                                      <a:pt x="937" y="67"/>
                                    </a:lnTo>
                                    <a:lnTo>
                                      <a:pt x="937" y="64"/>
                                    </a:lnTo>
                                    <a:lnTo>
                                      <a:pt x="937" y="62"/>
                                    </a:lnTo>
                                    <a:lnTo>
                                      <a:pt x="937" y="59"/>
                                    </a:lnTo>
                                    <a:lnTo>
                                      <a:pt x="937" y="53"/>
                                    </a:lnTo>
                                    <a:lnTo>
                                      <a:pt x="937" y="50"/>
                                    </a:lnTo>
                                    <a:lnTo>
                                      <a:pt x="937" y="48"/>
                                    </a:lnTo>
                                    <a:lnTo>
                                      <a:pt x="938" y="45"/>
                                    </a:lnTo>
                                    <a:lnTo>
                                      <a:pt x="939" y="42"/>
                                    </a:lnTo>
                                    <a:lnTo>
                                      <a:pt x="941" y="39"/>
                                    </a:lnTo>
                                    <a:lnTo>
                                      <a:pt x="942" y="37"/>
                                    </a:lnTo>
                                    <a:lnTo>
                                      <a:pt x="943" y="34"/>
                                    </a:lnTo>
                                    <a:lnTo>
                                      <a:pt x="945" y="34"/>
                                    </a:lnTo>
                                    <a:lnTo>
                                      <a:pt x="947" y="31"/>
                                    </a:lnTo>
                                    <a:lnTo>
                                      <a:pt x="948" y="31"/>
                                    </a:lnTo>
                                    <a:lnTo>
                                      <a:pt x="950" y="31"/>
                                    </a:lnTo>
                                    <a:lnTo>
                                      <a:pt x="951" y="28"/>
                                    </a:lnTo>
                                    <a:lnTo>
                                      <a:pt x="954" y="28"/>
                                    </a:lnTo>
                                    <a:lnTo>
                                      <a:pt x="958" y="28"/>
                                    </a:lnTo>
                                    <a:lnTo>
                                      <a:pt x="959" y="28"/>
                                    </a:lnTo>
                                    <a:lnTo>
                                      <a:pt x="963" y="28"/>
                                    </a:lnTo>
                                    <a:lnTo>
                                      <a:pt x="967" y="28"/>
                                    </a:lnTo>
                                    <a:lnTo>
                                      <a:pt x="971" y="31"/>
                                    </a:lnTo>
                                    <a:lnTo>
                                      <a:pt x="973" y="31"/>
                                    </a:lnTo>
                                    <a:lnTo>
                                      <a:pt x="976" y="34"/>
                                    </a:lnTo>
                                    <a:lnTo>
                                      <a:pt x="978" y="37"/>
                                    </a:lnTo>
                                    <a:lnTo>
                                      <a:pt x="980" y="39"/>
                                    </a:lnTo>
                                    <a:lnTo>
                                      <a:pt x="981" y="42"/>
                                    </a:lnTo>
                                    <a:lnTo>
                                      <a:pt x="982" y="45"/>
                                    </a:lnTo>
                                    <a:lnTo>
                                      <a:pt x="982" y="48"/>
                                    </a:lnTo>
                                    <a:lnTo>
                                      <a:pt x="984" y="50"/>
                                    </a:lnTo>
                                    <a:lnTo>
                                      <a:pt x="986" y="56"/>
                                    </a:lnTo>
                                    <a:lnTo>
                                      <a:pt x="973" y="59"/>
                                    </a:lnTo>
                                    <a:lnTo>
                                      <a:pt x="973" y="56"/>
                                    </a:lnTo>
                                    <a:lnTo>
                                      <a:pt x="972" y="53"/>
                                    </a:lnTo>
                                    <a:lnTo>
                                      <a:pt x="972" y="50"/>
                                    </a:lnTo>
                                    <a:lnTo>
                                      <a:pt x="971" y="50"/>
                                    </a:lnTo>
                                    <a:lnTo>
                                      <a:pt x="968" y="48"/>
                                    </a:lnTo>
                                    <a:lnTo>
                                      <a:pt x="965" y="45"/>
                                    </a:lnTo>
                                    <a:lnTo>
                                      <a:pt x="963" y="45"/>
                                    </a:lnTo>
                                    <a:lnTo>
                                      <a:pt x="961" y="45"/>
                                    </a:lnTo>
                                    <a:lnTo>
                                      <a:pt x="958" y="45"/>
                                    </a:lnTo>
                                    <a:lnTo>
                                      <a:pt x="954" y="45"/>
                                    </a:lnTo>
                                    <a:lnTo>
                                      <a:pt x="951" y="48"/>
                                    </a:lnTo>
                                    <a:lnTo>
                                      <a:pt x="950" y="50"/>
                                    </a:lnTo>
                                    <a:lnTo>
                                      <a:pt x="948" y="50"/>
                                    </a:lnTo>
                                    <a:lnTo>
                                      <a:pt x="947" y="50"/>
                                    </a:lnTo>
                                    <a:lnTo>
                                      <a:pt x="947" y="53"/>
                                    </a:lnTo>
                                    <a:lnTo>
                                      <a:pt x="947" y="56"/>
                                    </a:lnTo>
                                    <a:lnTo>
                                      <a:pt x="947" y="56"/>
                                    </a:lnTo>
                                    <a:lnTo>
                                      <a:pt x="947" y="59"/>
                                    </a:lnTo>
                                    <a:lnTo>
                                      <a:pt x="947" y="59"/>
                                    </a:lnTo>
                                    <a:lnTo>
                                      <a:pt x="948" y="59"/>
                                    </a:lnTo>
                                    <a:lnTo>
                                      <a:pt x="948" y="62"/>
                                    </a:lnTo>
                                    <a:lnTo>
                                      <a:pt x="948" y="62"/>
                                    </a:lnTo>
                                    <a:lnTo>
                                      <a:pt x="951" y="64"/>
                                    </a:lnTo>
                                    <a:lnTo>
                                      <a:pt x="952" y="64"/>
                                    </a:lnTo>
                                    <a:lnTo>
                                      <a:pt x="952" y="64"/>
                                    </a:lnTo>
                                    <a:lnTo>
                                      <a:pt x="955" y="64"/>
                                    </a:lnTo>
                                    <a:lnTo>
                                      <a:pt x="958" y="64"/>
                                    </a:lnTo>
                                    <a:lnTo>
                                      <a:pt x="961" y="64"/>
                                    </a:lnTo>
                                    <a:lnTo>
                                      <a:pt x="964" y="67"/>
                                    </a:lnTo>
                                    <a:lnTo>
                                      <a:pt x="967" y="67"/>
                                    </a:lnTo>
                                    <a:lnTo>
                                      <a:pt x="969" y="70"/>
                                    </a:lnTo>
                                    <a:lnTo>
                                      <a:pt x="972" y="70"/>
                                    </a:lnTo>
                                    <a:lnTo>
                                      <a:pt x="973" y="73"/>
                                    </a:lnTo>
                                    <a:lnTo>
                                      <a:pt x="976" y="73"/>
                                    </a:lnTo>
                                    <a:lnTo>
                                      <a:pt x="977" y="73"/>
                                    </a:lnTo>
                                    <a:lnTo>
                                      <a:pt x="978" y="73"/>
                                    </a:lnTo>
                                    <a:lnTo>
                                      <a:pt x="981" y="76"/>
                                    </a:lnTo>
                                    <a:lnTo>
                                      <a:pt x="982" y="76"/>
                                    </a:lnTo>
                                    <a:lnTo>
                                      <a:pt x="984" y="78"/>
                                    </a:lnTo>
                                    <a:lnTo>
                                      <a:pt x="986" y="81"/>
                                    </a:lnTo>
                                    <a:lnTo>
                                      <a:pt x="987" y="84"/>
                                    </a:lnTo>
                                    <a:lnTo>
                                      <a:pt x="987" y="90"/>
                                    </a:lnTo>
                                    <a:lnTo>
                                      <a:pt x="989" y="92"/>
                                    </a:lnTo>
                                    <a:lnTo>
                                      <a:pt x="989" y="95"/>
                                    </a:lnTo>
                                    <a:lnTo>
                                      <a:pt x="987" y="98"/>
                                    </a:lnTo>
                                    <a:lnTo>
                                      <a:pt x="986" y="101"/>
                                    </a:lnTo>
                                    <a:lnTo>
                                      <a:pt x="985" y="106"/>
                                    </a:lnTo>
                                    <a:lnTo>
                                      <a:pt x="984" y="109"/>
                                    </a:lnTo>
                                    <a:lnTo>
                                      <a:pt x="982" y="112"/>
                                    </a:lnTo>
                                    <a:lnTo>
                                      <a:pt x="981" y="115"/>
                                    </a:lnTo>
                                    <a:lnTo>
                                      <a:pt x="978" y="117"/>
                                    </a:lnTo>
                                    <a:lnTo>
                                      <a:pt x="974" y="120"/>
                                    </a:lnTo>
                                    <a:lnTo>
                                      <a:pt x="972" y="120"/>
                                    </a:lnTo>
                                    <a:lnTo>
                                      <a:pt x="969" y="120"/>
                                    </a:lnTo>
                                    <a:lnTo>
                                      <a:pt x="965" y="120"/>
                                    </a:lnTo>
                                    <a:lnTo>
                                      <a:pt x="963" y="120"/>
                                    </a:lnTo>
                                    <a:lnTo>
                                      <a:pt x="959" y="120"/>
                                    </a:lnTo>
                                    <a:lnTo>
                                      <a:pt x="955" y="120"/>
                                    </a:lnTo>
                                    <a:lnTo>
                                      <a:pt x="952" y="120"/>
                                    </a:lnTo>
                                    <a:lnTo>
                                      <a:pt x="951" y="120"/>
                                    </a:lnTo>
                                    <a:lnTo>
                                      <a:pt x="948" y="120"/>
                                    </a:lnTo>
                                    <a:lnTo>
                                      <a:pt x="946" y="117"/>
                                    </a:lnTo>
                                    <a:lnTo>
                                      <a:pt x="945" y="117"/>
                                    </a:lnTo>
                                    <a:lnTo>
                                      <a:pt x="943" y="115"/>
                                    </a:lnTo>
                                    <a:lnTo>
                                      <a:pt x="941" y="112"/>
                                    </a:lnTo>
                                    <a:lnTo>
                                      <a:pt x="937" y="106"/>
                                    </a:lnTo>
                                    <a:lnTo>
                                      <a:pt x="935" y="101"/>
                                    </a:lnTo>
                                    <a:lnTo>
                                      <a:pt x="934" y="95"/>
                                    </a:lnTo>
                                    <a:close/>
                                    <a:moveTo>
                                      <a:pt x="1057" y="156"/>
                                    </a:moveTo>
                                    <a:lnTo>
                                      <a:pt x="1057" y="112"/>
                                    </a:lnTo>
                                    <a:lnTo>
                                      <a:pt x="1054" y="112"/>
                                    </a:lnTo>
                                    <a:lnTo>
                                      <a:pt x="1053" y="115"/>
                                    </a:lnTo>
                                    <a:lnTo>
                                      <a:pt x="1050" y="117"/>
                                    </a:lnTo>
                                    <a:lnTo>
                                      <a:pt x="1049" y="120"/>
                                    </a:lnTo>
                                    <a:lnTo>
                                      <a:pt x="1046" y="120"/>
                                    </a:lnTo>
                                    <a:lnTo>
                                      <a:pt x="1043" y="120"/>
                                    </a:lnTo>
                                    <a:lnTo>
                                      <a:pt x="1041" y="120"/>
                                    </a:lnTo>
                                    <a:lnTo>
                                      <a:pt x="1038" y="120"/>
                                    </a:lnTo>
                                    <a:lnTo>
                                      <a:pt x="1036" y="120"/>
                                    </a:lnTo>
                                    <a:lnTo>
                                      <a:pt x="1033" y="120"/>
                                    </a:lnTo>
                                    <a:lnTo>
                                      <a:pt x="1030" y="120"/>
                                    </a:lnTo>
                                    <a:lnTo>
                                      <a:pt x="1028" y="120"/>
                                    </a:lnTo>
                                    <a:lnTo>
                                      <a:pt x="1025" y="117"/>
                                    </a:lnTo>
                                    <a:lnTo>
                                      <a:pt x="1023" y="117"/>
                                    </a:lnTo>
                                    <a:lnTo>
                                      <a:pt x="1021" y="115"/>
                                    </a:lnTo>
                                    <a:lnTo>
                                      <a:pt x="1019" y="112"/>
                                    </a:lnTo>
                                    <a:lnTo>
                                      <a:pt x="1016" y="109"/>
                                    </a:lnTo>
                                    <a:lnTo>
                                      <a:pt x="1014" y="103"/>
                                    </a:lnTo>
                                    <a:lnTo>
                                      <a:pt x="1012" y="101"/>
                                    </a:lnTo>
                                    <a:lnTo>
                                      <a:pt x="1012" y="95"/>
                                    </a:lnTo>
                                    <a:lnTo>
                                      <a:pt x="1011" y="92"/>
                                    </a:lnTo>
                                    <a:lnTo>
                                      <a:pt x="1011" y="87"/>
                                    </a:lnTo>
                                    <a:lnTo>
                                      <a:pt x="1011" y="81"/>
                                    </a:lnTo>
                                    <a:lnTo>
                                      <a:pt x="1011" y="78"/>
                                    </a:lnTo>
                                    <a:lnTo>
                                      <a:pt x="1011" y="76"/>
                                    </a:lnTo>
                                    <a:lnTo>
                                      <a:pt x="1011" y="73"/>
                                    </a:lnTo>
                                    <a:lnTo>
                                      <a:pt x="1011" y="67"/>
                                    </a:lnTo>
                                    <a:lnTo>
                                      <a:pt x="1011" y="64"/>
                                    </a:lnTo>
                                    <a:lnTo>
                                      <a:pt x="1011" y="62"/>
                                    </a:lnTo>
                                    <a:lnTo>
                                      <a:pt x="1012" y="56"/>
                                    </a:lnTo>
                                    <a:lnTo>
                                      <a:pt x="1012" y="53"/>
                                    </a:lnTo>
                                    <a:lnTo>
                                      <a:pt x="1014" y="50"/>
                                    </a:lnTo>
                                    <a:lnTo>
                                      <a:pt x="1015" y="45"/>
                                    </a:lnTo>
                                    <a:lnTo>
                                      <a:pt x="1017" y="42"/>
                                    </a:lnTo>
                                    <a:lnTo>
                                      <a:pt x="1020" y="39"/>
                                    </a:lnTo>
                                    <a:lnTo>
                                      <a:pt x="1023" y="34"/>
                                    </a:lnTo>
                                    <a:lnTo>
                                      <a:pt x="1027" y="31"/>
                                    </a:lnTo>
                                    <a:lnTo>
                                      <a:pt x="1030" y="31"/>
                                    </a:lnTo>
                                    <a:lnTo>
                                      <a:pt x="1033" y="28"/>
                                    </a:lnTo>
                                    <a:lnTo>
                                      <a:pt x="1036" y="28"/>
                                    </a:lnTo>
                                    <a:lnTo>
                                      <a:pt x="1040" y="28"/>
                                    </a:lnTo>
                                    <a:lnTo>
                                      <a:pt x="1042" y="28"/>
                                    </a:lnTo>
                                    <a:lnTo>
                                      <a:pt x="1045" y="31"/>
                                    </a:lnTo>
                                    <a:lnTo>
                                      <a:pt x="1047" y="34"/>
                                    </a:lnTo>
                                    <a:lnTo>
                                      <a:pt x="1050" y="37"/>
                                    </a:lnTo>
                                    <a:lnTo>
                                      <a:pt x="1053" y="39"/>
                                    </a:lnTo>
                                    <a:lnTo>
                                      <a:pt x="1054" y="42"/>
                                    </a:lnTo>
                                    <a:lnTo>
                                      <a:pt x="1057" y="50"/>
                                    </a:lnTo>
                                    <a:lnTo>
                                      <a:pt x="1057" y="31"/>
                                    </a:lnTo>
                                    <a:lnTo>
                                      <a:pt x="1066" y="31"/>
                                    </a:lnTo>
                                    <a:lnTo>
                                      <a:pt x="1066" y="156"/>
                                    </a:lnTo>
                                    <a:lnTo>
                                      <a:pt x="1057" y="156"/>
                                    </a:lnTo>
                                    <a:close/>
                                    <a:moveTo>
                                      <a:pt x="1020" y="78"/>
                                    </a:moveTo>
                                    <a:lnTo>
                                      <a:pt x="1020" y="87"/>
                                    </a:lnTo>
                                    <a:lnTo>
                                      <a:pt x="1021" y="92"/>
                                    </a:lnTo>
                                    <a:lnTo>
                                      <a:pt x="1024" y="95"/>
                                    </a:lnTo>
                                    <a:lnTo>
                                      <a:pt x="1028" y="98"/>
                                    </a:lnTo>
                                    <a:lnTo>
                                      <a:pt x="1029" y="103"/>
                                    </a:lnTo>
                                    <a:lnTo>
                                      <a:pt x="1032" y="106"/>
                                    </a:lnTo>
                                    <a:lnTo>
                                      <a:pt x="1034" y="106"/>
                                    </a:lnTo>
                                    <a:lnTo>
                                      <a:pt x="1038" y="109"/>
                                    </a:lnTo>
                                    <a:lnTo>
                                      <a:pt x="1042" y="106"/>
                                    </a:lnTo>
                                    <a:lnTo>
                                      <a:pt x="1045" y="106"/>
                                    </a:lnTo>
                                    <a:lnTo>
                                      <a:pt x="1049" y="106"/>
                                    </a:lnTo>
                                    <a:lnTo>
                                      <a:pt x="1051" y="103"/>
                                    </a:lnTo>
                                    <a:lnTo>
                                      <a:pt x="1053" y="10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54" y="95"/>
                                    </a:lnTo>
                                    <a:lnTo>
                                      <a:pt x="1054" y="92"/>
                                    </a:lnTo>
                                    <a:lnTo>
                                      <a:pt x="1055" y="90"/>
                                    </a:lnTo>
                                    <a:lnTo>
                                      <a:pt x="1055" y="87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57" y="78"/>
                                    </a:lnTo>
                                    <a:lnTo>
                                      <a:pt x="1057" y="76"/>
                                    </a:lnTo>
                                    <a:lnTo>
                                      <a:pt x="1055" y="73"/>
                                    </a:lnTo>
                                    <a:lnTo>
                                      <a:pt x="1055" y="67"/>
                                    </a:lnTo>
                                    <a:lnTo>
                                      <a:pt x="1054" y="64"/>
                                    </a:lnTo>
                                    <a:lnTo>
                                      <a:pt x="1054" y="62"/>
                                    </a:lnTo>
                                    <a:lnTo>
                                      <a:pt x="1053" y="59"/>
                                    </a:lnTo>
                                    <a:lnTo>
                                      <a:pt x="1053" y="56"/>
                                    </a:lnTo>
                                    <a:lnTo>
                                      <a:pt x="1051" y="53"/>
                                    </a:lnTo>
                                    <a:lnTo>
                                      <a:pt x="1049" y="50"/>
                                    </a:lnTo>
                                    <a:lnTo>
                                      <a:pt x="1045" y="48"/>
                                    </a:lnTo>
                                    <a:lnTo>
                                      <a:pt x="1041" y="48"/>
                                    </a:lnTo>
                                    <a:lnTo>
                                      <a:pt x="1036" y="45"/>
                                    </a:lnTo>
                                    <a:lnTo>
                                      <a:pt x="1033" y="45"/>
                                    </a:lnTo>
                                    <a:lnTo>
                                      <a:pt x="1030" y="48"/>
                                    </a:lnTo>
                                    <a:lnTo>
                                      <a:pt x="1029" y="50"/>
                                    </a:lnTo>
                                    <a:lnTo>
                                      <a:pt x="1028" y="50"/>
                                    </a:lnTo>
                                    <a:lnTo>
                                      <a:pt x="1027" y="53"/>
                                    </a:lnTo>
                                    <a:lnTo>
                                      <a:pt x="1024" y="56"/>
                                    </a:lnTo>
                                    <a:lnTo>
                                      <a:pt x="1023" y="59"/>
                                    </a:lnTo>
                                    <a:lnTo>
                                      <a:pt x="1021" y="62"/>
                                    </a:lnTo>
                                    <a:lnTo>
                                      <a:pt x="1021" y="64"/>
                                    </a:lnTo>
                                    <a:lnTo>
                                      <a:pt x="1020" y="70"/>
                                    </a:lnTo>
                                    <a:lnTo>
                                      <a:pt x="1020" y="73"/>
                                    </a:lnTo>
                                    <a:lnTo>
                                      <a:pt x="1020" y="78"/>
                                    </a:lnTo>
                                    <a:close/>
                                    <a:moveTo>
                                      <a:pt x="1136" y="120"/>
                                    </a:moveTo>
                                    <a:lnTo>
                                      <a:pt x="1136" y="106"/>
                                    </a:lnTo>
                                    <a:lnTo>
                                      <a:pt x="1135" y="109"/>
                                    </a:lnTo>
                                    <a:lnTo>
                                      <a:pt x="1132" y="112"/>
                                    </a:lnTo>
                                    <a:lnTo>
                                      <a:pt x="1131" y="115"/>
                                    </a:lnTo>
                                    <a:lnTo>
                                      <a:pt x="1128" y="117"/>
                                    </a:lnTo>
                                    <a:lnTo>
                                      <a:pt x="1127" y="120"/>
                                    </a:lnTo>
                                    <a:lnTo>
                                      <a:pt x="1124" y="120"/>
                                    </a:lnTo>
                                    <a:lnTo>
                                      <a:pt x="1122" y="120"/>
                                    </a:lnTo>
                                    <a:lnTo>
                                      <a:pt x="1119" y="120"/>
                                    </a:lnTo>
                                    <a:lnTo>
                                      <a:pt x="1116" y="120"/>
                                    </a:lnTo>
                                    <a:lnTo>
                                      <a:pt x="1113" y="120"/>
                                    </a:lnTo>
                                    <a:lnTo>
                                      <a:pt x="1109" y="120"/>
                                    </a:lnTo>
                                    <a:lnTo>
                                      <a:pt x="1107" y="120"/>
                                    </a:lnTo>
                                    <a:lnTo>
                                      <a:pt x="1105" y="117"/>
                                    </a:lnTo>
                                    <a:lnTo>
                                      <a:pt x="1102" y="115"/>
                                    </a:lnTo>
                                    <a:lnTo>
                                      <a:pt x="1099" y="115"/>
                                    </a:lnTo>
                                    <a:lnTo>
                                      <a:pt x="1098" y="112"/>
                                    </a:lnTo>
                                    <a:lnTo>
                                      <a:pt x="1097" y="112"/>
                                    </a:lnTo>
                                    <a:lnTo>
                                      <a:pt x="1097" y="109"/>
                                    </a:lnTo>
                                    <a:lnTo>
                                      <a:pt x="1096" y="106"/>
                                    </a:lnTo>
                                    <a:lnTo>
                                      <a:pt x="1096" y="103"/>
                                    </a:lnTo>
                                    <a:lnTo>
                                      <a:pt x="1096" y="101"/>
                                    </a:lnTo>
                                    <a:lnTo>
                                      <a:pt x="1096" y="98"/>
                                    </a:lnTo>
                                    <a:lnTo>
                                      <a:pt x="1096" y="95"/>
                                    </a:lnTo>
                                    <a:lnTo>
                                      <a:pt x="1096" y="90"/>
                                    </a:lnTo>
                                    <a:lnTo>
                                      <a:pt x="1096" y="31"/>
                                    </a:lnTo>
                                    <a:lnTo>
                                      <a:pt x="1107" y="31"/>
                                    </a:lnTo>
                                    <a:lnTo>
                                      <a:pt x="1107" y="78"/>
                                    </a:lnTo>
                                    <a:lnTo>
                                      <a:pt x="1107" y="87"/>
                                    </a:lnTo>
                                    <a:lnTo>
                                      <a:pt x="1107" y="92"/>
                                    </a:lnTo>
                                    <a:lnTo>
                                      <a:pt x="1107" y="95"/>
                                    </a:lnTo>
                                    <a:lnTo>
                                      <a:pt x="1107" y="98"/>
                                    </a:lnTo>
                                    <a:lnTo>
                                      <a:pt x="1107" y="98"/>
                                    </a:lnTo>
                                    <a:lnTo>
                                      <a:pt x="1109" y="101"/>
                                    </a:lnTo>
                                    <a:lnTo>
                                      <a:pt x="1109" y="103"/>
                                    </a:lnTo>
                                    <a:lnTo>
                                      <a:pt x="1110" y="106"/>
                                    </a:lnTo>
                                    <a:lnTo>
                                      <a:pt x="1114" y="106"/>
                                    </a:lnTo>
                                    <a:lnTo>
                                      <a:pt x="1116" y="109"/>
                                    </a:lnTo>
                                    <a:lnTo>
                                      <a:pt x="1118" y="109"/>
                                    </a:lnTo>
                                    <a:lnTo>
                                      <a:pt x="1119" y="109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126" y="109"/>
                                    </a:lnTo>
                                    <a:lnTo>
                                      <a:pt x="1127" y="106"/>
                                    </a:lnTo>
                                    <a:lnTo>
                                      <a:pt x="1128" y="106"/>
                                    </a:lnTo>
                                    <a:lnTo>
                                      <a:pt x="1131" y="103"/>
                                    </a:lnTo>
                                    <a:lnTo>
                                      <a:pt x="1132" y="101"/>
                                    </a:lnTo>
                                    <a:lnTo>
                                      <a:pt x="1133" y="98"/>
                                    </a:lnTo>
                                    <a:lnTo>
                                      <a:pt x="1136" y="98"/>
                                    </a:lnTo>
                                    <a:lnTo>
                                      <a:pt x="1136" y="92"/>
                                    </a:lnTo>
                                    <a:lnTo>
                                      <a:pt x="1136" y="87"/>
                                    </a:lnTo>
                                    <a:lnTo>
                                      <a:pt x="1136" y="84"/>
                                    </a:lnTo>
                                    <a:lnTo>
                                      <a:pt x="1136" y="78"/>
                                    </a:lnTo>
                                    <a:lnTo>
                                      <a:pt x="1136" y="31"/>
                                    </a:lnTo>
                                    <a:lnTo>
                                      <a:pt x="1149" y="31"/>
                                    </a:lnTo>
                                    <a:lnTo>
                                      <a:pt x="1149" y="120"/>
                                    </a:lnTo>
                                    <a:lnTo>
                                      <a:pt x="1136" y="120"/>
                                    </a:lnTo>
                                    <a:close/>
                                    <a:moveTo>
                                      <a:pt x="1176" y="11"/>
                                    </a:moveTo>
                                    <a:lnTo>
                                      <a:pt x="1176" y="0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91" y="11"/>
                                    </a:lnTo>
                                    <a:lnTo>
                                      <a:pt x="1176" y="11"/>
                                    </a:lnTo>
                                    <a:close/>
                                    <a:moveTo>
                                      <a:pt x="1176" y="120"/>
                                    </a:moveTo>
                                    <a:lnTo>
                                      <a:pt x="1176" y="31"/>
                                    </a:lnTo>
                                    <a:lnTo>
                                      <a:pt x="1191" y="31"/>
                                    </a:lnTo>
                                    <a:lnTo>
                                      <a:pt x="1191" y="120"/>
                                    </a:lnTo>
                                    <a:lnTo>
                                      <a:pt x="1176" y="120"/>
                                    </a:lnTo>
                                    <a:close/>
                                    <a:moveTo>
                                      <a:pt x="1214" y="95"/>
                                    </a:moveTo>
                                    <a:lnTo>
                                      <a:pt x="1223" y="95"/>
                                    </a:lnTo>
                                    <a:lnTo>
                                      <a:pt x="1225" y="98"/>
                                    </a:lnTo>
                                    <a:lnTo>
                                      <a:pt x="1226" y="101"/>
                                    </a:lnTo>
                                    <a:lnTo>
                                      <a:pt x="1227" y="103"/>
                                    </a:lnTo>
                                    <a:lnTo>
                                      <a:pt x="1230" y="103"/>
                                    </a:lnTo>
                                    <a:lnTo>
                                      <a:pt x="1232" y="106"/>
                                    </a:lnTo>
                                    <a:lnTo>
                                      <a:pt x="1235" y="106"/>
                                    </a:lnTo>
                                    <a:lnTo>
                                      <a:pt x="1238" y="106"/>
                                    </a:lnTo>
                                    <a:lnTo>
                                      <a:pt x="1240" y="109"/>
                                    </a:lnTo>
                                    <a:lnTo>
                                      <a:pt x="1244" y="109"/>
                                    </a:lnTo>
                                    <a:lnTo>
                                      <a:pt x="1247" y="106"/>
                                    </a:lnTo>
                                    <a:lnTo>
                                      <a:pt x="1251" y="106"/>
                                    </a:lnTo>
                                    <a:lnTo>
                                      <a:pt x="1253" y="103"/>
                                    </a:lnTo>
                                    <a:lnTo>
                                      <a:pt x="1254" y="103"/>
                                    </a:lnTo>
                                    <a:lnTo>
                                      <a:pt x="1257" y="101"/>
                                    </a:lnTo>
                                    <a:lnTo>
                                      <a:pt x="1257" y="98"/>
                                    </a:lnTo>
                                    <a:lnTo>
                                      <a:pt x="1258" y="98"/>
                                    </a:lnTo>
                                    <a:lnTo>
                                      <a:pt x="1257" y="95"/>
                                    </a:lnTo>
                                    <a:lnTo>
                                      <a:pt x="1257" y="92"/>
                                    </a:lnTo>
                                    <a:lnTo>
                                      <a:pt x="1254" y="92"/>
                                    </a:lnTo>
                                    <a:lnTo>
                                      <a:pt x="1253" y="90"/>
                                    </a:lnTo>
                                    <a:lnTo>
                                      <a:pt x="1251" y="90"/>
                                    </a:lnTo>
                                    <a:lnTo>
                                      <a:pt x="1247" y="87"/>
                                    </a:lnTo>
                                    <a:lnTo>
                                      <a:pt x="1244" y="87"/>
                                    </a:lnTo>
                                    <a:lnTo>
                                      <a:pt x="1240" y="87"/>
                                    </a:lnTo>
                                    <a:lnTo>
                                      <a:pt x="1238" y="84"/>
                                    </a:lnTo>
                                    <a:lnTo>
                                      <a:pt x="1235" y="81"/>
                                    </a:lnTo>
                                    <a:lnTo>
                                      <a:pt x="1234" y="81"/>
                                    </a:lnTo>
                                    <a:lnTo>
                                      <a:pt x="1231" y="81"/>
                                    </a:lnTo>
                                    <a:lnTo>
                                      <a:pt x="1228" y="78"/>
                                    </a:lnTo>
                                    <a:lnTo>
                                      <a:pt x="1227" y="78"/>
                                    </a:lnTo>
                                    <a:lnTo>
                                      <a:pt x="1225" y="78"/>
                                    </a:lnTo>
                                    <a:lnTo>
                                      <a:pt x="1223" y="78"/>
                                    </a:lnTo>
                                    <a:lnTo>
                                      <a:pt x="1223" y="76"/>
                                    </a:lnTo>
                                    <a:lnTo>
                                      <a:pt x="1222" y="73"/>
                                    </a:lnTo>
                                    <a:lnTo>
                                      <a:pt x="1219" y="73"/>
                                    </a:lnTo>
                                    <a:lnTo>
                                      <a:pt x="1218" y="70"/>
                                    </a:lnTo>
                                    <a:lnTo>
                                      <a:pt x="1217" y="67"/>
                                    </a:lnTo>
                                    <a:lnTo>
                                      <a:pt x="1215" y="64"/>
                                    </a:lnTo>
                                    <a:lnTo>
                                      <a:pt x="1214" y="62"/>
                                    </a:lnTo>
                                    <a:lnTo>
                                      <a:pt x="1214" y="59"/>
                                    </a:lnTo>
                                    <a:lnTo>
                                      <a:pt x="1214" y="53"/>
                                    </a:lnTo>
                                    <a:lnTo>
                                      <a:pt x="1215" y="50"/>
                                    </a:lnTo>
                                    <a:lnTo>
                                      <a:pt x="1217" y="48"/>
                                    </a:lnTo>
                                    <a:lnTo>
                                      <a:pt x="1218" y="45"/>
                                    </a:lnTo>
                                    <a:lnTo>
                                      <a:pt x="1219" y="42"/>
                                    </a:lnTo>
                                    <a:lnTo>
                                      <a:pt x="1221" y="39"/>
                                    </a:lnTo>
                                    <a:lnTo>
                                      <a:pt x="1222" y="37"/>
                                    </a:lnTo>
                                    <a:lnTo>
                                      <a:pt x="1223" y="34"/>
                                    </a:lnTo>
                                    <a:lnTo>
                                      <a:pt x="1225" y="34"/>
                                    </a:lnTo>
                                    <a:lnTo>
                                      <a:pt x="1226" y="31"/>
                                    </a:lnTo>
                                    <a:lnTo>
                                      <a:pt x="1227" y="31"/>
                                    </a:lnTo>
                                    <a:lnTo>
                                      <a:pt x="1230" y="31"/>
                                    </a:lnTo>
                                    <a:lnTo>
                                      <a:pt x="1232" y="28"/>
                                    </a:lnTo>
                                    <a:lnTo>
                                      <a:pt x="1235" y="28"/>
                                    </a:lnTo>
                                    <a:lnTo>
                                      <a:pt x="1238" y="28"/>
                                    </a:lnTo>
                                    <a:lnTo>
                                      <a:pt x="1240" y="28"/>
                                    </a:lnTo>
                                    <a:lnTo>
                                      <a:pt x="1243" y="28"/>
                                    </a:lnTo>
                                    <a:lnTo>
                                      <a:pt x="1245" y="28"/>
                                    </a:lnTo>
                                    <a:lnTo>
                                      <a:pt x="1249" y="31"/>
                                    </a:lnTo>
                                    <a:lnTo>
                                      <a:pt x="1253" y="31"/>
                                    </a:lnTo>
                                    <a:lnTo>
                                      <a:pt x="1254" y="34"/>
                                    </a:lnTo>
                                    <a:lnTo>
                                      <a:pt x="1257" y="37"/>
                                    </a:lnTo>
                                    <a:lnTo>
                                      <a:pt x="1258" y="39"/>
                                    </a:lnTo>
                                    <a:lnTo>
                                      <a:pt x="1260" y="42"/>
                                    </a:lnTo>
                                    <a:lnTo>
                                      <a:pt x="1262" y="45"/>
                                    </a:lnTo>
                                    <a:lnTo>
                                      <a:pt x="1264" y="48"/>
                                    </a:lnTo>
                                    <a:lnTo>
                                      <a:pt x="1264" y="50"/>
                                    </a:lnTo>
                                    <a:lnTo>
                                      <a:pt x="1265" y="56"/>
                                    </a:lnTo>
                                    <a:lnTo>
                                      <a:pt x="1254" y="59"/>
                                    </a:lnTo>
                                    <a:lnTo>
                                      <a:pt x="1253" y="56"/>
                                    </a:lnTo>
                                    <a:lnTo>
                                      <a:pt x="1252" y="53"/>
                                    </a:lnTo>
                                    <a:lnTo>
                                      <a:pt x="1251" y="50"/>
                                    </a:lnTo>
                                    <a:lnTo>
                                      <a:pt x="1249" y="50"/>
                                    </a:lnTo>
                                    <a:lnTo>
                                      <a:pt x="1247" y="48"/>
                                    </a:lnTo>
                                    <a:lnTo>
                                      <a:pt x="1245" y="45"/>
                                    </a:lnTo>
                                    <a:lnTo>
                                      <a:pt x="1243" y="45"/>
                                    </a:lnTo>
                                    <a:lnTo>
                                      <a:pt x="1240" y="45"/>
                                    </a:lnTo>
                                    <a:lnTo>
                                      <a:pt x="1238" y="45"/>
                                    </a:lnTo>
                                    <a:lnTo>
                                      <a:pt x="1235" y="45"/>
                                    </a:lnTo>
                                    <a:lnTo>
                                      <a:pt x="1232" y="48"/>
                                    </a:lnTo>
                                    <a:lnTo>
                                      <a:pt x="1230" y="50"/>
                                    </a:lnTo>
                                    <a:lnTo>
                                      <a:pt x="1227" y="50"/>
                                    </a:lnTo>
                                    <a:lnTo>
                                      <a:pt x="1226" y="50"/>
                                    </a:lnTo>
                                    <a:lnTo>
                                      <a:pt x="1226" y="53"/>
                                    </a:lnTo>
                                    <a:lnTo>
                                      <a:pt x="1225" y="56"/>
                                    </a:lnTo>
                                    <a:lnTo>
                                      <a:pt x="1225" y="56"/>
                                    </a:lnTo>
                                    <a:lnTo>
                                      <a:pt x="1226" y="59"/>
                                    </a:lnTo>
                                    <a:lnTo>
                                      <a:pt x="1227" y="59"/>
                                    </a:lnTo>
                                    <a:lnTo>
                                      <a:pt x="1228" y="62"/>
                                    </a:lnTo>
                                    <a:lnTo>
                                      <a:pt x="1230" y="62"/>
                                    </a:lnTo>
                                    <a:lnTo>
                                      <a:pt x="1231" y="64"/>
                                    </a:lnTo>
                                    <a:lnTo>
                                      <a:pt x="1232" y="64"/>
                                    </a:lnTo>
                                    <a:lnTo>
                                      <a:pt x="1234" y="64"/>
                                    </a:lnTo>
                                    <a:lnTo>
                                      <a:pt x="1235" y="64"/>
                                    </a:lnTo>
                                    <a:lnTo>
                                      <a:pt x="1238" y="64"/>
                                    </a:lnTo>
                                    <a:lnTo>
                                      <a:pt x="1240" y="64"/>
                                    </a:lnTo>
                                    <a:lnTo>
                                      <a:pt x="1243" y="67"/>
                                    </a:lnTo>
                                    <a:lnTo>
                                      <a:pt x="1245" y="67"/>
                                    </a:lnTo>
                                    <a:lnTo>
                                      <a:pt x="1248" y="70"/>
                                    </a:lnTo>
                                    <a:lnTo>
                                      <a:pt x="1251" y="70"/>
                                    </a:lnTo>
                                    <a:lnTo>
                                      <a:pt x="1252" y="73"/>
                                    </a:lnTo>
                                    <a:lnTo>
                                      <a:pt x="1254" y="73"/>
                                    </a:lnTo>
                                    <a:lnTo>
                                      <a:pt x="1256" y="73"/>
                                    </a:lnTo>
                                    <a:lnTo>
                                      <a:pt x="1258" y="73"/>
                                    </a:lnTo>
                                    <a:lnTo>
                                      <a:pt x="1260" y="76"/>
                                    </a:lnTo>
                                    <a:lnTo>
                                      <a:pt x="1261" y="76"/>
                                    </a:lnTo>
                                    <a:lnTo>
                                      <a:pt x="1264" y="78"/>
                                    </a:lnTo>
                                    <a:lnTo>
                                      <a:pt x="1265" y="81"/>
                                    </a:lnTo>
                                    <a:lnTo>
                                      <a:pt x="1266" y="84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266" y="92"/>
                                    </a:lnTo>
                                    <a:lnTo>
                                      <a:pt x="1267" y="95"/>
                                    </a:lnTo>
                                    <a:lnTo>
                                      <a:pt x="1266" y="98"/>
                                    </a:lnTo>
                                    <a:lnTo>
                                      <a:pt x="1266" y="101"/>
                                    </a:lnTo>
                                    <a:lnTo>
                                      <a:pt x="1266" y="106"/>
                                    </a:lnTo>
                                    <a:lnTo>
                                      <a:pt x="1265" y="109"/>
                                    </a:lnTo>
                                    <a:lnTo>
                                      <a:pt x="1264" y="112"/>
                                    </a:lnTo>
                                    <a:lnTo>
                                      <a:pt x="1261" y="115"/>
                                    </a:lnTo>
                                    <a:lnTo>
                                      <a:pt x="1258" y="117"/>
                                    </a:lnTo>
                                    <a:lnTo>
                                      <a:pt x="1256" y="120"/>
                                    </a:lnTo>
                                    <a:lnTo>
                                      <a:pt x="1251" y="120"/>
                                    </a:lnTo>
                                    <a:lnTo>
                                      <a:pt x="1247" y="120"/>
                                    </a:lnTo>
                                    <a:lnTo>
                                      <a:pt x="1244" y="120"/>
                                    </a:lnTo>
                                    <a:lnTo>
                                      <a:pt x="1240" y="120"/>
                                    </a:lnTo>
                                    <a:lnTo>
                                      <a:pt x="1238" y="120"/>
                                    </a:lnTo>
                                    <a:lnTo>
                                      <a:pt x="1235" y="120"/>
                                    </a:lnTo>
                                    <a:lnTo>
                                      <a:pt x="1232" y="120"/>
                                    </a:lnTo>
                                    <a:lnTo>
                                      <a:pt x="1230" y="120"/>
                                    </a:lnTo>
                                    <a:lnTo>
                                      <a:pt x="1228" y="120"/>
                                    </a:lnTo>
                                    <a:lnTo>
                                      <a:pt x="1226" y="117"/>
                                    </a:lnTo>
                                    <a:lnTo>
                                      <a:pt x="1225" y="117"/>
                                    </a:lnTo>
                                    <a:lnTo>
                                      <a:pt x="1223" y="115"/>
                                    </a:lnTo>
                                    <a:lnTo>
                                      <a:pt x="1219" y="112"/>
                                    </a:lnTo>
                                    <a:lnTo>
                                      <a:pt x="1217" y="106"/>
                                    </a:lnTo>
                                    <a:lnTo>
                                      <a:pt x="1215" y="101"/>
                                    </a:lnTo>
                                    <a:lnTo>
                                      <a:pt x="1214" y="95"/>
                                    </a:lnTo>
                                    <a:close/>
                                    <a:moveTo>
                                      <a:pt x="1337" y="112"/>
                                    </a:moveTo>
                                    <a:lnTo>
                                      <a:pt x="1334" y="115"/>
                                    </a:lnTo>
                                    <a:lnTo>
                                      <a:pt x="1331" y="117"/>
                                    </a:lnTo>
                                    <a:lnTo>
                                      <a:pt x="1327" y="120"/>
                                    </a:lnTo>
                                    <a:lnTo>
                                      <a:pt x="1323" y="120"/>
                                    </a:lnTo>
                                    <a:lnTo>
                                      <a:pt x="1321" y="120"/>
                                    </a:lnTo>
                                    <a:lnTo>
                                      <a:pt x="1318" y="120"/>
                                    </a:lnTo>
                                    <a:lnTo>
                                      <a:pt x="1314" y="120"/>
                                    </a:lnTo>
                                    <a:lnTo>
                                      <a:pt x="1312" y="120"/>
                                    </a:lnTo>
                                    <a:lnTo>
                                      <a:pt x="1308" y="120"/>
                                    </a:lnTo>
                                    <a:lnTo>
                                      <a:pt x="1303" y="120"/>
                                    </a:lnTo>
                                    <a:lnTo>
                                      <a:pt x="1299" y="117"/>
                                    </a:lnTo>
                                    <a:lnTo>
                                      <a:pt x="1296" y="115"/>
                                    </a:lnTo>
                                    <a:lnTo>
                                      <a:pt x="1294" y="112"/>
                                    </a:lnTo>
                                    <a:lnTo>
                                      <a:pt x="1291" y="109"/>
                                    </a:lnTo>
                                    <a:lnTo>
                                      <a:pt x="1291" y="103"/>
                                    </a:lnTo>
                                    <a:lnTo>
                                      <a:pt x="1291" y="98"/>
                                    </a:lnTo>
                                    <a:lnTo>
                                      <a:pt x="1291" y="95"/>
                                    </a:lnTo>
                                    <a:lnTo>
                                      <a:pt x="1291" y="92"/>
                                    </a:lnTo>
                                    <a:lnTo>
                                      <a:pt x="1291" y="90"/>
                                    </a:lnTo>
                                    <a:lnTo>
                                      <a:pt x="1291" y="87"/>
                                    </a:lnTo>
                                    <a:lnTo>
                                      <a:pt x="1294" y="84"/>
                                    </a:lnTo>
                                    <a:lnTo>
                                      <a:pt x="1295" y="81"/>
                                    </a:lnTo>
                                    <a:lnTo>
                                      <a:pt x="1296" y="78"/>
                                    </a:lnTo>
                                    <a:lnTo>
                                      <a:pt x="1297" y="78"/>
                                    </a:lnTo>
                                    <a:lnTo>
                                      <a:pt x="1300" y="76"/>
                                    </a:lnTo>
                                    <a:lnTo>
                                      <a:pt x="1301" y="76"/>
                                    </a:lnTo>
                                    <a:lnTo>
                                      <a:pt x="1304" y="73"/>
                                    </a:lnTo>
                                    <a:lnTo>
                                      <a:pt x="1307" y="73"/>
                                    </a:lnTo>
                                    <a:lnTo>
                                      <a:pt x="1308" y="73"/>
                                    </a:lnTo>
                                    <a:lnTo>
                                      <a:pt x="1309" y="73"/>
                                    </a:lnTo>
                                    <a:lnTo>
                                      <a:pt x="1312" y="73"/>
                                    </a:lnTo>
                                    <a:lnTo>
                                      <a:pt x="1316" y="73"/>
                                    </a:lnTo>
                                    <a:lnTo>
                                      <a:pt x="1318" y="73"/>
                                    </a:lnTo>
                                    <a:lnTo>
                                      <a:pt x="1322" y="70"/>
                                    </a:lnTo>
                                    <a:lnTo>
                                      <a:pt x="1325" y="70"/>
                                    </a:lnTo>
                                    <a:lnTo>
                                      <a:pt x="1327" y="70"/>
                                    </a:lnTo>
                                    <a:lnTo>
                                      <a:pt x="1330" y="70"/>
                                    </a:lnTo>
                                    <a:lnTo>
                                      <a:pt x="1333" y="67"/>
                                    </a:lnTo>
                                    <a:lnTo>
                                      <a:pt x="1334" y="67"/>
                                    </a:lnTo>
                                    <a:lnTo>
                                      <a:pt x="1335" y="64"/>
                                    </a:lnTo>
                                    <a:lnTo>
                                      <a:pt x="1335" y="64"/>
                                    </a:lnTo>
                                    <a:lnTo>
                                      <a:pt x="1335" y="64"/>
                                    </a:lnTo>
                                    <a:lnTo>
                                      <a:pt x="1335" y="62"/>
                                    </a:lnTo>
                                    <a:lnTo>
                                      <a:pt x="1335" y="62"/>
                                    </a:lnTo>
                                    <a:lnTo>
                                      <a:pt x="1335" y="56"/>
                                    </a:lnTo>
                                    <a:lnTo>
                                      <a:pt x="1335" y="53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33" y="50"/>
                                    </a:lnTo>
                                    <a:lnTo>
                                      <a:pt x="1330" y="50"/>
                                    </a:lnTo>
                                    <a:lnTo>
                                      <a:pt x="1326" y="48"/>
                                    </a:lnTo>
                                    <a:lnTo>
                                      <a:pt x="1322" y="45"/>
                                    </a:lnTo>
                                    <a:lnTo>
                                      <a:pt x="1318" y="45"/>
                                    </a:lnTo>
                                    <a:lnTo>
                                      <a:pt x="1314" y="45"/>
                                    </a:lnTo>
                                    <a:lnTo>
                                      <a:pt x="1312" y="45"/>
                                    </a:lnTo>
                                    <a:lnTo>
                                      <a:pt x="1309" y="48"/>
                                    </a:lnTo>
                                    <a:lnTo>
                                      <a:pt x="1307" y="50"/>
                                    </a:lnTo>
                                    <a:lnTo>
                                      <a:pt x="1307" y="50"/>
                                    </a:lnTo>
                                    <a:lnTo>
                                      <a:pt x="1305" y="53"/>
                                    </a:lnTo>
                                    <a:lnTo>
                                      <a:pt x="1304" y="56"/>
                                    </a:lnTo>
                                    <a:lnTo>
                                      <a:pt x="1303" y="59"/>
                                    </a:lnTo>
                                    <a:lnTo>
                                      <a:pt x="1291" y="59"/>
                                    </a:lnTo>
                                    <a:lnTo>
                                      <a:pt x="1294" y="53"/>
                                    </a:lnTo>
                                    <a:lnTo>
                                      <a:pt x="1295" y="48"/>
                                    </a:lnTo>
                                    <a:lnTo>
                                      <a:pt x="1296" y="45"/>
                                    </a:lnTo>
                                    <a:lnTo>
                                      <a:pt x="1297" y="42"/>
                                    </a:lnTo>
                                    <a:lnTo>
                                      <a:pt x="1299" y="39"/>
                                    </a:lnTo>
                                    <a:lnTo>
                                      <a:pt x="1301" y="37"/>
                                    </a:lnTo>
                                    <a:lnTo>
                                      <a:pt x="1304" y="34"/>
                                    </a:lnTo>
                                    <a:lnTo>
                                      <a:pt x="1307" y="31"/>
                                    </a:lnTo>
                                    <a:lnTo>
                                      <a:pt x="1309" y="31"/>
                                    </a:lnTo>
                                    <a:lnTo>
                                      <a:pt x="1313" y="28"/>
                                    </a:lnTo>
                                    <a:lnTo>
                                      <a:pt x="1317" y="28"/>
                                    </a:lnTo>
                                    <a:lnTo>
                                      <a:pt x="1321" y="28"/>
                                    </a:lnTo>
                                    <a:lnTo>
                                      <a:pt x="1325" y="28"/>
                                    </a:lnTo>
                                    <a:lnTo>
                                      <a:pt x="1329" y="28"/>
                                    </a:lnTo>
                                    <a:lnTo>
                                      <a:pt x="1333" y="28"/>
                                    </a:lnTo>
                                    <a:lnTo>
                                      <a:pt x="1335" y="31"/>
                                    </a:lnTo>
                                    <a:lnTo>
                                      <a:pt x="1338" y="31"/>
                                    </a:lnTo>
                                    <a:lnTo>
                                      <a:pt x="1339" y="34"/>
                                    </a:lnTo>
                                    <a:lnTo>
                                      <a:pt x="1342" y="37"/>
                                    </a:lnTo>
                                    <a:lnTo>
                                      <a:pt x="1343" y="42"/>
                                    </a:lnTo>
                                    <a:lnTo>
                                      <a:pt x="1344" y="42"/>
                                    </a:lnTo>
                                    <a:lnTo>
                                      <a:pt x="1344" y="45"/>
                                    </a:lnTo>
                                    <a:lnTo>
                                      <a:pt x="1346" y="45"/>
                                    </a:lnTo>
                                    <a:lnTo>
                                      <a:pt x="1346" y="50"/>
                                    </a:lnTo>
                                    <a:lnTo>
                                      <a:pt x="1346" y="50"/>
                                    </a:lnTo>
                                    <a:lnTo>
                                      <a:pt x="1347" y="56"/>
                                    </a:lnTo>
                                    <a:lnTo>
                                      <a:pt x="1347" y="59"/>
                                    </a:lnTo>
                                    <a:lnTo>
                                      <a:pt x="1347" y="64"/>
                                    </a:lnTo>
                                    <a:lnTo>
                                      <a:pt x="1347" y="81"/>
                                    </a:lnTo>
                                    <a:lnTo>
                                      <a:pt x="1347" y="87"/>
                                    </a:lnTo>
                                    <a:lnTo>
                                      <a:pt x="1347" y="92"/>
                                    </a:lnTo>
                                    <a:lnTo>
                                      <a:pt x="1347" y="95"/>
                                    </a:lnTo>
                                    <a:lnTo>
                                      <a:pt x="1347" y="101"/>
                                    </a:lnTo>
                                    <a:lnTo>
                                      <a:pt x="1347" y="101"/>
                                    </a:lnTo>
                                    <a:lnTo>
                                      <a:pt x="1347" y="103"/>
                                    </a:lnTo>
                                    <a:lnTo>
                                      <a:pt x="1347" y="106"/>
                                    </a:lnTo>
                                    <a:lnTo>
                                      <a:pt x="1347" y="109"/>
                                    </a:lnTo>
                                    <a:lnTo>
                                      <a:pt x="1347" y="112"/>
                                    </a:lnTo>
                                    <a:lnTo>
                                      <a:pt x="1348" y="115"/>
                                    </a:lnTo>
                                    <a:lnTo>
                                      <a:pt x="1348" y="117"/>
                                    </a:lnTo>
                                    <a:lnTo>
                                      <a:pt x="1350" y="120"/>
                                    </a:lnTo>
                                    <a:lnTo>
                                      <a:pt x="1338" y="120"/>
                                    </a:lnTo>
                                    <a:lnTo>
                                      <a:pt x="1338" y="120"/>
                                    </a:lnTo>
                                    <a:lnTo>
                                      <a:pt x="1338" y="117"/>
                                    </a:lnTo>
                                    <a:lnTo>
                                      <a:pt x="1337" y="115"/>
                                    </a:lnTo>
                                    <a:lnTo>
                                      <a:pt x="1337" y="112"/>
                                    </a:lnTo>
                                    <a:close/>
                                    <a:moveTo>
                                      <a:pt x="1335" y="78"/>
                                    </a:moveTo>
                                    <a:lnTo>
                                      <a:pt x="1334" y="78"/>
                                    </a:lnTo>
                                    <a:lnTo>
                                      <a:pt x="1333" y="81"/>
                                    </a:lnTo>
                                    <a:lnTo>
                                      <a:pt x="1330" y="81"/>
                                    </a:lnTo>
                                    <a:lnTo>
                                      <a:pt x="1327" y="84"/>
                                    </a:lnTo>
                                    <a:lnTo>
                                      <a:pt x="1325" y="84"/>
                                    </a:lnTo>
                                    <a:lnTo>
                                      <a:pt x="1322" y="84"/>
                                    </a:lnTo>
                                    <a:lnTo>
                                      <a:pt x="1318" y="87"/>
                                    </a:lnTo>
                                    <a:lnTo>
                                      <a:pt x="1316" y="87"/>
                                    </a:lnTo>
                                    <a:lnTo>
                                      <a:pt x="1313" y="87"/>
                                    </a:lnTo>
                                    <a:lnTo>
                                      <a:pt x="1309" y="87"/>
                                    </a:lnTo>
                                    <a:lnTo>
                                      <a:pt x="1308" y="87"/>
                                    </a:lnTo>
                                    <a:lnTo>
                                      <a:pt x="1307" y="90"/>
                                    </a:lnTo>
                                    <a:lnTo>
                                      <a:pt x="1307" y="90"/>
                                    </a:lnTo>
                                    <a:lnTo>
                                      <a:pt x="1305" y="90"/>
                                    </a:lnTo>
                                    <a:lnTo>
                                      <a:pt x="1304" y="90"/>
                                    </a:lnTo>
                                    <a:lnTo>
                                      <a:pt x="1303" y="90"/>
                                    </a:lnTo>
                                    <a:lnTo>
                                      <a:pt x="1303" y="92"/>
                                    </a:lnTo>
                                    <a:lnTo>
                                      <a:pt x="1301" y="95"/>
                                    </a:lnTo>
                                    <a:lnTo>
                                      <a:pt x="1301" y="95"/>
                                    </a:lnTo>
                                    <a:lnTo>
                                      <a:pt x="1301" y="98"/>
                                    </a:lnTo>
                                    <a:lnTo>
                                      <a:pt x="1301" y="98"/>
                                    </a:lnTo>
                                    <a:lnTo>
                                      <a:pt x="1303" y="101"/>
                                    </a:lnTo>
                                    <a:lnTo>
                                      <a:pt x="1304" y="103"/>
                                    </a:lnTo>
                                    <a:lnTo>
                                      <a:pt x="1304" y="106"/>
                                    </a:lnTo>
                                    <a:lnTo>
                                      <a:pt x="1307" y="106"/>
                                    </a:lnTo>
                                    <a:lnTo>
                                      <a:pt x="1309" y="109"/>
                                    </a:lnTo>
                                    <a:lnTo>
                                      <a:pt x="1310" y="109"/>
                                    </a:lnTo>
                                    <a:lnTo>
                                      <a:pt x="1313" y="109"/>
                                    </a:lnTo>
                                    <a:lnTo>
                                      <a:pt x="1317" y="109"/>
                                    </a:lnTo>
                                    <a:lnTo>
                                      <a:pt x="1320" y="109"/>
                                    </a:lnTo>
                                    <a:lnTo>
                                      <a:pt x="1322" y="106"/>
                                    </a:lnTo>
                                    <a:lnTo>
                                      <a:pt x="1325" y="106"/>
                                    </a:lnTo>
                                    <a:lnTo>
                                      <a:pt x="1327" y="103"/>
                                    </a:lnTo>
                                    <a:lnTo>
                                      <a:pt x="1330" y="101"/>
                                    </a:lnTo>
                                    <a:lnTo>
                                      <a:pt x="1333" y="98"/>
                                    </a:lnTo>
                                    <a:lnTo>
                                      <a:pt x="1334" y="98"/>
                                    </a:lnTo>
                                    <a:lnTo>
                                      <a:pt x="1335" y="95"/>
                                    </a:lnTo>
                                    <a:lnTo>
                                      <a:pt x="1335" y="92"/>
                                    </a:lnTo>
                                    <a:lnTo>
                                      <a:pt x="1335" y="90"/>
                                    </a:lnTo>
                                    <a:lnTo>
                                      <a:pt x="1335" y="87"/>
                                    </a:lnTo>
                                    <a:lnTo>
                                      <a:pt x="1335" y="78"/>
                                    </a:lnTo>
                                    <a:close/>
                                    <a:moveTo>
                                      <a:pt x="50" y="282"/>
                                    </a:moveTo>
                                    <a:lnTo>
                                      <a:pt x="59" y="285"/>
                                    </a:lnTo>
                                    <a:lnTo>
                                      <a:pt x="58" y="287"/>
                                    </a:lnTo>
                                    <a:lnTo>
                                      <a:pt x="55" y="293"/>
                                    </a:lnTo>
                                    <a:lnTo>
                                      <a:pt x="52" y="299"/>
                                    </a:lnTo>
                                    <a:lnTo>
                                      <a:pt x="50" y="301"/>
                                    </a:lnTo>
                                    <a:lnTo>
                                      <a:pt x="47" y="304"/>
                                    </a:lnTo>
                                    <a:lnTo>
                                      <a:pt x="45" y="307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39" y="310"/>
                                    </a:lnTo>
                                    <a:lnTo>
                                      <a:pt x="38" y="310"/>
                                    </a:lnTo>
                                    <a:lnTo>
                                      <a:pt x="34" y="313"/>
                                    </a:lnTo>
                                    <a:lnTo>
                                      <a:pt x="32" y="313"/>
                                    </a:lnTo>
                                    <a:lnTo>
                                      <a:pt x="29" y="313"/>
                                    </a:lnTo>
                                    <a:lnTo>
                                      <a:pt x="26" y="313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7" y="307"/>
                                    </a:lnTo>
                                    <a:lnTo>
                                      <a:pt x="15" y="307"/>
                                    </a:lnTo>
                                    <a:lnTo>
                                      <a:pt x="12" y="304"/>
                                    </a:lnTo>
                                    <a:lnTo>
                                      <a:pt x="9" y="299"/>
                                    </a:lnTo>
                                    <a:lnTo>
                                      <a:pt x="8" y="296"/>
                                    </a:lnTo>
                                    <a:lnTo>
                                      <a:pt x="6" y="293"/>
                                    </a:lnTo>
                                    <a:lnTo>
                                      <a:pt x="4" y="290"/>
                                    </a:lnTo>
                                    <a:lnTo>
                                      <a:pt x="3" y="287"/>
                                    </a:lnTo>
                                    <a:lnTo>
                                      <a:pt x="2" y="285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3" y="243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12" y="223"/>
                                    </a:lnTo>
                                    <a:lnTo>
                                      <a:pt x="15" y="223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22" y="221"/>
                                    </a:lnTo>
                                    <a:lnTo>
                                      <a:pt x="25" y="218"/>
                                    </a:lnTo>
                                    <a:lnTo>
                                      <a:pt x="28" y="218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34" y="218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41" y="221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46" y="223"/>
                                    </a:lnTo>
                                    <a:lnTo>
                                      <a:pt x="49" y="226"/>
                                    </a:lnTo>
                                    <a:lnTo>
                                      <a:pt x="51" y="229"/>
                                    </a:lnTo>
                                    <a:lnTo>
                                      <a:pt x="52" y="232"/>
                                    </a:lnTo>
                                    <a:lnTo>
                                      <a:pt x="54" y="234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59" y="260"/>
                                    </a:lnTo>
                                    <a:lnTo>
                                      <a:pt x="59" y="265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8" y="268"/>
                                    </a:lnTo>
                                    <a:lnTo>
                                      <a:pt x="8" y="27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1" y="279"/>
                                    </a:lnTo>
                                    <a:lnTo>
                                      <a:pt x="11" y="282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15" y="287"/>
                                    </a:lnTo>
                                    <a:lnTo>
                                      <a:pt x="16" y="290"/>
                                    </a:lnTo>
                                    <a:lnTo>
                                      <a:pt x="19" y="293"/>
                                    </a:lnTo>
                                    <a:lnTo>
                                      <a:pt x="22" y="293"/>
                                    </a:lnTo>
                                    <a:lnTo>
                                      <a:pt x="25" y="296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35" y="296"/>
                                    </a:lnTo>
                                    <a:lnTo>
                                      <a:pt x="38" y="296"/>
                                    </a:lnTo>
                                    <a:lnTo>
                                      <a:pt x="42" y="293"/>
                                    </a:lnTo>
                                    <a:lnTo>
                                      <a:pt x="43" y="290"/>
                                    </a:lnTo>
                                    <a:lnTo>
                                      <a:pt x="46" y="287"/>
                                    </a:lnTo>
                                    <a:lnTo>
                                      <a:pt x="47" y="287"/>
                                    </a:lnTo>
                                    <a:lnTo>
                                      <a:pt x="50" y="282"/>
                                    </a:lnTo>
                                    <a:close/>
                                    <a:moveTo>
                                      <a:pt x="8" y="251"/>
                                    </a:moveTo>
                                    <a:lnTo>
                                      <a:pt x="50" y="251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47" y="243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1" y="237"/>
                                    </a:lnTo>
                                    <a:lnTo>
                                      <a:pt x="37" y="234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0" y="234"/>
                                    </a:lnTo>
                                    <a:lnTo>
                                      <a:pt x="17" y="234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95200"/>
                                <a:ext cx="1335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156">
                                    <a:moveTo>
                                      <a:pt x="0" y="1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3" y="50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11" y="56"/>
                                    </a:moveTo>
                                    <a:lnTo>
                                      <a:pt x="34" y="56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56"/>
                                    </a:lnTo>
                                    <a:close/>
                                    <a:moveTo>
                                      <a:pt x="93" y="126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93" y="126"/>
                                    </a:lnTo>
                                    <a:close/>
                                    <a:moveTo>
                                      <a:pt x="178" y="109"/>
                                    </a:moveTo>
                                    <a:lnTo>
                                      <a:pt x="172" y="114"/>
                                    </a:lnTo>
                                    <a:lnTo>
                                      <a:pt x="170" y="11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62" y="123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57" y="126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51" y="126"/>
                                    </a:lnTo>
                                    <a:lnTo>
                                      <a:pt x="149" y="126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44" y="123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38" y="120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37" y="114"/>
                                    </a:lnTo>
                                    <a:lnTo>
                                      <a:pt x="135" y="112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31" y="98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1" y="92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5" y="73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70" y="70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70" y="47"/>
                                    </a:lnTo>
                                    <a:lnTo>
                                      <a:pt x="167" y="47"/>
                                    </a:lnTo>
                                    <a:lnTo>
                                      <a:pt x="165" y="47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58" y="47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53" y="47"/>
                                    </a:lnTo>
                                    <a:lnTo>
                                      <a:pt x="150" y="47"/>
                                    </a:lnTo>
                                    <a:lnTo>
                                      <a:pt x="149" y="50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46" y="56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35" y="50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45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51" y="34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63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84" y="39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187" y="59"/>
                                    </a:lnTo>
                                    <a:lnTo>
                                      <a:pt x="187" y="64"/>
                                    </a:lnTo>
                                    <a:lnTo>
                                      <a:pt x="187" y="84"/>
                                    </a:lnTo>
                                    <a:lnTo>
                                      <a:pt x="187" y="89"/>
                                    </a:lnTo>
                                    <a:lnTo>
                                      <a:pt x="187" y="92"/>
                                    </a:lnTo>
                                    <a:lnTo>
                                      <a:pt x="187" y="95"/>
                                    </a:lnTo>
                                    <a:lnTo>
                                      <a:pt x="187" y="98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187" y="114"/>
                                    </a:lnTo>
                                    <a:lnTo>
                                      <a:pt x="188" y="117"/>
                                    </a:lnTo>
                                    <a:lnTo>
                                      <a:pt x="189" y="120"/>
                                    </a:lnTo>
                                    <a:lnTo>
                                      <a:pt x="189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78" y="117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78" y="109"/>
                                    </a:lnTo>
                                    <a:close/>
                                    <a:moveTo>
                                      <a:pt x="175" y="78"/>
                                    </a:moveTo>
                                    <a:lnTo>
                                      <a:pt x="174" y="78"/>
                                    </a:lnTo>
                                    <a:lnTo>
                                      <a:pt x="171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66" y="84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61" y="84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8" y="89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42" y="98"/>
                                    </a:lnTo>
                                    <a:lnTo>
                                      <a:pt x="142" y="100"/>
                                    </a:lnTo>
                                    <a:lnTo>
                                      <a:pt x="142" y="103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6" y="106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3" y="109"/>
                                    </a:lnTo>
                                    <a:lnTo>
                                      <a:pt x="155" y="109"/>
                                    </a:lnTo>
                                    <a:lnTo>
                                      <a:pt x="158" y="109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65" y="109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70" y="106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71" y="100"/>
                                    </a:lnTo>
                                    <a:lnTo>
                                      <a:pt x="172" y="98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75" y="89"/>
                                    </a:lnTo>
                                    <a:lnTo>
                                      <a:pt x="175" y="84"/>
                                    </a:lnTo>
                                    <a:lnTo>
                                      <a:pt x="175" y="78"/>
                                    </a:lnTo>
                                    <a:close/>
                                    <a:moveTo>
                                      <a:pt x="218" y="126"/>
                                    </a:moveTo>
                                    <a:lnTo>
                                      <a:pt x="218" y="31"/>
                                    </a:lnTo>
                                    <a:lnTo>
                                      <a:pt x="227" y="31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0" y="42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34" y="36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37" y="34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44" y="31"/>
                                    </a:lnTo>
                                    <a:lnTo>
                                      <a:pt x="247" y="31"/>
                                    </a:lnTo>
                                    <a:lnTo>
                                      <a:pt x="249" y="31"/>
                                    </a:lnTo>
                                    <a:lnTo>
                                      <a:pt x="252" y="31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62" y="3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63" y="42"/>
                                    </a:lnTo>
                                    <a:lnTo>
                                      <a:pt x="265" y="45"/>
                                    </a:lnTo>
                                    <a:lnTo>
                                      <a:pt x="266" y="47"/>
                                    </a:lnTo>
                                    <a:lnTo>
                                      <a:pt x="266" y="50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67" y="56"/>
                                    </a:lnTo>
                                    <a:lnTo>
                                      <a:pt x="267" y="56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126"/>
                                    </a:lnTo>
                                    <a:lnTo>
                                      <a:pt x="254" y="126"/>
                                    </a:lnTo>
                                    <a:lnTo>
                                      <a:pt x="254" y="70"/>
                                    </a:lnTo>
                                    <a:lnTo>
                                      <a:pt x="254" y="64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3" y="53"/>
                                    </a:lnTo>
                                    <a:lnTo>
                                      <a:pt x="253" y="50"/>
                                    </a:lnTo>
                                    <a:lnTo>
                                      <a:pt x="252" y="47"/>
                                    </a:lnTo>
                                    <a:lnTo>
                                      <a:pt x="249" y="47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45" y="47"/>
                                    </a:lnTo>
                                    <a:lnTo>
                                      <a:pt x="243" y="47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37" y="47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34" y="53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1" y="56"/>
                                    </a:lnTo>
                                    <a:lnTo>
                                      <a:pt x="230" y="59"/>
                                    </a:lnTo>
                                    <a:lnTo>
                                      <a:pt x="230" y="61"/>
                                    </a:lnTo>
                                    <a:lnTo>
                                      <a:pt x="228" y="64"/>
                                    </a:lnTo>
                                    <a:lnTo>
                                      <a:pt x="228" y="70"/>
                                    </a:lnTo>
                                    <a:lnTo>
                                      <a:pt x="227" y="73"/>
                                    </a:lnTo>
                                    <a:lnTo>
                                      <a:pt x="227" y="78"/>
                                    </a:lnTo>
                                    <a:lnTo>
                                      <a:pt x="227" y="126"/>
                                    </a:lnTo>
                                    <a:lnTo>
                                      <a:pt x="218" y="126"/>
                                    </a:lnTo>
                                    <a:close/>
                                    <a:moveTo>
                                      <a:pt x="342" y="95"/>
                                    </a:moveTo>
                                    <a:lnTo>
                                      <a:pt x="351" y="98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349" y="109"/>
                                    </a:lnTo>
                                    <a:lnTo>
                                      <a:pt x="347" y="112"/>
                                    </a:lnTo>
                                    <a:lnTo>
                                      <a:pt x="344" y="114"/>
                                    </a:lnTo>
                                    <a:lnTo>
                                      <a:pt x="342" y="117"/>
                                    </a:lnTo>
                                    <a:lnTo>
                                      <a:pt x="339" y="120"/>
                                    </a:lnTo>
                                    <a:lnTo>
                                      <a:pt x="336" y="120"/>
                                    </a:lnTo>
                                    <a:lnTo>
                                      <a:pt x="335" y="123"/>
                                    </a:lnTo>
                                    <a:lnTo>
                                      <a:pt x="333" y="123"/>
                                    </a:lnTo>
                                    <a:lnTo>
                                      <a:pt x="330" y="126"/>
                                    </a:lnTo>
                                    <a:lnTo>
                                      <a:pt x="327" y="126"/>
                                    </a:lnTo>
                                    <a:lnTo>
                                      <a:pt x="325" y="126"/>
                                    </a:lnTo>
                                    <a:lnTo>
                                      <a:pt x="322" y="126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16" y="123"/>
                                    </a:lnTo>
                                    <a:lnTo>
                                      <a:pt x="312" y="120"/>
                                    </a:lnTo>
                                    <a:lnTo>
                                      <a:pt x="309" y="120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04" y="114"/>
                                    </a:lnTo>
                                    <a:lnTo>
                                      <a:pt x="303" y="109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99" y="106"/>
                                    </a:lnTo>
                                    <a:lnTo>
                                      <a:pt x="297" y="100"/>
                                    </a:lnTo>
                                    <a:lnTo>
                                      <a:pt x="296" y="98"/>
                                    </a:lnTo>
                                    <a:lnTo>
                                      <a:pt x="295" y="95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93" y="84"/>
                                    </a:lnTo>
                                    <a:lnTo>
                                      <a:pt x="293" y="78"/>
                                    </a:lnTo>
                                    <a:lnTo>
                                      <a:pt x="293" y="73"/>
                                    </a:lnTo>
                                    <a:lnTo>
                                      <a:pt x="295" y="70"/>
                                    </a:lnTo>
                                    <a:lnTo>
                                      <a:pt x="295" y="64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7" y="56"/>
                                    </a:lnTo>
                                    <a:lnTo>
                                      <a:pt x="299" y="53"/>
                                    </a:lnTo>
                                    <a:lnTo>
                                      <a:pt x="300" y="50"/>
                                    </a:lnTo>
                                    <a:lnTo>
                                      <a:pt x="303" y="45"/>
                                    </a:lnTo>
                                    <a:lnTo>
                                      <a:pt x="304" y="42"/>
                                    </a:lnTo>
                                    <a:lnTo>
                                      <a:pt x="306" y="39"/>
                                    </a:lnTo>
                                    <a:lnTo>
                                      <a:pt x="309" y="36"/>
                                    </a:lnTo>
                                    <a:lnTo>
                                      <a:pt x="312" y="34"/>
                                    </a:lnTo>
                                    <a:lnTo>
                                      <a:pt x="316" y="34"/>
                                    </a:lnTo>
                                    <a:lnTo>
                                      <a:pt x="318" y="34"/>
                                    </a:lnTo>
                                    <a:lnTo>
                                      <a:pt x="321" y="31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27" y="31"/>
                                    </a:lnTo>
                                    <a:lnTo>
                                      <a:pt x="330" y="31"/>
                                    </a:lnTo>
                                    <a:lnTo>
                                      <a:pt x="333" y="34"/>
                                    </a:lnTo>
                                    <a:lnTo>
                                      <a:pt x="335" y="34"/>
                                    </a:lnTo>
                                    <a:lnTo>
                                      <a:pt x="338" y="34"/>
                                    </a:lnTo>
                                    <a:lnTo>
                                      <a:pt x="339" y="36"/>
                                    </a:lnTo>
                                    <a:lnTo>
                                      <a:pt x="342" y="39"/>
                                    </a:lnTo>
                                    <a:lnTo>
                                      <a:pt x="344" y="42"/>
                                    </a:lnTo>
                                    <a:lnTo>
                                      <a:pt x="346" y="45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49" y="53"/>
                                    </a:lnTo>
                                    <a:lnTo>
                                      <a:pt x="349" y="56"/>
                                    </a:lnTo>
                                    <a:lnTo>
                                      <a:pt x="351" y="61"/>
                                    </a:lnTo>
                                    <a:lnTo>
                                      <a:pt x="351" y="64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1" y="78"/>
                                    </a:lnTo>
                                    <a:lnTo>
                                      <a:pt x="305" y="78"/>
                                    </a:lnTo>
                                    <a:lnTo>
                                      <a:pt x="305" y="84"/>
                                    </a:lnTo>
                                    <a:lnTo>
                                      <a:pt x="305" y="87"/>
                                    </a:lnTo>
                                    <a:lnTo>
                                      <a:pt x="305" y="89"/>
                                    </a:lnTo>
                                    <a:lnTo>
                                      <a:pt x="306" y="92"/>
                                    </a:lnTo>
                                    <a:lnTo>
                                      <a:pt x="306" y="95"/>
                                    </a:lnTo>
                                    <a:lnTo>
                                      <a:pt x="308" y="98"/>
                                    </a:lnTo>
                                    <a:lnTo>
                                      <a:pt x="308" y="100"/>
                                    </a:lnTo>
                                    <a:lnTo>
                                      <a:pt x="309" y="103"/>
                                    </a:lnTo>
                                    <a:lnTo>
                                      <a:pt x="313" y="106"/>
                                    </a:lnTo>
                                    <a:lnTo>
                                      <a:pt x="317" y="109"/>
                                    </a:lnTo>
                                    <a:lnTo>
                                      <a:pt x="321" y="109"/>
                                    </a:lnTo>
                                    <a:lnTo>
                                      <a:pt x="325" y="109"/>
                                    </a:lnTo>
                                    <a:lnTo>
                                      <a:pt x="329" y="109"/>
                                    </a:lnTo>
                                    <a:lnTo>
                                      <a:pt x="331" y="109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35" y="106"/>
                                    </a:lnTo>
                                    <a:lnTo>
                                      <a:pt x="338" y="106"/>
                                    </a:lnTo>
                                    <a:lnTo>
                                      <a:pt x="339" y="100"/>
                                    </a:lnTo>
                                    <a:lnTo>
                                      <a:pt x="340" y="100"/>
                                    </a:lnTo>
                                    <a:lnTo>
                                      <a:pt x="342" y="95"/>
                                    </a:lnTo>
                                    <a:close/>
                                    <a:moveTo>
                                      <a:pt x="305" y="67"/>
                                    </a:moveTo>
                                    <a:lnTo>
                                      <a:pt x="342" y="67"/>
                                    </a:lnTo>
                                    <a:lnTo>
                                      <a:pt x="342" y="61"/>
                                    </a:lnTo>
                                    <a:lnTo>
                                      <a:pt x="340" y="56"/>
                                    </a:lnTo>
                                    <a:lnTo>
                                      <a:pt x="340" y="56"/>
                                    </a:lnTo>
                                    <a:lnTo>
                                      <a:pt x="339" y="53"/>
                                    </a:lnTo>
                                    <a:lnTo>
                                      <a:pt x="335" y="50"/>
                                    </a:lnTo>
                                    <a:lnTo>
                                      <a:pt x="331" y="47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5" y="47"/>
                                    </a:lnTo>
                                    <a:lnTo>
                                      <a:pt x="321" y="47"/>
                                    </a:lnTo>
                                    <a:lnTo>
                                      <a:pt x="317" y="47"/>
                                    </a:lnTo>
                                    <a:lnTo>
                                      <a:pt x="313" y="47"/>
                                    </a:lnTo>
                                    <a:lnTo>
                                      <a:pt x="309" y="50"/>
                                    </a:lnTo>
                                    <a:lnTo>
                                      <a:pt x="308" y="53"/>
                                    </a:lnTo>
                                    <a:lnTo>
                                      <a:pt x="306" y="56"/>
                                    </a:lnTo>
                                    <a:lnTo>
                                      <a:pt x="305" y="61"/>
                                    </a:lnTo>
                                    <a:lnTo>
                                      <a:pt x="305" y="67"/>
                                    </a:lnTo>
                                    <a:close/>
                                    <a:moveTo>
                                      <a:pt x="382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11"/>
                                    </a:lnTo>
                                    <a:lnTo>
                                      <a:pt x="382" y="11"/>
                                    </a:lnTo>
                                    <a:close/>
                                    <a:moveTo>
                                      <a:pt x="368" y="153"/>
                                    </a:moveTo>
                                    <a:lnTo>
                                      <a:pt x="369" y="142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72" y="145"/>
                                    </a:lnTo>
                                    <a:lnTo>
                                      <a:pt x="372" y="145"/>
                                    </a:lnTo>
                                    <a:lnTo>
                                      <a:pt x="374" y="145"/>
                                    </a:lnTo>
                                    <a:lnTo>
                                      <a:pt x="377" y="142"/>
                                    </a:lnTo>
                                    <a:lnTo>
                                      <a:pt x="378" y="142"/>
                                    </a:lnTo>
                                    <a:lnTo>
                                      <a:pt x="379" y="139"/>
                                    </a:lnTo>
                                    <a:lnTo>
                                      <a:pt x="379" y="137"/>
                                    </a:lnTo>
                                    <a:lnTo>
                                      <a:pt x="381" y="134"/>
                                    </a:lnTo>
                                    <a:lnTo>
                                      <a:pt x="382" y="131"/>
                                    </a:lnTo>
                                    <a:lnTo>
                                      <a:pt x="382" y="126"/>
                                    </a:lnTo>
                                    <a:lnTo>
                                      <a:pt x="382" y="31"/>
                                    </a:lnTo>
                                    <a:lnTo>
                                      <a:pt x="389" y="31"/>
                                    </a:lnTo>
                                    <a:lnTo>
                                      <a:pt x="389" y="128"/>
                                    </a:lnTo>
                                    <a:lnTo>
                                      <a:pt x="389" y="131"/>
                                    </a:lnTo>
                                    <a:lnTo>
                                      <a:pt x="389" y="13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89" y="142"/>
                                    </a:lnTo>
                                    <a:lnTo>
                                      <a:pt x="389" y="145"/>
                                    </a:lnTo>
                                    <a:lnTo>
                                      <a:pt x="387" y="148"/>
                                    </a:lnTo>
                                    <a:lnTo>
                                      <a:pt x="387" y="151"/>
                                    </a:lnTo>
                                    <a:lnTo>
                                      <a:pt x="386" y="151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82" y="153"/>
                                    </a:lnTo>
                                    <a:lnTo>
                                      <a:pt x="379" y="156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3" y="156"/>
                                    </a:lnTo>
                                    <a:lnTo>
                                      <a:pt x="370" y="156"/>
                                    </a:lnTo>
                                    <a:lnTo>
                                      <a:pt x="369" y="156"/>
                                    </a:lnTo>
                                    <a:lnTo>
                                      <a:pt x="368" y="153"/>
                                    </a:lnTo>
                                    <a:close/>
                                    <a:moveTo>
                                      <a:pt x="463" y="109"/>
                                    </a:moveTo>
                                    <a:lnTo>
                                      <a:pt x="460" y="114"/>
                                    </a:lnTo>
                                    <a:lnTo>
                                      <a:pt x="458" y="117"/>
                                    </a:lnTo>
                                    <a:lnTo>
                                      <a:pt x="454" y="120"/>
                                    </a:lnTo>
                                    <a:lnTo>
                                      <a:pt x="450" y="120"/>
                                    </a:lnTo>
                                    <a:lnTo>
                                      <a:pt x="448" y="123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42" y="126"/>
                                    </a:lnTo>
                                    <a:lnTo>
                                      <a:pt x="439" y="126"/>
                                    </a:lnTo>
                                    <a:lnTo>
                                      <a:pt x="434" y="126"/>
                                    </a:lnTo>
                                    <a:lnTo>
                                      <a:pt x="430" y="123"/>
                                    </a:lnTo>
                                    <a:lnTo>
                                      <a:pt x="426" y="120"/>
                                    </a:lnTo>
                                    <a:lnTo>
                                      <a:pt x="424" y="114"/>
                                    </a:lnTo>
                                    <a:lnTo>
                                      <a:pt x="420" y="112"/>
                                    </a:lnTo>
                                    <a:lnTo>
                                      <a:pt x="417" y="109"/>
                                    </a:lnTo>
                                    <a:lnTo>
                                      <a:pt x="417" y="103"/>
                                    </a:lnTo>
                                    <a:lnTo>
                                      <a:pt x="417" y="98"/>
                                    </a:lnTo>
                                    <a:lnTo>
                                      <a:pt x="417" y="95"/>
                                    </a:lnTo>
                                    <a:lnTo>
                                      <a:pt x="417" y="92"/>
                                    </a:lnTo>
                                    <a:lnTo>
                                      <a:pt x="417" y="89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420" y="84"/>
                                    </a:lnTo>
                                    <a:lnTo>
                                      <a:pt x="421" y="81"/>
                                    </a:lnTo>
                                    <a:lnTo>
                                      <a:pt x="424" y="78"/>
                                    </a:lnTo>
                                    <a:lnTo>
                                      <a:pt x="425" y="78"/>
                                    </a:lnTo>
                                    <a:lnTo>
                                      <a:pt x="428" y="78"/>
                                    </a:lnTo>
                                    <a:lnTo>
                                      <a:pt x="430" y="75"/>
                                    </a:lnTo>
                                    <a:lnTo>
                                      <a:pt x="433" y="75"/>
                                    </a:lnTo>
                                    <a:lnTo>
                                      <a:pt x="434" y="73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438" y="73"/>
                                    </a:lnTo>
                                    <a:lnTo>
                                      <a:pt x="441" y="73"/>
                                    </a:lnTo>
                                    <a:lnTo>
                                      <a:pt x="443" y="73"/>
                                    </a:lnTo>
                                    <a:lnTo>
                                      <a:pt x="446" y="73"/>
                                    </a:lnTo>
                                    <a:lnTo>
                                      <a:pt x="450" y="73"/>
                                    </a:lnTo>
                                    <a:lnTo>
                                      <a:pt x="451" y="70"/>
                                    </a:lnTo>
                                    <a:lnTo>
                                      <a:pt x="454" y="70"/>
                                    </a:lnTo>
                                    <a:lnTo>
                                      <a:pt x="455" y="70"/>
                                    </a:lnTo>
                                    <a:lnTo>
                                      <a:pt x="458" y="70"/>
                                    </a:lnTo>
                                    <a:lnTo>
                                      <a:pt x="459" y="67"/>
                                    </a:lnTo>
                                    <a:lnTo>
                                      <a:pt x="461" y="67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61" y="59"/>
                                    </a:lnTo>
                                    <a:lnTo>
                                      <a:pt x="461" y="56"/>
                                    </a:lnTo>
                                    <a:lnTo>
                                      <a:pt x="461" y="53"/>
                                    </a:lnTo>
                                    <a:lnTo>
                                      <a:pt x="460" y="53"/>
                                    </a:lnTo>
                                    <a:lnTo>
                                      <a:pt x="459" y="50"/>
                                    </a:lnTo>
                                    <a:lnTo>
                                      <a:pt x="456" y="47"/>
                                    </a:lnTo>
                                    <a:lnTo>
                                      <a:pt x="454" y="47"/>
                                    </a:lnTo>
                                    <a:lnTo>
                                      <a:pt x="451" y="47"/>
                                    </a:lnTo>
                                    <a:lnTo>
                                      <a:pt x="447" y="47"/>
                                    </a:lnTo>
                                    <a:lnTo>
                                      <a:pt x="443" y="47"/>
                                    </a:lnTo>
                                    <a:lnTo>
                                      <a:pt x="441" y="47"/>
                                    </a:lnTo>
                                    <a:lnTo>
                                      <a:pt x="438" y="47"/>
                                    </a:lnTo>
                                    <a:lnTo>
                                      <a:pt x="435" y="47"/>
                                    </a:lnTo>
                                    <a:lnTo>
                                      <a:pt x="434" y="50"/>
                                    </a:lnTo>
                                    <a:lnTo>
                                      <a:pt x="433" y="53"/>
                                    </a:lnTo>
                                    <a:lnTo>
                                      <a:pt x="433" y="56"/>
                                    </a:lnTo>
                                    <a:lnTo>
                                      <a:pt x="431" y="59"/>
                                    </a:lnTo>
                                    <a:lnTo>
                                      <a:pt x="417" y="56"/>
                                    </a:lnTo>
                                    <a:lnTo>
                                      <a:pt x="418" y="53"/>
                                    </a:lnTo>
                                    <a:lnTo>
                                      <a:pt x="420" y="50"/>
                                    </a:lnTo>
                                    <a:lnTo>
                                      <a:pt x="422" y="45"/>
                                    </a:lnTo>
                                    <a:lnTo>
                                      <a:pt x="424" y="42"/>
                                    </a:lnTo>
                                    <a:lnTo>
                                      <a:pt x="426" y="39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31" y="34"/>
                                    </a:lnTo>
                                    <a:lnTo>
                                      <a:pt x="434" y="34"/>
                                    </a:lnTo>
                                    <a:lnTo>
                                      <a:pt x="438" y="34"/>
                                    </a:lnTo>
                                    <a:lnTo>
                                      <a:pt x="441" y="31"/>
                                    </a:lnTo>
                                    <a:lnTo>
                                      <a:pt x="445" y="31"/>
                                    </a:lnTo>
                                    <a:lnTo>
                                      <a:pt x="447" y="31"/>
                                    </a:lnTo>
                                    <a:lnTo>
                                      <a:pt x="452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59" y="34"/>
                                    </a:lnTo>
                                    <a:lnTo>
                                      <a:pt x="461" y="34"/>
                                    </a:lnTo>
                                    <a:lnTo>
                                      <a:pt x="464" y="34"/>
                                    </a:lnTo>
                                    <a:lnTo>
                                      <a:pt x="465" y="34"/>
                                    </a:lnTo>
                                    <a:lnTo>
                                      <a:pt x="467" y="36"/>
                                    </a:lnTo>
                                    <a:lnTo>
                                      <a:pt x="468" y="39"/>
                                    </a:lnTo>
                                    <a:lnTo>
                                      <a:pt x="469" y="42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472" y="47"/>
                                    </a:lnTo>
                                    <a:lnTo>
                                      <a:pt x="473" y="50"/>
                                    </a:lnTo>
                                    <a:lnTo>
                                      <a:pt x="473" y="53"/>
                                    </a:lnTo>
                                    <a:lnTo>
                                      <a:pt x="473" y="56"/>
                                    </a:lnTo>
                                    <a:lnTo>
                                      <a:pt x="473" y="59"/>
                                    </a:lnTo>
                                    <a:lnTo>
                                      <a:pt x="473" y="64"/>
                                    </a:lnTo>
                                    <a:lnTo>
                                      <a:pt x="473" y="84"/>
                                    </a:lnTo>
                                    <a:lnTo>
                                      <a:pt x="473" y="89"/>
                                    </a:lnTo>
                                    <a:lnTo>
                                      <a:pt x="473" y="92"/>
                                    </a:lnTo>
                                    <a:lnTo>
                                      <a:pt x="473" y="95"/>
                                    </a:lnTo>
                                    <a:lnTo>
                                      <a:pt x="473" y="98"/>
                                    </a:lnTo>
                                    <a:lnTo>
                                      <a:pt x="473" y="100"/>
                                    </a:lnTo>
                                    <a:lnTo>
                                      <a:pt x="473" y="106"/>
                                    </a:lnTo>
                                    <a:lnTo>
                                      <a:pt x="473" y="106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74" y="114"/>
                                    </a:lnTo>
                                    <a:lnTo>
                                      <a:pt x="476" y="117"/>
                                    </a:lnTo>
                                    <a:lnTo>
                                      <a:pt x="476" y="120"/>
                                    </a:lnTo>
                                    <a:lnTo>
                                      <a:pt x="477" y="126"/>
                                    </a:lnTo>
                                    <a:lnTo>
                                      <a:pt x="465" y="126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64" y="117"/>
                                    </a:lnTo>
                                    <a:lnTo>
                                      <a:pt x="464" y="114"/>
                                    </a:lnTo>
                                    <a:lnTo>
                                      <a:pt x="463" y="109"/>
                                    </a:lnTo>
                                    <a:close/>
                                    <a:moveTo>
                                      <a:pt x="461" y="78"/>
                                    </a:moveTo>
                                    <a:lnTo>
                                      <a:pt x="460" y="78"/>
                                    </a:lnTo>
                                    <a:lnTo>
                                      <a:pt x="459" y="8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5" y="84"/>
                                    </a:lnTo>
                                    <a:lnTo>
                                      <a:pt x="452" y="84"/>
                                    </a:lnTo>
                                    <a:lnTo>
                                      <a:pt x="450" y="84"/>
                                    </a:lnTo>
                                    <a:lnTo>
                                      <a:pt x="447" y="84"/>
                                    </a:lnTo>
                                    <a:lnTo>
                                      <a:pt x="445" y="84"/>
                                    </a:lnTo>
                                    <a:lnTo>
                                      <a:pt x="441" y="87"/>
                                    </a:lnTo>
                                    <a:lnTo>
                                      <a:pt x="438" y="87"/>
                                    </a:lnTo>
                                    <a:lnTo>
                                      <a:pt x="435" y="89"/>
                                    </a:lnTo>
                                    <a:lnTo>
                                      <a:pt x="434" y="89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31" y="89"/>
                                    </a:lnTo>
                                    <a:lnTo>
                                      <a:pt x="431" y="92"/>
                                    </a:lnTo>
                                    <a:lnTo>
                                      <a:pt x="430" y="92"/>
                                    </a:lnTo>
                                    <a:lnTo>
                                      <a:pt x="430" y="95"/>
                                    </a:lnTo>
                                    <a:lnTo>
                                      <a:pt x="429" y="95"/>
                                    </a:lnTo>
                                    <a:lnTo>
                                      <a:pt x="429" y="95"/>
                                    </a:lnTo>
                                    <a:lnTo>
                                      <a:pt x="429" y="98"/>
                                    </a:lnTo>
                                    <a:lnTo>
                                      <a:pt x="429" y="100"/>
                                    </a:lnTo>
                                    <a:lnTo>
                                      <a:pt x="430" y="103"/>
                                    </a:lnTo>
                                    <a:lnTo>
                                      <a:pt x="431" y="106"/>
                                    </a:lnTo>
                                    <a:lnTo>
                                      <a:pt x="431" y="106"/>
                                    </a:lnTo>
                                    <a:lnTo>
                                      <a:pt x="434" y="109"/>
                                    </a:lnTo>
                                    <a:lnTo>
                                      <a:pt x="437" y="109"/>
                                    </a:lnTo>
                                    <a:lnTo>
                                      <a:pt x="438" y="109"/>
                                    </a:lnTo>
                                    <a:lnTo>
                                      <a:pt x="442" y="109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6" y="109"/>
                                    </a:lnTo>
                                    <a:lnTo>
                                      <a:pt x="450" y="109"/>
                                    </a:lnTo>
                                    <a:lnTo>
                                      <a:pt x="452" y="106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3"/>
                                    </a:lnTo>
                                    <a:lnTo>
                                      <a:pt x="459" y="100"/>
                                    </a:lnTo>
                                    <a:lnTo>
                                      <a:pt x="459" y="98"/>
                                    </a:lnTo>
                                    <a:lnTo>
                                      <a:pt x="460" y="95"/>
                                    </a:lnTo>
                                    <a:lnTo>
                                      <a:pt x="461" y="92"/>
                                    </a:lnTo>
                                    <a:lnTo>
                                      <a:pt x="461" y="89"/>
                                    </a:lnTo>
                                    <a:lnTo>
                                      <a:pt x="461" y="84"/>
                                    </a:lnTo>
                                    <a:lnTo>
                                      <a:pt x="461" y="78"/>
                                    </a:lnTo>
                                    <a:close/>
                                    <a:moveTo>
                                      <a:pt x="503" y="126"/>
                                    </a:moveTo>
                                    <a:lnTo>
                                      <a:pt x="503" y="31"/>
                                    </a:lnTo>
                                    <a:lnTo>
                                      <a:pt x="514" y="31"/>
                                    </a:lnTo>
                                    <a:lnTo>
                                      <a:pt x="514" y="47"/>
                                    </a:lnTo>
                                    <a:lnTo>
                                      <a:pt x="515" y="42"/>
                                    </a:lnTo>
                                    <a:lnTo>
                                      <a:pt x="516" y="39"/>
                                    </a:lnTo>
                                    <a:lnTo>
                                      <a:pt x="519" y="36"/>
                                    </a:lnTo>
                                    <a:lnTo>
                                      <a:pt x="520" y="34"/>
                                    </a:lnTo>
                                    <a:lnTo>
                                      <a:pt x="524" y="34"/>
                                    </a:lnTo>
                                    <a:lnTo>
                                      <a:pt x="527" y="31"/>
                                    </a:lnTo>
                                    <a:lnTo>
                                      <a:pt x="528" y="31"/>
                                    </a:lnTo>
                                    <a:lnTo>
                                      <a:pt x="530" y="31"/>
                                    </a:lnTo>
                                    <a:lnTo>
                                      <a:pt x="534" y="31"/>
                                    </a:lnTo>
                                    <a:lnTo>
                                      <a:pt x="537" y="31"/>
                                    </a:lnTo>
                                    <a:lnTo>
                                      <a:pt x="541" y="34"/>
                                    </a:lnTo>
                                    <a:lnTo>
                                      <a:pt x="543" y="34"/>
                                    </a:lnTo>
                                    <a:lnTo>
                                      <a:pt x="545" y="36"/>
                                    </a:lnTo>
                                    <a:lnTo>
                                      <a:pt x="547" y="39"/>
                                    </a:lnTo>
                                    <a:lnTo>
                                      <a:pt x="549" y="45"/>
                                    </a:lnTo>
                                    <a:lnTo>
                                      <a:pt x="549" y="47"/>
                                    </a:lnTo>
                                    <a:lnTo>
                                      <a:pt x="551" y="45"/>
                                    </a:lnTo>
                                    <a:lnTo>
                                      <a:pt x="553" y="42"/>
                                    </a:lnTo>
                                    <a:lnTo>
                                      <a:pt x="555" y="39"/>
                                    </a:lnTo>
                                    <a:lnTo>
                                      <a:pt x="557" y="36"/>
                                    </a:lnTo>
                                    <a:lnTo>
                                      <a:pt x="559" y="34"/>
                                    </a:lnTo>
                                    <a:lnTo>
                                      <a:pt x="562" y="34"/>
                                    </a:lnTo>
                                    <a:lnTo>
                                      <a:pt x="564" y="31"/>
                                    </a:lnTo>
                                    <a:lnTo>
                                      <a:pt x="567" y="31"/>
                                    </a:lnTo>
                                    <a:lnTo>
                                      <a:pt x="570" y="31"/>
                                    </a:lnTo>
                                    <a:lnTo>
                                      <a:pt x="572" y="31"/>
                                    </a:lnTo>
                                    <a:lnTo>
                                      <a:pt x="575" y="31"/>
                                    </a:lnTo>
                                    <a:lnTo>
                                      <a:pt x="577" y="34"/>
                                    </a:lnTo>
                                    <a:lnTo>
                                      <a:pt x="579" y="34"/>
                                    </a:lnTo>
                                    <a:lnTo>
                                      <a:pt x="580" y="34"/>
                                    </a:lnTo>
                                    <a:lnTo>
                                      <a:pt x="583" y="34"/>
                                    </a:lnTo>
                                    <a:lnTo>
                                      <a:pt x="584" y="36"/>
                                    </a:lnTo>
                                    <a:lnTo>
                                      <a:pt x="586" y="42"/>
                                    </a:lnTo>
                                    <a:lnTo>
                                      <a:pt x="586" y="45"/>
                                    </a:lnTo>
                                    <a:lnTo>
                                      <a:pt x="588" y="53"/>
                                    </a:lnTo>
                                    <a:lnTo>
                                      <a:pt x="588" y="59"/>
                                    </a:lnTo>
                                    <a:lnTo>
                                      <a:pt x="588" y="126"/>
                                    </a:lnTo>
                                    <a:lnTo>
                                      <a:pt x="579" y="126"/>
                                    </a:lnTo>
                                    <a:lnTo>
                                      <a:pt x="579" y="67"/>
                                    </a:lnTo>
                                    <a:lnTo>
                                      <a:pt x="579" y="61"/>
                                    </a:lnTo>
                                    <a:lnTo>
                                      <a:pt x="579" y="59"/>
                                    </a:lnTo>
                                    <a:lnTo>
                                      <a:pt x="579" y="56"/>
                                    </a:lnTo>
                                    <a:lnTo>
                                      <a:pt x="579" y="53"/>
                                    </a:lnTo>
                                    <a:lnTo>
                                      <a:pt x="577" y="53"/>
                                    </a:lnTo>
                                    <a:lnTo>
                                      <a:pt x="576" y="50"/>
                                    </a:lnTo>
                                    <a:lnTo>
                                      <a:pt x="575" y="50"/>
                                    </a:lnTo>
                                    <a:lnTo>
                                      <a:pt x="573" y="47"/>
                                    </a:lnTo>
                                    <a:lnTo>
                                      <a:pt x="571" y="47"/>
                                    </a:lnTo>
                                    <a:lnTo>
                                      <a:pt x="568" y="47"/>
                                    </a:lnTo>
                                    <a:lnTo>
                                      <a:pt x="567" y="47"/>
                                    </a:lnTo>
                                    <a:lnTo>
                                      <a:pt x="566" y="47"/>
                                    </a:lnTo>
                                    <a:lnTo>
                                      <a:pt x="563" y="47"/>
                                    </a:lnTo>
                                    <a:lnTo>
                                      <a:pt x="559" y="47"/>
                                    </a:lnTo>
                                    <a:lnTo>
                                      <a:pt x="557" y="50"/>
                                    </a:lnTo>
                                    <a:lnTo>
                                      <a:pt x="554" y="53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51" y="59"/>
                                    </a:lnTo>
                                    <a:lnTo>
                                      <a:pt x="551" y="64"/>
                                    </a:lnTo>
                                    <a:lnTo>
                                      <a:pt x="551" y="73"/>
                                    </a:lnTo>
                                    <a:lnTo>
                                      <a:pt x="551" y="126"/>
                                    </a:lnTo>
                                    <a:lnTo>
                                      <a:pt x="540" y="126"/>
                                    </a:lnTo>
                                    <a:lnTo>
                                      <a:pt x="540" y="67"/>
                                    </a:lnTo>
                                    <a:lnTo>
                                      <a:pt x="540" y="61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40" y="53"/>
                                    </a:lnTo>
                                    <a:lnTo>
                                      <a:pt x="538" y="50"/>
                                    </a:lnTo>
                                    <a:lnTo>
                                      <a:pt x="537" y="47"/>
                                    </a:lnTo>
                                    <a:lnTo>
                                      <a:pt x="533" y="47"/>
                                    </a:lnTo>
                                    <a:lnTo>
                                      <a:pt x="532" y="47"/>
                                    </a:lnTo>
                                    <a:lnTo>
                                      <a:pt x="529" y="47"/>
                                    </a:lnTo>
                                    <a:lnTo>
                                      <a:pt x="527" y="47"/>
                                    </a:lnTo>
                                    <a:lnTo>
                                      <a:pt x="525" y="47"/>
                                    </a:lnTo>
                                    <a:lnTo>
                                      <a:pt x="523" y="47"/>
                                    </a:lnTo>
                                    <a:lnTo>
                                      <a:pt x="520" y="47"/>
                                    </a:lnTo>
                                    <a:lnTo>
                                      <a:pt x="519" y="50"/>
                                    </a:lnTo>
                                    <a:lnTo>
                                      <a:pt x="517" y="53"/>
                                    </a:lnTo>
                                    <a:lnTo>
                                      <a:pt x="516" y="53"/>
                                    </a:lnTo>
                                    <a:lnTo>
                                      <a:pt x="514" y="56"/>
                                    </a:lnTo>
                                    <a:lnTo>
                                      <a:pt x="514" y="59"/>
                                    </a:lnTo>
                                    <a:lnTo>
                                      <a:pt x="514" y="61"/>
                                    </a:lnTo>
                                    <a:lnTo>
                                      <a:pt x="514" y="64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514" y="70"/>
                                    </a:lnTo>
                                    <a:lnTo>
                                      <a:pt x="514" y="73"/>
                                    </a:lnTo>
                                    <a:lnTo>
                                      <a:pt x="514" y="75"/>
                                    </a:lnTo>
                                    <a:lnTo>
                                      <a:pt x="514" y="78"/>
                                    </a:lnTo>
                                    <a:lnTo>
                                      <a:pt x="514" y="126"/>
                                    </a:lnTo>
                                    <a:lnTo>
                                      <a:pt x="503" y="126"/>
                                    </a:lnTo>
                                    <a:close/>
                                    <a:moveTo>
                                      <a:pt x="665" y="95"/>
                                    </a:moveTo>
                                    <a:lnTo>
                                      <a:pt x="674" y="98"/>
                                    </a:lnTo>
                                    <a:lnTo>
                                      <a:pt x="672" y="100"/>
                                    </a:lnTo>
                                    <a:lnTo>
                                      <a:pt x="670" y="109"/>
                                    </a:lnTo>
                                    <a:lnTo>
                                      <a:pt x="667" y="112"/>
                                    </a:lnTo>
                                    <a:lnTo>
                                      <a:pt x="665" y="114"/>
                                    </a:lnTo>
                                    <a:lnTo>
                                      <a:pt x="663" y="117"/>
                                    </a:lnTo>
                                    <a:lnTo>
                                      <a:pt x="661" y="120"/>
                                    </a:lnTo>
                                    <a:lnTo>
                                      <a:pt x="659" y="120"/>
                                    </a:lnTo>
                                    <a:lnTo>
                                      <a:pt x="657" y="123"/>
                                    </a:lnTo>
                                    <a:lnTo>
                                      <a:pt x="654" y="123"/>
                                    </a:lnTo>
                                    <a:lnTo>
                                      <a:pt x="652" y="126"/>
                                    </a:lnTo>
                                    <a:lnTo>
                                      <a:pt x="649" y="126"/>
                                    </a:lnTo>
                                    <a:lnTo>
                                      <a:pt x="646" y="126"/>
                                    </a:lnTo>
                                    <a:lnTo>
                                      <a:pt x="642" y="126"/>
                                    </a:lnTo>
                                    <a:lnTo>
                                      <a:pt x="639" y="126"/>
                                    </a:lnTo>
                                    <a:lnTo>
                                      <a:pt x="635" y="123"/>
                                    </a:lnTo>
                                    <a:lnTo>
                                      <a:pt x="632" y="120"/>
                                    </a:lnTo>
                                    <a:lnTo>
                                      <a:pt x="629" y="120"/>
                                    </a:lnTo>
                                    <a:lnTo>
                                      <a:pt x="627" y="117"/>
                                    </a:lnTo>
                                    <a:lnTo>
                                      <a:pt x="626" y="114"/>
                                    </a:lnTo>
                                    <a:lnTo>
                                      <a:pt x="623" y="109"/>
                                    </a:lnTo>
                                    <a:lnTo>
                                      <a:pt x="620" y="109"/>
                                    </a:lnTo>
                                    <a:lnTo>
                                      <a:pt x="619" y="106"/>
                                    </a:lnTo>
                                    <a:lnTo>
                                      <a:pt x="616" y="100"/>
                                    </a:lnTo>
                                    <a:lnTo>
                                      <a:pt x="615" y="98"/>
                                    </a:lnTo>
                                    <a:lnTo>
                                      <a:pt x="614" y="95"/>
                                    </a:lnTo>
                                    <a:lnTo>
                                      <a:pt x="614" y="89"/>
                                    </a:lnTo>
                                    <a:lnTo>
                                      <a:pt x="614" y="84"/>
                                    </a:lnTo>
                                    <a:lnTo>
                                      <a:pt x="614" y="78"/>
                                    </a:lnTo>
                                    <a:lnTo>
                                      <a:pt x="614" y="73"/>
                                    </a:lnTo>
                                    <a:lnTo>
                                      <a:pt x="614" y="70"/>
                                    </a:lnTo>
                                    <a:lnTo>
                                      <a:pt x="614" y="64"/>
                                    </a:lnTo>
                                    <a:lnTo>
                                      <a:pt x="615" y="61"/>
                                    </a:lnTo>
                                    <a:lnTo>
                                      <a:pt x="616" y="56"/>
                                    </a:lnTo>
                                    <a:lnTo>
                                      <a:pt x="619" y="53"/>
                                    </a:lnTo>
                                    <a:lnTo>
                                      <a:pt x="620" y="50"/>
                                    </a:lnTo>
                                    <a:lnTo>
                                      <a:pt x="623" y="45"/>
                                    </a:lnTo>
                                    <a:lnTo>
                                      <a:pt x="626" y="42"/>
                                    </a:lnTo>
                                    <a:lnTo>
                                      <a:pt x="627" y="39"/>
                                    </a:lnTo>
                                    <a:lnTo>
                                      <a:pt x="629" y="36"/>
                                    </a:lnTo>
                                    <a:lnTo>
                                      <a:pt x="632" y="34"/>
                                    </a:lnTo>
                                    <a:lnTo>
                                      <a:pt x="635" y="34"/>
                                    </a:lnTo>
                                    <a:lnTo>
                                      <a:pt x="637" y="34"/>
                                    </a:lnTo>
                                    <a:lnTo>
                                      <a:pt x="640" y="31"/>
                                    </a:lnTo>
                                    <a:lnTo>
                                      <a:pt x="642" y="31"/>
                                    </a:lnTo>
                                    <a:lnTo>
                                      <a:pt x="646" y="31"/>
                                    </a:lnTo>
                                    <a:lnTo>
                                      <a:pt x="650" y="31"/>
                                    </a:lnTo>
                                    <a:lnTo>
                                      <a:pt x="654" y="34"/>
                                    </a:lnTo>
                                    <a:lnTo>
                                      <a:pt x="657" y="34"/>
                                    </a:lnTo>
                                    <a:lnTo>
                                      <a:pt x="659" y="34"/>
                                    </a:lnTo>
                                    <a:lnTo>
                                      <a:pt x="662" y="36"/>
                                    </a:lnTo>
                                    <a:lnTo>
                                      <a:pt x="665" y="39"/>
                                    </a:lnTo>
                                    <a:lnTo>
                                      <a:pt x="666" y="42"/>
                                    </a:lnTo>
                                    <a:lnTo>
                                      <a:pt x="669" y="45"/>
                                    </a:lnTo>
                                    <a:lnTo>
                                      <a:pt x="670" y="47"/>
                                    </a:lnTo>
                                    <a:lnTo>
                                      <a:pt x="671" y="53"/>
                                    </a:lnTo>
                                    <a:lnTo>
                                      <a:pt x="672" y="56"/>
                                    </a:lnTo>
                                    <a:lnTo>
                                      <a:pt x="672" y="61"/>
                                    </a:lnTo>
                                    <a:lnTo>
                                      <a:pt x="674" y="64"/>
                                    </a:lnTo>
                                    <a:lnTo>
                                      <a:pt x="674" y="73"/>
                                    </a:lnTo>
                                    <a:lnTo>
                                      <a:pt x="674" y="78"/>
                                    </a:lnTo>
                                    <a:lnTo>
                                      <a:pt x="624" y="78"/>
                                    </a:lnTo>
                                    <a:lnTo>
                                      <a:pt x="626" y="84"/>
                                    </a:lnTo>
                                    <a:lnTo>
                                      <a:pt x="626" y="87"/>
                                    </a:lnTo>
                                    <a:lnTo>
                                      <a:pt x="626" y="89"/>
                                    </a:lnTo>
                                    <a:lnTo>
                                      <a:pt x="627" y="92"/>
                                    </a:lnTo>
                                    <a:lnTo>
                                      <a:pt x="627" y="95"/>
                                    </a:lnTo>
                                    <a:lnTo>
                                      <a:pt x="628" y="98"/>
                                    </a:lnTo>
                                    <a:lnTo>
                                      <a:pt x="628" y="100"/>
                                    </a:lnTo>
                                    <a:lnTo>
                                      <a:pt x="629" y="103"/>
                                    </a:lnTo>
                                    <a:lnTo>
                                      <a:pt x="633" y="106"/>
                                    </a:lnTo>
                                    <a:lnTo>
                                      <a:pt x="637" y="109"/>
                                    </a:lnTo>
                                    <a:lnTo>
                                      <a:pt x="641" y="109"/>
                                    </a:lnTo>
                                    <a:lnTo>
                                      <a:pt x="646" y="109"/>
                                    </a:lnTo>
                                    <a:lnTo>
                                      <a:pt x="649" y="109"/>
                                    </a:lnTo>
                                    <a:lnTo>
                                      <a:pt x="653" y="109"/>
                                    </a:lnTo>
                                    <a:lnTo>
                                      <a:pt x="655" y="109"/>
                                    </a:lnTo>
                                    <a:lnTo>
                                      <a:pt x="657" y="106"/>
                                    </a:lnTo>
                                    <a:lnTo>
                                      <a:pt x="659" y="106"/>
                                    </a:lnTo>
                                    <a:lnTo>
                                      <a:pt x="661" y="100"/>
                                    </a:lnTo>
                                    <a:lnTo>
                                      <a:pt x="663" y="100"/>
                                    </a:lnTo>
                                    <a:lnTo>
                                      <a:pt x="665" y="95"/>
                                    </a:lnTo>
                                    <a:close/>
                                    <a:moveTo>
                                      <a:pt x="624" y="67"/>
                                    </a:moveTo>
                                    <a:lnTo>
                                      <a:pt x="665" y="67"/>
                                    </a:lnTo>
                                    <a:lnTo>
                                      <a:pt x="665" y="61"/>
                                    </a:lnTo>
                                    <a:lnTo>
                                      <a:pt x="662" y="56"/>
                                    </a:lnTo>
                                    <a:lnTo>
                                      <a:pt x="661" y="56"/>
                                    </a:lnTo>
                                    <a:lnTo>
                                      <a:pt x="659" y="53"/>
                                    </a:lnTo>
                                    <a:lnTo>
                                      <a:pt x="658" y="53"/>
                                    </a:lnTo>
                                    <a:lnTo>
                                      <a:pt x="657" y="50"/>
                                    </a:lnTo>
                                    <a:lnTo>
                                      <a:pt x="655" y="50"/>
                                    </a:lnTo>
                                    <a:lnTo>
                                      <a:pt x="653" y="47"/>
                                    </a:lnTo>
                                    <a:lnTo>
                                      <a:pt x="650" y="47"/>
                                    </a:lnTo>
                                    <a:lnTo>
                                      <a:pt x="649" y="47"/>
                                    </a:lnTo>
                                    <a:lnTo>
                                      <a:pt x="646" y="47"/>
                                    </a:lnTo>
                                    <a:lnTo>
                                      <a:pt x="642" y="47"/>
                                    </a:lnTo>
                                    <a:lnTo>
                                      <a:pt x="639" y="47"/>
                                    </a:lnTo>
                                    <a:lnTo>
                                      <a:pt x="636" y="47"/>
                                    </a:lnTo>
                                    <a:lnTo>
                                      <a:pt x="632" y="47"/>
                                    </a:lnTo>
                                    <a:lnTo>
                                      <a:pt x="629" y="50"/>
                                    </a:lnTo>
                                    <a:lnTo>
                                      <a:pt x="628" y="53"/>
                                    </a:lnTo>
                                    <a:lnTo>
                                      <a:pt x="627" y="56"/>
                                    </a:lnTo>
                                    <a:lnTo>
                                      <a:pt x="626" y="61"/>
                                    </a:lnTo>
                                    <a:lnTo>
                                      <a:pt x="624" y="67"/>
                                    </a:lnTo>
                                    <a:close/>
                                    <a:moveTo>
                                      <a:pt x="701" y="126"/>
                                    </a:moveTo>
                                    <a:lnTo>
                                      <a:pt x="701" y="31"/>
                                    </a:lnTo>
                                    <a:lnTo>
                                      <a:pt x="710" y="31"/>
                                    </a:lnTo>
                                    <a:lnTo>
                                      <a:pt x="710" y="47"/>
                                    </a:lnTo>
                                    <a:lnTo>
                                      <a:pt x="713" y="42"/>
                                    </a:lnTo>
                                    <a:lnTo>
                                      <a:pt x="715" y="39"/>
                                    </a:lnTo>
                                    <a:lnTo>
                                      <a:pt x="718" y="36"/>
                                    </a:lnTo>
                                    <a:lnTo>
                                      <a:pt x="721" y="34"/>
                                    </a:lnTo>
                                    <a:lnTo>
                                      <a:pt x="723" y="34"/>
                                    </a:lnTo>
                                    <a:lnTo>
                                      <a:pt x="726" y="34"/>
                                    </a:lnTo>
                                    <a:lnTo>
                                      <a:pt x="728" y="31"/>
                                    </a:lnTo>
                                    <a:lnTo>
                                      <a:pt x="732" y="31"/>
                                    </a:lnTo>
                                    <a:lnTo>
                                      <a:pt x="734" y="31"/>
                                    </a:lnTo>
                                    <a:lnTo>
                                      <a:pt x="738" y="31"/>
                                    </a:lnTo>
                                    <a:lnTo>
                                      <a:pt x="739" y="34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743" y="34"/>
                                    </a:lnTo>
                                    <a:lnTo>
                                      <a:pt x="745" y="36"/>
                                    </a:lnTo>
                                    <a:lnTo>
                                      <a:pt x="747" y="39"/>
                                    </a:lnTo>
                                    <a:lnTo>
                                      <a:pt x="749" y="42"/>
                                    </a:lnTo>
                                    <a:lnTo>
                                      <a:pt x="751" y="45"/>
                                    </a:lnTo>
                                    <a:lnTo>
                                      <a:pt x="751" y="47"/>
                                    </a:lnTo>
                                    <a:lnTo>
                                      <a:pt x="751" y="50"/>
                                    </a:lnTo>
                                    <a:lnTo>
                                      <a:pt x="751" y="53"/>
                                    </a:lnTo>
                                    <a:lnTo>
                                      <a:pt x="751" y="56"/>
                                    </a:lnTo>
                                    <a:lnTo>
                                      <a:pt x="752" y="56"/>
                                    </a:lnTo>
                                    <a:lnTo>
                                      <a:pt x="753" y="61"/>
                                    </a:lnTo>
                                    <a:lnTo>
                                      <a:pt x="753" y="67"/>
                                    </a:lnTo>
                                    <a:lnTo>
                                      <a:pt x="753" y="126"/>
                                    </a:lnTo>
                                    <a:lnTo>
                                      <a:pt x="741" y="126"/>
                                    </a:lnTo>
                                    <a:lnTo>
                                      <a:pt x="741" y="70"/>
                                    </a:lnTo>
                                    <a:lnTo>
                                      <a:pt x="741" y="64"/>
                                    </a:lnTo>
                                    <a:lnTo>
                                      <a:pt x="741" y="61"/>
                                    </a:lnTo>
                                    <a:lnTo>
                                      <a:pt x="741" y="56"/>
                                    </a:lnTo>
                                    <a:lnTo>
                                      <a:pt x="741" y="53"/>
                                    </a:lnTo>
                                    <a:lnTo>
                                      <a:pt x="740" y="53"/>
                                    </a:lnTo>
                                    <a:lnTo>
                                      <a:pt x="739" y="53"/>
                                    </a:lnTo>
                                    <a:lnTo>
                                      <a:pt x="738" y="50"/>
                                    </a:lnTo>
                                    <a:lnTo>
                                      <a:pt x="736" y="47"/>
                                    </a:lnTo>
                                    <a:lnTo>
                                      <a:pt x="735" y="47"/>
                                    </a:lnTo>
                                    <a:lnTo>
                                      <a:pt x="734" y="47"/>
                                    </a:lnTo>
                                    <a:lnTo>
                                      <a:pt x="730" y="47"/>
                                    </a:lnTo>
                                    <a:lnTo>
                                      <a:pt x="727" y="47"/>
                                    </a:lnTo>
                                    <a:lnTo>
                                      <a:pt x="726" y="47"/>
                                    </a:lnTo>
                                    <a:lnTo>
                                      <a:pt x="723" y="47"/>
                                    </a:lnTo>
                                    <a:lnTo>
                                      <a:pt x="721" y="50"/>
                                    </a:lnTo>
                                    <a:lnTo>
                                      <a:pt x="719" y="53"/>
                                    </a:lnTo>
                                    <a:lnTo>
                                      <a:pt x="717" y="56"/>
                                    </a:lnTo>
                                    <a:lnTo>
                                      <a:pt x="715" y="56"/>
                                    </a:lnTo>
                                    <a:lnTo>
                                      <a:pt x="714" y="59"/>
                                    </a:lnTo>
                                    <a:lnTo>
                                      <a:pt x="713" y="61"/>
                                    </a:lnTo>
                                    <a:lnTo>
                                      <a:pt x="711" y="64"/>
                                    </a:lnTo>
                                    <a:lnTo>
                                      <a:pt x="711" y="70"/>
                                    </a:lnTo>
                                    <a:lnTo>
                                      <a:pt x="710" y="73"/>
                                    </a:lnTo>
                                    <a:lnTo>
                                      <a:pt x="710" y="78"/>
                                    </a:lnTo>
                                    <a:lnTo>
                                      <a:pt x="710" y="126"/>
                                    </a:lnTo>
                                    <a:lnTo>
                                      <a:pt x="701" y="126"/>
                                    </a:lnTo>
                                    <a:close/>
                                    <a:moveTo>
                                      <a:pt x="805" y="109"/>
                                    </a:moveTo>
                                    <a:lnTo>
                                      <a:pt x="807" y="126"/>
                                    </a:lnTo>
                                    <a:lnTo>
                                      <a:pt x="805" y="126"/>
                                    </a:lnTo>
                                    <a:lnTo>
                                      <a:pt x="804" y="126"/>
                                    </a:lnTo>
                                    <a:lnTo>
                                      <a:pt x="801" y="126"/>
                                    </a:lnTo>
                                    <a:lnTo>
                                      <a:pt x="799" y="126"/>
                                    </a:lnTo>
                                    <a:lnTo>
                                      <a:pt x="796" y="126"/>
                                    </a:lnTo>
                                    <a:lnTo>
                                      <a:pt x="794" y="126"/>
                                    </a:lnTo>
                                    <a:lnTo>
                                      <a:pt x="792" y="123"/>
                                    </a:lnTo>
                                    <a:lnTo>
                                      <a:pt x="792" y="120"/>
                                    </a:lnTo>
                                    <a:lnTo>
                                      <a:pt x="790" y="120"/>
                                    </a:lnTo>
                                    <a:lnTo>
                                      <a:pt x="787" y="120"/>
                                    </a:lnTo>
                                    <a:lnTo>
                                      <a:pt x="786" y="117"/>
                                    </a:lnTo>
                                    <a:lnTo>
                                      <a:pt x="784" y="114"/>
                                    </a:lnTo>
                                    <a:lnTo>
                                      <a:pt x="784" y="112"/>
                                    </a:lnTo>
                                    <a:lnTo>
                                      <a:pt x="784" y="109"/>
                                    </a:lnTo>
                                    <a:lnTo>
                                      <a:pt x="784" y="103"/>
                                    </a:lnTo>
                                    <a:lnTo>
                                      <a:pt x="784" y="98"/>
                                    </a:lnTo>
                                    <a:lnTo>
                                      <a:pt x="784" y="47"/>
                                    </a:lnTo>
                                    <a:lnTo>
                                      <a:pt x="774" y="47"/>
                                    </a:lnTo>
                                    <a:lnTo>
                                      <a:pt x="774" y="31"/>
                                    </a:lnTo>
                                    <a:lnTo>
                                      <a:pt x="784" y="31"/>
                                    </a:lnTo>
                                    <a:lnTo>
                                      <a:pt x="784" y="8"/>
                                    </a:lnTo>
                                    <a:lnTo>
                                      <a:pt x="795" y="3"/>
                                    </a:lnTo>
                                    <a:lnTo>
                                      <a:pt x="795" y="31"/>
                                    </a:lnTo>
                                    <a:lnTo>
                                      <a:pt x="805" y="31"/>
                                    </a:lnTo>
                                    <a:lnTo>
                                      <a:pt x="805" y="47"/>
                                    </a:lnTo>
                                    <a:lnTo>
                                      <a:pt x="795" y="47"/>
                                    </a:lnTo>
                                    <a:lnTo>
                                      <a:pt x="795" y="98"/>
                                    </a:lnTo>
                                    <a:lnTo>
                                      <a:pt x="795" y="100"/>
                                    </a:lnTo>
                                    <a:lnTo>
                                      <a:pt x="795" y="100"/>
                                    </a:lnTo>
                                    <a:lnTo>
                                      <a:pt x="795" y="103"/>
                                    </a:lnTo>
                                    <a:lnTo>
                                      <a:pt x="795" y="106"/>
                                    </a:lnTo>
                                    <a:lnTo>
                                      <a:pt x="796" y="106"/>
                                    </a:lnTo>
                                    <a:lnTo>
                                      <a:pt x="796" y="109"/>
                                    </a:lnTo>
                                    <a:lnTo>
                                      <a:pt x="796" y="109"/>
                                    </a:lnTo>
                                    <a:lnTo>
                                      <a:pt x="797" y="109"/>
                                    </a:lnTo>
                                    <a:lnTo>
                                      <a:pt x="797" y="109"/>
                                    </a:lnTo>
                                    <a:lnTo>
                                      <a:pt x="799" y="109"/>
                                    </a:lnTo>
                                    <a:lnTo>
                                      <a:pt x="800" y="109"/>
                                    </a:lnTo>
                                    <a:lnTo>
                                      <a:pt x="801" y="109"/>
                                    </a:lnTo>
                                    <a:lnTo>
                                      <a:pt x="803" y="109"/>
                                    </a:lnTo>
                                    <a:lnTo>
                                      <a:pt x="804" y="109"/>
                                    </a:lnTo>
                                    <a:lnTo>
                                      <a:pt x="805" y="109"/>
                                    </a:lnTo>
                                    <a:close/>
                                    <a:moveTo>
                                      <a:pt x="826" y="78"/>
                                    </a:moveTo>
                                    <a:lnTo>
                                      <a:pt x="826" y="73"/>
                                    </a:lnTo>
                                    <a:lnTo>
                                      <a:pt x="827" y="64"/>
                                    </a:lnTo>
                                    <a:lnTo>
                                      <a:pt x="829" y="59"/>
                                    </a:lnTo>
                                    <a:lnTo>
                                      <a:pt x="829" y="53"/>
                                    </a:lnTo>
                                    <a:lnTo>
                                      <a:pt x="830" y="50"/>
                                    </a:lnTo>
                                    <a:lnTo>
                                      <a:pt x="833" y="45"/>
                                    </a:lnTo>
                                    <a:lnTo>
                                      <a:pt x="834" y="42"/>
                                    </a:lnTo>
                                    <a:lnTo>
                                      <a:pt x="837" y="39"/>
                                    </a:lnTo>
                                    <a:lnTo>
                                      <a:pt x="839" y="36"/>
                                    </a:lnTo>
                                    <a:lnTo>
                                      <a:pt x="840" y="36"/>
                                    </a:lnTo>
                                    <a:lnTo>
                                      <a:pt x="843" y="34"/>
                                    </a:lnTo>
                                    <a:lnTo>
                                      <a:pt x="846" y="34"/>
                                    </a:lnTo>
                                    <a:lnTo>
                                      <a:pt x="847" y="34"/>
                                    </a:lnTo>
                                    <a:lnTo>
                                      <a:pt x="850" y="31"/>
                                    </a:lnTo>
                                    <a:lnTo>
                                      <a:pt x="852" y="31"/>
                                    </a:lnTo>
                                    <a:lnTo>
                                      <a:pt x="855" y="31"/>
                                    </a:lnTo>
                                    <a:lnTo>
                                      <a:pt x="859" y="31"/>
                                    </a:lnTo>
                                    <a:lnTo>
                                      <a:pt x="861" y="31"/>
                                    </a:lnTo>
                                    <a:lnTo>
                                      <a:pt x="865" y="34"/>
                                    </a:lnTo>
                                    <a:lnTo>
                                      <a:pt x="868" y="34"/>
                                    </a:lnTo>
                                    <a:lnTo>
                                      <a:pt x="870" y="34"/>
                                    </a:lnTo>
                                    <a:lnTo>
                                      <a:pt x="873" y="36"/>
                                    </a:lnTo>
                                    <a:lnTo>
                                      <a:pt x="876" y="39"/>
                                    </a:lnTo>
                                    <a:lnTo>
                                      <a:pt x="878" y="42"/>
                                    </a:lnTo>
                                    <a:lnTo>
                                      <a:pt x="879" y="45"/>
                                    </a:lnTo>
                                    <a:lnTo>
                                      <a:pt x="881" y="47"/>
                                    </a:lnTo>
                                    <a:lnTo>
                                      <a:pt x="882" y="53"/>
                                    </a:lnTo>
                                    <a:lnTo>
                                      <a:pt x="883" y="56"/>
                                    </a:lnTo>
                                    <a:lnTo>
                                      <a:pt x="885" y="61"/>
                                    </a:lnTo>
                                    <a:lnTo>
                                      <a:pt x="885" y="64"/>
                                    </a:lnTo>
                                    <a:lnTo>
                                      <a:pt x="885" y="73"/>
                                    </a:lnTo>
                                    <a:lnTo>
                                      <a:pt x="885" y="78"/>
                                    </a:lnTo>
                                    <a:lnTo>
                                      <a:pt x="885" y="81"/>
                                    </a:lnTo>
                                    <a:lnTo>
                                      <a:pt x="885" y="84"/>
                                    </a:lnTo>
                                    <a:lnTo>
                                      <a:pt x="885" y="89"/>
                                    </a:lnTo>
                                    <a:lnTo>
                                      <a:pt x="885" y="92"/>
                                    </a:lnTo>
                                    <a:lnTo>
                                      <a:pt x="883" y="95"/>
                                    </a:lnTo>
                                    <a:lnTo>
                                      <a:pt x="883" y="98"/>
                                    </a:lnTo>
                                    <a:lnTo>
                                      <a:pt x="883" y="100"/>
                                    </a:lnTo>
                                    <a:lnTo>
                                      <a:pt x="883" y="103"/>
                                    </a:lnTo>
                                    <a:lnTo>
                                      <a:pt x="881" y="109"/>
                                    </a:lnTo>
                                    <a:lnTo>
                                      <a:pt x="878" y="112"/>
                                    </a:lnTo>
                                    <a:lnTo>
                                      <a:pt x="876" y="114"/>
                                    </a:lnTo>
                                    <a:lnTo>
                                      <a:pt x="873" y="117"/>
                                    </a:lnTo>
                                    <a:lnTo>
                                      <a:pt x="870" y="120"/>
                                    </a:lnTo>
                                    <a:lnTo>
                                      <a:pt x="868" y="123"/>
                                    </a:lnTo>
                                    <a:lnTo>
                                      <a:pt x="866" y="123"/>
                                    </a:lnTo>
                                    <a:lnTo>
                                      <a:pt x="864" y="123"/>
                                    </a:lnTo>
                                    <a:lnTo>
                                      <a:pt x="861" y="126"/>
                                    </a:lnTo>
                                    <a:lnTo>
                                      <a:pt x="860" y="126"/>
                                    </a:lnTo>
                                    <a:lnTo>
                                      <a:pt x="857" y="126"/>
                                    </a:lnTo>
                                    <a:lnTo>
                                      <a:pt x="855" y="126"/>
                                    </a:lnTo>
                                    <a:lnTo>
                                      <a:pt x="852" y="126"/>
                                    </a:lnTo>
                                    <a:lnTo>
                                      <a:pt x="848" y="126"/>
                                    </a:lnTo>
                                    <a:lnTo>
                                      <a:pt x="847" y="123"/>
                                    </a:lnTo>
                                    <a:lnTo>
                                      <a:pt x="843" y="120"/>
                                    </a:lnTo>
                                    <a:lnTo>
                                      <a:pt x="840" y="120"/>
                                    </a:lnTo>
                                    <a:lnTo>
                                      <a:pt x="839" y="117"/>
                                    </a:lnTo>
                                    <a:lnTo>
                                      <a:pt x="837" y="114"/>
                                    </a:lnTo>
                                    <a:lnTo>
                                      <a:pt x="835" y="109"/>
                                    </a:lnTo>
                                    <a:lnTo>
                                      <a:pt x="834" y="109"/>
                                    </a:lnTo>
                                    <a:lnTo>
                                      <a:pt x="831" y="106"/>
                                    </a:lnTo>
                                    <a:lnTo>
                                      <a:pt x="830" y="100"/>
                                    </a:lnTo>
                                    <a:lnTo>
                                      <a:pt x="829" y="98"/>
                                    </a:lnTo>
                                    <a:lnTo>
                                      <a:pt x="827" y="92"/>
                                    </a:lnTo>
                                    <a:lnTo>
                                      <a:pt x="827" y="89"/>
                                    </a:lnTo>
                                    <a:lnTo>
                                      <a:pt x="826" y="84"/>
                                    </a:lnTo>
                                    <a:lnTo>
                                      <a:pt x="826" y="78"/>
                                    </a:lnTo>
                                    <a:close/>
                                    <a:moveTo>
                                      <a:pt x="838" y="78"/>
                                    </a:moveTo>
                                    <a:lnTo>
                                      <a:pt x="838" y="84"/>
                                    </a:lnTo>
                                    <a:lnTo>
                                      <a:pt x="838" y="87"/>
                                    </a:lnTo>
                                    <a:lnTo>
                                      <a:pt x="839" y="89"/>
                                    </a:lnTo>
                                    <a:lnTo>
                                      <a:pt x="839" y="92"/>
                                    </a:lnTo>
                                    <a:lnTo>
                                      <a:pt x="839" y="95"/>
                                    </a:lnTo>
                                    <a:lnTo>
                                      <a:pt x="840" y="98"/>
                                    </a:lnTo>
                                    <a:lnTo>
                                      <a:pt x="840" y="100"/>
                                    </a:lnTo>
                                    <a:lnTo>
                                      <a:pt x="842" y="100"/>
                                    </a:lnTo>
                                    <a:lnTo>
                                      <a:pt x="846" y="106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1" y="109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857" y="109"/>
                                    </a:lnTo>
                                    <a:lnTo>
                                      <a:pt x="860" y="109"/>
                                    </a:lnTo>
                                    <a:lnTo>
                                      <a:pt x="861" y="109"/>
                                    </a:lnTo>
                                    <a:lnTo>
                                      <a:pt x="864" y="109"/>
                                    </a:lnTo>
                                    <a:lnTo>
                                      <a:pt x="865" y="106"/>
                                    </a:lnTo>
                                    <a:lnTo>
                                      <a:pt x="868" y="106"/>
                                    </a:lnTo>
                                    <a:lnTo>
                                      <a:pt x="869" y="103"/>
                                    </a:lnTo>
                                    <a:lnTo>
                                      <a:pt x="870" y="100"/>
                                    </a:lnTo>
                                    <a:lnTo>
                                      <a:pt x="872" y="100"/>
                                    </a:lnTo>
                                    <a:lnTo>
                                      <a:pt x="872" y="98"/>
                                    </a:lnTo>
                                    <a:lnTo>
                                      <a:pt x="873" y="95"/>
                                    </a:lnTo>
                                    <a:lnTo>
                                      <a:pt x="873" y="92"/>
                                    </a:lnTo>
                                    <a:lnTo>
                                      <a:pt x="873" y="89"/>
                                    </a:lnTo>
                                    <a:lnTo>
                                      <a:pt x="874" y="87"/>
                                    </a:lnTo>
                                    <a:lnTo>
                                      <a:pt x="874" y="84"/>
                                    </a:lnTo>
                                    <a:lnTo>
                                      <a:pt x="874" y="78"/>
                                    </a:lnTo>
                                    <a:lnTo>
                                      <a:pt x="874" y="73"/>
                                    </a:lnTo>
                                    <a:lnTo>
                                      <a:pt x="874" y="70"/>
                                    </a:lnTo>
                                    <a:lnTo>
                                      <a:pt x="873" y="64"/>
                                    </a:lnTo>
                                    <a:lnTo>
                                      <a:pt x="873" y="61"/>
                                    </a:lnTo>
                                    <a:lnTo>
                                      <a:pt x="873" y="59"/>
                                    </a:lnTo>
                                    <a:lnTo>
                                      <a:pt x="872" y="56"/>
                                    </a:lnTo>
                                    <a:lnTo>
                                      <a:pt x="872" y="56"/>
                                    </a:lnTo>
                                    <a:lnTo>
                                      <a:pt x="870" y="53"/>
                                    </a:lnTo>
                                    <a:lnTo>
                                      <a:pt x="869" y="53"/>
                                    </a:lnTo>
                                    <a:lnTo>
                                      <a:pt x="868" y="50"/>
                                    </a:lnTo>
                                    <a:lnTo>
                                      <a:pt x="865" y="50"/>
                                    </a:lnTo>
                                    <a:lnTo>
                                      <a:pt x="864" y="47"/>
                                    </a:lnTo>
                                    <a:lnTo>
                                      <a:pt x="861" y="47"/>
                                    </a:lnTo>
                                    <a:lnTo>
                                      <a:pt x="860" y="47"/>
                                    </a:lnTo>
                                    <a:lnTo>
                                      <a:pt x="857" y="47"/>
                                    </a:lnTo>
                                    <a:lnTo>
                                      <a:pt x="855" y="47"/>
                                    </a:lnTo>
                                    <a:lnTo>
                                      <a:pt x="851" y="47"/>
                                    </a:lnTo>
                                    <a:lnTo>
                                      <a:pt x="848" y="47"/>
                                    </a:lnTo>
                                    <a:lnTo>
                                      <a:pt x="846" y="50"/>
                                    </a:lnTo>
                                    <a:lnTo>
                                      <a:pt x="842" y="53"/>
                                    </a:lnTo>
                                    <a:lnTo>
                                      <a:pt x="840" y="56"/>
                                    </a:lnTo>
                                    <a:lnTo>
                                      <a:pt x="840" y="56"/>
                                    </a:lnTo>
                                    <a:lnTo>
                                      <a:pt x="839" y="59"/>
                                    </a:lnTo>
                                    <a:lnTo>
                                      <a:pt x="839" y="61"/>
                                    </a:lnTo>
                                    <a:lnTo>
                                      <a:pt x="839" y="64"/>
                                    </a:lnTo>
                                    <a:lnTo>
                                      <a:pt x="838" y="70"/>
                                    </a:lnTo>
                                    <a:lnTo>
                                      <a:pt x="838" y="73"/>
                                    </a:lnTo>
                                    <a:lnTo>
                                      <a:pt x="838" y="78"/>
                                    </a:lnTo>
                                    <a:close/>
                                    <a:moveTo>
                                      <a:pt x="990" y="0"/>
                                    </a:moveTo>
                                    <a:lnTo>
                                      <a:pt x="1003" y="0"/>
                                    </a:lnTo>
                                    <a:lnTo>
                                      <a:pt x="1003" y="70"/>
                                    </a:lnTo>
                                    <a:lnTo>
                                      <a:pt x="1003" y="75"/>
                                    </a:lnTo>
                                    <a:lnTo>
                                      <a:pt x="1003" y="78"/>
                                    </a:lnTo>
                                    <a:lnTo>
                                      <a:pt x="1002" y="84"/>
                                    </a:lnTo>
                                    <a:lnTo>
                                      <a:pt x="1002" y="87"/>
                                    </a:lnTo>
                                    <a:lnTo>
                                      <a:pt x="1002" y="92"/>
                                    </a:lnTo>
                                    <a:lnTo>
                                      <a:pt x="1001" y="95"/>
                                    </a:lnTo>
                                    <a:lnTo>
                                      <a:pt x="1001" y="98"/>
                                    </a:lnTo>
                                    <a:lnTo>
                                      <a:pt x="1001" y="100"/>
                                    </a:lnTo>
                                    <a:lnTo>
                                      <a:pt x="998" y="106"/>
                                    </a:lnTo>
                                    <a:lnTo>
                                      <a:pt x="995" y="109"/>
                                    </a:lnTo>
                                    <a:lnTo>
                                      <a:pt x="993" y="114"/>
                                    </a:lnTo>
                                    <a:lnTo>
                                      <a:pt x="989" y="117"/>
                                    </a:lnTo>
                                    <a:lnTo>
                                      <a:pt x="986" y="120"/>
                                    </a:lnTo>
                                    <a:lnTo>
                                      <a:pt x="985" y="120"/>
                                    </a:lnTo>
                                    <a:lnTo>
                                      <a:pt x="982" y="120"/>
                                    </a:lnTo>
                                    <a:lnTo>
                                      <a:pt x="980" y="123"/>
                                    </a:lnTo>
                                    <a:lnTo>
                                      <a:pt x="977" y="123"/>
                                    </a:lnTo>
                                    <a:lnTo>
                                      <a:pt x="975" y="126"/>
                                    </a:lnTo>
                                    <a:lnTo>
                                      <a:pt x="972" y="126"/>
                                    </a:lnTo>
                                    <a:lnTo>
                                      <a:pt x="969" y="126"/>
                                    </a:lnTo>
                                    <a:lnTo>
                                      <a:pt x="967" y="126"/>
                                    </a:lnTo>
                                    <a:lnTo>
                                      <a:pt x="964" y="126"/>
                                    </a:lnTo>
                                    <a:lnTo>
                                      <a:pt x="960" y="126"/>
                                    </a:lnTo>
                                    <a:lnTo>
                                      <a:pt x="958" y="123"/>
                                    </a:lnTo>
                                    <a:lnTo>
                                      <a:pt x="956" y="123"/>
                                    </a:lnTo>
                                    <a:lnTo>
                                      <a:pt x="954" y="123"/>
                                    </a:lnTo>
                                    <a:lnTo>
                                      <a:pt x="952" y="120"/>
                                    </a:lnTo>
                                    <a:lnTo>
                                      <a:pt x="951" y="117"/>
                                    </a:lnTo>
                                    <a:lnTo>
                                      <a:pt x="947" y="114"/>
                                    </a:lnTo>
                                    <a:lnTo>
                                      <a:pt x="943" y="112"/>
                                    </a:lnTo>
                                    <a:lnTo>
                                      <a:pt x="939" y="109"/>
                                    </a:lnTo>
                                    <a:lnTo>
                                      <a:pt x="937" y="100"/>
                                    </a:lnTo>
                                    <a:lnTo>
                                      <a:pt x="937" y="98"/>
                                    </a:lnTo>
                                    <a:lnTo>
                                      <a:pt x="935" y="95"/>
                                    </a:lnTo>
                                    <a:lnTo>
                                      <a:pt x="935" y="92"/>
                                    </a:lnTo>
                                    <a:lnTo>
                                      <a:pt x="935" y="89"/>
                                    </a:lnTo>
                                    <a:lnTo>
                                      <a:pt x="934" y="84"/>
                                    </a:lnTo>
                                    <a:lnTo>
                                      <a:pt x="934" y="78"/>
                                    </a:lnTo>
                                    <a:lnTo>
                                      <a:pt x="934" y="75"/>
                                    </a:lnTo>
                                    <a:lnTo>
                                      <a:pt x="934" y="70"/>
                                    </a:lnTo>
                                    <a:lnTo>
                                      <a:pt x="934" y="0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945" y="70"/>
                                    </a:lnTo>
                                    <a:lnTo>
                                      <a:pt x="945" y="73"/>
                                    </a:lnTo>
                                    <a:lnTo>
                                      <a:pt x="946" y="75"/>
                                    </a:lnTo>
                                    <a:lnTo>
                                      <a:pt x="946" y="81"/>
                                    </a:lnTo>
                                    <a:lnTo>
                                      <a:pt x="947" y="84"/>
                                    </a:lnTo>
                                    <a:lnTo>
                                      <a:pt x="947" y="87"/>
                                    </a:lnTo>
                                    <a:lnTo>
                                      <a:pt x="949" y="89"/>
                                    </a:lnTo>
                                    <a:lnTo>
                                      <a:pt x="949" y="92"/>
                                    </a:lnTo>
                                    <a:lnTo>
                                      <a:pt x="949" y="95"/>
                                    </a:lnTo>
                                    <a:lnTo>
                                      <a:pt x="951" y="98"/>
                                    </a:lnTo>
                                    <a:lnTo>
                                      <a:pt x="952" y="100"/>
                                    </a:lnTo>
                                    <a:lnTo>
                                      <a:pt x="954" y="103"/>
                                    </a:lnTo>
                                    <a:lnTo>
                                      <a:pt x="955" y="103"/>
                                    </a:lnTo>
                                    <a:lnTo>
                                      <a:pt x="958" y="106"/>
                                    </a:lnTo>
                                    <a:lnTo>
                                      <a:pt x="960" y="109"/>
                                    </a:lnTo>
                                    <a:lnTo>
                                      <a:pt x="964" y="109"/>
                                    </a:lnTo>
                                    <a:lnTo>
                                      <a:pt x="968" y="109"/>
                                    </a:lnTo>
                                    <a:lnTo>
                                      <a:pt x="971" y="109"/>
                                    </a:lnTo>
                                    <a:lnTo>
                                      <a:pt x="973" y="109"/>
                                    </a:lnTo>
                                    <a:lnTo>
                                      <a:pt x="976" y="109"/>
                                    </a:lnTo>
                                    <a:lnTo>
                                      <a:pt x="978" y="109"/>
                                    </a:lnTo>
                                    <a:lnTo>
                                      <a:pt x="981" y="106"/>
                                    </a:lnTo>
                                    <a:lnTo>
                                      <a:pt x="982" y="106"/>
                                    </a:lnTo>
                                    <a:lnTo>
                                      <a:pt x="985" y="103"/>
                                    </a:lnTo>
                                    <a:lnTo>
                                      <a:pt x="986" y="100"/>
                                    </a:lnTo>
                                    <a:lnTo>
                                      <a:pt x="988" y="98"/>
                                    </a:lnTo>
                                    <a:lnTo>
                                      <a:pt x="988" y="95"/>
                                    </a:lnTo>
                                    <a:lnTo>
                                      <a:pt x="989" y="92"/>
                                    </a:lnTo>
                                    <a:lnTo>
                                      <a:pt x="989" y="89"/>
                                    </a:lnTo>
                                    <a:lnTo>
                                      <a:pt x="989" y="84"/>
                                    </a:lnTo>
                                    <a:lnTo>
                                      <a:pt x="990" y="81"/>
                                    </a:lnTo>
                                    <a:lnTo>
                                      <a:pt x="990" y="75"/>
                                    </a:lnTo>
                                    <a:lnTo>
                                      <a:pt x="990" y="70"/>
                                    </a:lnTo>
                                    <a:lnTo>
                                      <a:pt x="990" y="0"/>
                                    </a:lnTo>
                                    <a:close/>
                                    <a:moveTo>
                                      <a:pt x="1034" y="126"/>
                                    </a:moveTo>
                                    <a:lnTo>
                                      <a:pt x="1034" y="31"/>
                                    </a:lnTo>
                                    <a:lnTo>
                                      <a:pt x="1042" y="31"/>
                                    </a:lnTo>
                                    <a:lnTo>
                                      <a:pt x="1042" y="47"/>
                                    </a:lnTo>
                                    <a:lnTo>
                                      <a:pt x="1046" y="39"/>
                                    </a:lnTo>
                                    <a:lnTo>
                                      <a:pt x="1049" y="36"/>
                                    </a:lnTo>
                                    <a:lnTo>
                                      <a:pt x="1050" y="34"/>
                                    </a:lnTo>
                                    <a:lnTo>
                                      <a:pt x="1050" y="34"/>
                                    </a:lnTo>
                                    <a:lnTo>
                                      <a:pt x="1053" y="34"/>
                                    </a:lnTo>
                                    <a:lnTo>
                                      <a:pt x="1054" y="31"/>
                                    </a:lnTo>
                                    <a:lnTo>
                                      <a:pt x="1057" y="31"/>
                                    </a:lnTo>
                                    <a:lnTo>
                                      <a:pt x="1058" y="31"/>
                                    </a:lnTo>
                                    <a:lnTo>
                                      <a:pt x="1062" y="31"/>
                                    </a:lnTo>
                                    <a:lnTo>
                                      <a:pt x="1064" y="31"/>
                                    </a:lnTo>
                                    <a:lnTo>
                                      <a:pt x="1067" y="34"/>
                                    </a:lnTo>
                                    <a:lnTo>
                                      <a:pt x="1068" y="34"/>
                                    </a:lnTo>
                                    <a:lnTo>
                                      <a:pt x="1067" y="47"/>
                                    </a:lnTo>
                                    <a:lnTo>
                                      <a:pt x="1064" y="47"/>
                                    </a:lnTo>
                                    <a:lnTo>
                                      <a:pt x="1062" y="47"/>
                                    </a:lnTo>
                                    <a:lnTo>
                                      <a:pt x="1061" y="47"/>
                                    </a:lnTo>
                                    <a:lnTo>
                                      <a:pt x="1058" y="47"/>
                                    </a:lnTo>
                                    <a:lnTo>
                                      <a:pt x="1057" y="47"/>
                                    </a:lnTo>
                                    <a:lnTo>
                                      <a:pt x="1054" y="47"/>
                                    </a:lnTo>
                                    <a:lnTo>
                                      <a:pt x="1053" y="47"/>
                                    </a:lnTo>
                                    <a:lnTo>
                                      <a:pt x="1050" y="47"/>
                                    </a:lnTo>
                                    <a:lnTo>
                                      <a:pt x="1050" y="50"/>
                                    </a:lnTo>
                                    <a:lnTo>
                                      <a:pt x="1049" y="53"/>
                                    </a:lnTo>
                                    <a:lnTo>
                                      <a:pt x="1049" y="53"/>
                                    </a:lnTo>
                                    <a:lnTo>
                                      <a:pt x="1049" y="53"/>
                                    </a:lnTo>
                                    <a:lnTo>
                                      <a:pt x="1049" y="56"/>
                                    </a:lnTo>
                                    <a:lnTo>
                                      <a:pt x="1049" y="59"/>
                                    </a:lnTo>
                                    <a:lnTo>
                                      <a:pt x="1047" y="61"/>
                                    </a:lnTo>
                                    <a:lnTo>
                                      <a:pt x="1047" y="64"/>
                                    </a:lnTo>
                                    <a:lnTo>
                                      <a:pt x="1047" y="70"/>
                                    </a:lnTo>
                                    <a:lnTo>
                                      <a:pt x="1046" y="73"/>
                                    </a:lnTo>
                                    <a:lnTo>
                                      <a:pt x="1046" y="75"/>
                                    </a:lnTo>
                                    <a:lnTo>
                                      <a:pt x="1046" y="78"/>
                                    </a:lnTo>
                                    <a:lnTo>
                                      <a:pt x="1046" y="126"/>
                                    </a:lnTo>
                                    <a:lnTo>
                                      <a:pt x="1034" y="126"/>
                                    </a:lnTo>
                                    <a:close/>
                                    <a:moveTo>
                                      <a:pt x="1101" y="126"/>
                                    </a:moveTo>
                                    <a:lnTo>
                                      <a:pt x="1090" y="126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101" y="0"/>
                                    </a:lnTo>
                                    <a:lnTo>
                                      <a:pt x="1101" y="47"/>
                                    </a:lnTo>
                                    <a:lnTo>
                                      <a:pt x="1103" y="39"/>
                                    </a:lnTo>
                                    <a:lnTo>
                                      <a:pt x="1109" y="34"/>
                                    </a:lnTo>
                                    <a:lnTo>
                                      <a:pt x="1113" y="34"/>
                                    </a:lnTo>
                                    <a:lnTo>
                                      <a:pt x="1117" y="31"/>
                                    </a:lnTo>
                                    <a:lnTo>
                                      <a:pt x="1120" y="31"/>
                                    </a:lnTo>
                                    <a:lnTo>
                                      <a:pt x="1123" y="31"/>
                                    </a:lnTo>
                                    <a:lnTo>
                                      <a:pt x="1126" y="34"/>
                                    </a:lnTo>
                                    <a:lnTo>
                                      <a:pt x="1128" y="34"/>
                                    </a:lnTo>
                                    <a:lnTo>
                                      <a:pt x="1131" y="34"/>
                                    </a:lnTo>
                                    <a:lnTo>
                                      <a:pt x="1133" y="36"/>
                                    </a:lnTo>
                                    <a:lnTo>
                                      <a:pt x="1136" y="39"/>
                                    </a:lnTo>
                                    <a:lnTo>
                                      <a:pt x="1136" y="45"/>
                                    </a:lnTo>
                                    <a:lnTo>
                                      <a:pt x="1137" y="47"/>
                                    </a:lnTo>
                                    <a:lnTo>
                                      <a:pt x="1139" y="50"/>
                                    </a:lnTo>
                                    <a:lnTo>
                                      <a:pt x="1140" y="53"/>
                                    </a:lnTo>
                                    <a:lnTo>
                                      <a:pt x="1141" y="56"/>
                                    </a:lnTo>
                                    <a:lnTo>
                                      <a:pt x="1143" y="59"/>
                                    </a:lnTo>
                                    <a:lnTo>
                                      <a:pt x="1144" y="61"/>
                                    </a:lnTo>
                                    <a:lnTo>
                                      <a:pt x="1144" y="64"/>
                                    </a:lnTo>
                                    <a:lnTo>
                                      <a:pt x="1145" y="67"/>
                                    </a:lnTo>
                                    <a:lnTo>
                                      <a:pt x="1145" y="70"/>
                                    </a:lnTo>
                                    <a:lnTo>
                                      <a:pt x="1145" y="73"/>
                                    </a:lnTo>
                                    <a:lnTo>
                                      <a:pt x="1145" y="75"/>
                                    </a:lnTo>
                                    <a:lnTo>
                                      <a:pt x="1145" y="78"/>
                                    </a:lnTo>
                                    <a:lnTo>
                                      <a:pt x="1145" y="84"/>
                                    </a:lnTo>
                                    <a:lnTo>
                                      <a:pt x="1145" y="89"/>
                                    </a:lnTo>
                                    <a:lnTo>
                                      <a:pt x="1144" y="92"/>
                                    </a:lnTo>
                                    <a:lnTo>
                                      <a:pt x="1143" y="98"/>
                                    </a:lnTo>
                                    <a:lnTo>
                                      <a:pt x="1141" y="100"/>
                                    </a:lnTo>
                                    <a:lnTo>
                                      <a:pt x="1140" y="106"/>
                                    </a:lnTo>
                                    <a:lnTo>
                                      <a:pt x="1137" y="109"/>
                                    </a:lnTo>
                                    <a:lnTo>
                                      <a:pt x="1136" y="109"/>
                                    </a:lnTo>
                                    <a:lnTo>
                                      <a:pt x="1133" y="114"/>
                                    </a:lnTo>
                                    <a:lnTo>
                                      <a:pt x="1131" y="117"/>
                                    </a:lnTo>
                                    <a:lnTo>
                                      <a:pt x="1130" y="120"/>
                                    </a:lnTo>
                                    <a:lnTo>
                                      <a:pt x="1127" y="120"/>
                                    </a:lnTo>
                                    <a:lnTo>
                                      <a:pt x="1124" y="123"/>
                                    </a:lnTo>
                                    <a:lnTo>
                                      <a:pt x="1122" y="126"/>
                                    </a:lnTo>
                                    <a:lnTo>
                                      <a:pt x="1119" y="126"/>
                                    </a:lnTo>
                                    <a:lnTo>
                                      <a:pt x="1117" y="126"/>
                                    </a:lnTo>
                                    <a:lnTo>
                                      <a:pt x="1111" y="123"/>
                                    </a:lnTo>
                                    <a:lnTo>
                                      <a:pt x="1107" y="120"/>
                                    </a:lnTo>
                                    <a:lnTo>
                                      <a:pt x="1103" y="114"/>
                                    </a:lnTo>
                                    <a:lnTo>
                                      <a:pt x="1101" y="109"/>
                                    </a:lnTo>
                                    <a:lnTo>
                                      <a:pt x="1101" y="126"/>
                                    </a:lnTo>
                                    <a:close/>
                                    <a:moveTo>
                                      <a:pt x="1101" y="78"/>
                                    </a:moveTo>
                                    <a:lnTo>
                                      <a:pt x="1101" y="84"/>
                                    </a:lnTo>
                                    <a:lnTo>
                                      <a:pt x="1101" y="89"/>
                                    </a:lnTo>
                                    <a:lnTo>
                                      <a:pt x="1102" y="95"/>
                                    </a:lnTo>
                                    <a:lnTo>
                                      <a:pt x="1102" y="98"/>
                                    </a:lnTo>
                                    <a:lnTo>
                                      <a:pt x="1106" y="100"/>
                                    </a:lnTo>
                                    <a:lnTo>
                                      <a:pt x="1109" y="106"/>
                                    </a:lnTo>
                                    <a:lnTo>
                                      <a:pt x="1113" y="109"/>
                                    </a:lnTo>
                                    <a:lnTo>
                                      <a:pt x="1117" y="109"/>
                                    </a:lnTo>
                                    <a:lnTo>
                                      <a:pt x="1120" y="109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126" y="106"/>
                                    </a:lnTo>
                                    <a:lnTo>
                                      <a:pt x="1128" y="100"/>
                                    </a:lnTo>
                                    <a:lnTo>
                                      <a:pt x="1130" y="100"/>
                                    </a:lnTo>
                                    <a:lnTo>
                                      <a:pt x="1131" y="98"/>
                                    </a:lnTo>
                                    <a:lnTo>
                                      <a:pt x="1131" y="95"/>
                                    </a:lnTo>
                                    <a:lnTo>
                                      <a:pt x="1132" y="92"/>
                                    </a:lnTo>
                                    <a:lnTo>
                                      <a:pt x="1132" y="89"/>
                                    </a:lnTo>
                                    <a:lnTo>
                                      <a:pt x="1132" y="87"/>
                                    </a:lnTo>
                                    <a:lnTo>
                                      <a:pt x="1132" y="84"/>
                                    </a:lnTo>
                                    <a:lnTo>
                                      <a:pt x="1132" y="78"/>
                                    </a:lnTo>
                                    <a:lnTo>
                                      <a:pt x="1132" y="73"/>
                                    </a:lnTo>
                                    <a:lnTo>
                                      <a:pt x="1132" y="70"/>
                                    </a:lnTo>
                                    <a:lnTo>
                                      <a:pt x="1132" y="64"/>
                                    </a:lnTo>
                                    <a:lnTo>
                                      <a:pt x="1132" y="61"/>
                                    </a:lnTo>
                                    <a:lnTo>
                                      <a:pt x="1131" y="59"/>
                                    </a:lnTo>
                                    <a:lnTo>
                                      <a:pt x="1131" y="56"/>
                                    </a:lnTo>
                                    <a:lnTo>
                                      <a:pt x="1130" y="56"/>
                                    </a:lnTo>
                                    <a:lnTo>
                                      <a:pt x="1128" y="53"/>
                                    </a:lnTo>
                                    <a:lnTo>
                                      <a:pt x="1127" y="50"/>
                                    </a:lnTo>
                                    <a:lnTo>
                                      <a:pt x="1123" y="47"/>
                                    </a:lnTo>
                                    <a:lnTo>
                                      <a:pt x="1120" y="47"/>
                                    </a:lnTo>
                                    <a:lnTo>
                                      <a:pt x="1117" y="47"/>
                                    </a:lnTo>
                                    <a:lnTo>
                                      <a:pt x="1113" y="47"/>
                                    </a:lnTo>
                                    <a:lnTo>
                                      <a:pt x="1110" y="47"/>
                                    </a:lnTo>
                                    <a:lnTo>
                                      <a:pt x="1107" y="50"/>
                                    </a:lnTo>
                                    <a:lnTo>
                                      <a:pt x="1105" y="53"/>
                                    </a:lnTo>
                                    <a:lnTo>
                                      <a:pt x="1103" y="56"/>
                                    </a:lnTo>
                                    <a:lnTo>
                                      <a:pt x="1103" y="59"/>
                                    </a:lnTo>
                                    <a:lnTo>
                                      <a:pt x="1102" y="61"/>
                                    </a:lnTo>
                                    <a:lnTo>
                                      <a:pt x="1102" y="64"/>
                                    </a:lnTo>
                                    <a:lnTo>
                                      <a:pt x="1101" y="67"/>
                                    </a:lnTo>
                                    <a:lnTo>
                                      <a:pt x="1101" y="70"/>
                                    </a:lnTo>
                                    <a:lnTo>
                                      <a:pt x="1101" y="73"/>
                                    </a:lnTo>
                                    <a:lnTo>
                                      <a:pt x="1101" y="78"/>
                                    </a:lnTo>
                                    <a:close/>
                                    <a:moveTo>
                                      <a:pt x="1213" y="109"/>
                                    </a:moveTo>
                                    <a:lnTo>
                                      <a:pt x="1209" y="114"/>
                                    </a:lnTo>
                                    <a:lnTo>
                                      <a:pt x="1206" y="117"/>
                                    </a:lnTo>
                                    <a:lnTo>
                                      <a:pt x="1204" y="120"/>
                                    </a:lnTo>
                                    <a:lnTo>
                                      <a:pt x="1201" y="120"/>
                                    </a:lnTo>
                                    <a:lnTo>
                                      <a:pt x="1200" y="123"/>
                                    </a:lnTo>
                                    <a:lnTo>
                                      <a:pt x="1196" y="126"/>
                                    </a:lnTo>
                                    <a:lnTo>
                                      <a:pt x="1193" y="126"/>
                                    </a:lnTo>
                                    <a:lnTo>
                                      <a:pt x="1189" y="126"/>
                                    </a:lnTo>
                                    <a:lnTo>
                                      <a:pt x="1184" y="126"/>
                                    </a:lnTo>
                                    <a:lnTo>
                                      <a:pt x="1180" y="123"/>
                                    </a:lnTo>
                                    <a:lnTo>
                                      <a:pt x="1176" y="120"/>
                                    </a:lnTo>
                                    <a:lnTo>
                                      <a:pt x="1174" y="114"/>
                                    </a:lnTo>
                                    <a:lnTo>
                                      <a:pt x="1171" y="112"/>
                                    </a:lnTo>
                                    <a:lnTo>
                                      <a:pt x="1169" y="109"/>
                                    </a:lnTo>
                                    <a:lnTo>
                                      <a:pt x="1167" y="103"/>
                                    </a:lnTo>
                                    <a:lnTo>
                                      <a:pt x="1167" y="98"/>
                                    </a:lnTo>
                                    <a:lnTo>
                                      <a:pt x="1167" y="95"/>
                                    </a:lnTo>
                                    <a:lnTo>
                                      <a:pt x="1167" y="92"/>
                                    </a:lnTo>
                                    <a:lnTo>
                                      <a:pt x="1169" y="89"/>
                                    </a:lnTo>
                                    <a:lnTo>
                                      <a:pt x="1170" y="87"/>
                                    </a:lnTo>
                                    <a:lnTo>
                                      <a:pt x="1171" y="84"/>
                                    </a:lnTo>
                                    <a:lnTo>
                                      <a:pt x="1173" y="81"/>
                                    </a:lnTo>
                                    <a:lnTo>
                                      <a:pt x="1174" y="78"/>
                                    </a:lnTo>
                                    <a:lnTo>
                                      <a:pt x="1175" y="78"/>
                                    </a:lnTo>
                                    <a:lnTo>
                                      <a:pt x="1176" y="78"/>
                                    </a:lnTo>
                                    <a:lnTo>
                                      <a:pt x="1179" y="75"/>
                                    </a:lnTo>
                                    <a:lnTo>
                                      <a:pt x="1182" y="75"/>
                                    </a:lnTo>
                                    <a:lnTo>
                                      <a:pt x="1183" y="73"/>
                                    </a:lnTo>
                                    <a:lnTo>
                                      <a:pt x="1184" y="73"/>
                                    </a:lnTo>
                                    <a:lnTo>
                                      <a:pt x="1187" y="73"/>
                                    </a:lnTo>
                                    <a:lnTo>
                                      <a:pt x="1191" y="73"/>
                                    </a:lnTo>
                                    <a:lnTo>
                                      <a:pt x="1195" y="73"/>
                                    </a:lnTo>
                                    <a:lnTo>
                                      <a:pt x="1196" y="73"/>
                                    </a:lnTo>
                                    <a:lnTo>
                                      <a:pt x="1200" y="73"/>
                                    </a:lnTo>
                                    <a:lnTo>
                                      <a:pt x="1201" y="70"/>
                                    </a:lnTo>
                                    <a:lnTo>
                                      <a:pt x="1205" y="70"/>
                                    </a:lnTo>
                                    <a:lnTo>
                                      <a:pt x="1206" y="70"/>
                                    </a:lnTo>
                                    <a:lnTo>
                                      <a:pt x="1209" y="70"/>
                                    </a:lnTo>
                                    <a:lnTo>
                                      <a:pt x="1210" y="67"/>
                                    </a:lnTo>
                                    <a:lnTo>
                                      <a:pt x="1213" y="67"/>
                                    </a:lnTo>
                                    <a:lnTo>
                                      <a:pt x="1213" y="64"/>
                                    </a:lnTo>
                                    <a:lnTo>
                                      <a:pt x="1213" y="64"/>
                                    </a:lnTo>
                                    <a:lnTo>
                                      <a:pt x="1213" y="64"/>
                                    </a:lnTo>
                                    <a:lnTo>
                                      <a:pt x="1213" y="59"/>
                                    </a:lnTo>
                                    <a:lnTo>
                                      <a:pt x="1212" y="56"/>
                                    </a:lnTo>
                                    <a:lnTo>
                                      <a:pt x="1212" y="53"/>
                                    </a:lnTo>
                                    <a:lnTo>
                                      <a:pt x="1210" y="53"/>
                                    </a:lnTo>
                                    <a:lnTo>
                                      <a:pt x="1208" y="50"/>
                                    </a:lnTo>
                                    <a:lnTo>
                                      <a:pt x="1205" y="47"/>
                                    </a:lnTo>
                                    <a:lnTo>
                                      <a:pt x="1204" y="47"/>
                                    </a:lnTo>
                                    <a:lnTo>
                                      <a:pt x="1201" y="47"/>
                                    </a:lnTo>
                                    <a:lnTo>
                                      <a:pt x="1200" y="47"/>
                                    </a:lnTo>
                                    <a:lnTo>
                                      <a:pt x="1195" y="47"/>
                                    </a:lnTo>
                                    <a:lnTo>
                                      <a:pt x="1191" y="47"/>
                                    </a:lnTo>
                                    <a:lnTo>
                                      <a:pt x="1187" y="47"/>
                                    </a:lnTo>
                                    <a:lnTo>
                                      <a:pt x="1186" y="47"/>
                                    </a:lnTo>
                                    <a:lnTo>
                                      <a:pt x="1183" y="50"/>
                                    </a:lnTo>
                                    <a:lnTo>
                                      <a:pt x="1183" y="53"/>
                                    </a:lnTo>
                                    <a:lnTo>
                                      <a:pt x="1182" y="56"/>
                                    </a:lnTo>
                                    <a:lnTo>
                                      <a:pt x="1182" y="59"/>
                                    </a:lnTo>
                                    <a:lnTo>
                                      <a:pt x="1170" y="56"/>
                                    </a:lnTo>
                                    <a:lnTo>
                                      <a:pt x="1171" y="53"/>
                                    </a:lnTo>
                                    <a:lnTo>
                                      <a:pt x="1171" y="50"/>
                                    </a:lnTo>
                                    <a:lnTo>
                                      <a:pt x="1173" y="45"/>
                                    </a:lnTo>
                                    <a:lnTo>
                                      <a:pt x="1175" y="42"/>
                                    </a:lnTo>
                                    <a:lnTo>
                                      <a:pt x="1176" y="39"/>
                                    </a:lnTo>
                                    <a:lnTo>
                                      <a:pt x="1179" y="36"/>
                                    </a:lnTo>
                                    <a:lnTo>
                                      <a:pt x="1182" y="34"/>
                                    </a:lnTo>
                                    <a:lnTo>
                                      <a:pt x="1183" y="34"/>
                                    </a:lnTo>
                                    <a:lnTo>
                                      <a:pt x="1187" y="34"/>
                                    </a:lnTo>
                                    <a:lnTo>
                                      <a:pt x="1191" y="31"/>
                                    </a:lnTo>
                                    <a:lnTo>
                                      <a:pt x="1196" y="31"/>
                                    </a:lnTo>
                                    <a:lnTo>
                                      <a:pt x="1200" y="31"/>
                                    </a:lnTo>
                                    <a:lnTo>
                                      <a:pt x="1202" y="31"/>
                                    </a:lnTo>
                                    <a:lnTo>
                                      <a:pt x="1206" y="31"/>
                                    </a:lnTo>
                                    <a:lnTo>
                                      <a:pt x="1209" y="34"/>
                                    </a:lnTo>
                                    <a:lnTo>
                                      <a:pt x="1213" y="34"/>
                                    </a:lnTo>
                                    <a:lnTo>
                                      <a:pt x="1214" y="34"/>
                                    </a:lnTo>
                                    <a:lnTo>
                                      <a:pt x="1217" y="34"/>
                                    </a:lnTo>
                                    <a:lnTo>
                                      <a:pt x="1218" y="36"/>
                                    </a:lnTo>
                                    <a:lnTo>
                                      <a:pt x="1221" y="39"/>
                                    </a:lnTo>
                                    <a:lnTo>
                                      <a:pt x="1222" y="42"/>
                                    </a:lnTo>
                                    <a:lnTo>
                                      <a:pt x="1223" y="45"/>
                                    </a:lnTo>
                                    <a:lnTo>
                                      <a:pt x="1225" y="47"/>
                                    </a:lnTo>
                                    <a:lnTo>
                                      <a:pt x="1226" y="50"/>
                                    </a:lnTo>
                                    <a:lnTo>
                                      <a:pt x="1226" y="53"/>
                                    </a:lnTo>
                                    <a:lnTo>
                                      <a:pt x="1226" y="56"/>
                                    </a:lnTo>
                                    <a:lnTo>
                                      <a:pt x="1226" y="59"/>
                                    </a:lnTo>
                                    <a:lnTo>
                                      <a:pt x="1226" y="64"/>
                                    </a:lnTo>
                                    <a:lnTo>
                                      <a:pt x="1226" y="84"/>
                                    </a:lnTo>
                                    <a:lnTo>
                                      <a:pt x="1226" y="89"/>
                                    </a:lnTo>
                                    <a:lnTo>
                                      <a:pt x="1226" y="92"/>
                                    </a:lnTo>
                                    <a:lnTo>
                                      <a:pt x="1226" y="95"/>
                                    </a:lnTo>
                                    <a:lnTo>
                                      <a:pt x="1226" y="98"/>
                                    </a:lnTo>
                                    <a:lnTo>
                                      <a:pt x="1226" y="100"/>
                                    </a:lnTo>
                                    <a:lnTo>
                                      <a:pt x="1226" y="106"/>
                                    </a:lnTo>
                                    <a:lnTo>
                                      <a:pt x="1226" y="106"/>
                                    </a:lnTo>
                                    <a:lnTo>
                                      <a:pt x="1226" y="109"/>
                                    </a:lnTo>
                                    <a:lnTo>
                                      <a:pt x="1226" y="114"/>
                                    </a:lnTo>
                                    <a:lnTo>
                                      <a:pt x="1226" y="117"/>
                                    </a:lnTo>
                                    <a:lnTo>
                                      <a:pt x="1227" y="120"/>
                                    </a:lnTo>
                                    <a:lnTo>
                                      <a:pt x="1227" y="126"/>
                                    </a:lnTo>
                                    <a:lnTo>
                                      <a:pt x="1215" y="126"/>
                                    </a:lnTo>
                                    <a:lnTo>
                                      <a:pt x="1214" y="120"/>
                                    </a:lnTo>
                                    <a:lnTo>
                                      <a:pt x="1213" y="117"/>
                                    </a:lnTo>
                                    <a:lnTo>
                                      <a:pt x="1213" y="114"/>
                                    </a:lnTo>
                                    <a:lnTo>
                                      <a:pt x="1213" y="109"/>
                                    </a:lnTo>
                                    <a:close/>
                                    <a:moveTo>
                                      <a:pt x="1213" y="78"/>
                                    </a:moveTo>
                                    <a:lnTo>
                                      <a:pt x="1210" y="78"/>
                                    </a:lnTo>
                                    <a:lnTo>
                                      <a:pt x="1209" y="81"/>
                                    </a:lnTo>
                                    <a:lnTo>
                                      <a:pt x="1208" y="81"/>
                                    </a:lnTo>
                                    <a:lnTo>
                                      <a:pt x="1205" y="84"/>
                                    </a:lnTo>
                                    <a:lnTo>
                                      <a:pt x="1202" y="84"/>
                                    </a:lnTo>
                                    <a:lnTo>
                                      <a:pt x="1200" y="84"/>
                                    </a:lnTo>
                                    <a:lnTo>
                                      <a:pt x="1197" y="84"/>
                                    </a:lnTo>
                                    <a:lnTo>
                                      <a:pt x="1195" y="84"/>
                                    </a:lnTo>
                                    <a:lnTo>
                                      <a:pt x="1191" y="87"/>
                                    </a:lnTo>
                                    <a:lnTo>
                                      <a:pt x="1188" y="87"/>
                                    </a:lnTo>
                                    <a:lnTo>
                                      <a:pt x="1186" y="89"/>
                                    </a:lnTo>
                                    <a:lnTo>
                                      <a:pt x="1183" y="89"/>
                                    </a:lnTo>
                                    <a:lnTo>
                                      <a:pt x="1183" y="89"/>
                                    </a:lnTo>
                                    <a:lnTo>
                                      <a:pt x="1182" y="89"/>
                                    </a:lnTo>
                                    <a:lnTo>
                                      <a:pt x="1182" y="92"/>
                                    </a:lnTo>
                                    <a:lnTo>
                                      <a:pt x="1182" y="92"/>
                                    </a:lnTo>
                                    <a:lnTo>
                                      <a:pt x="1180" y="95"/>
                                    </a:lnTo>
                                    <a:lnTo>
                                      <a:pt x="1179" y="95"/>
                                    </a:lnTo>
                                    <a:lnTo>
                                      <a:pt x="1178" y="95"/>
                                    </a:lnTo>
                                    <a:lnTo>
                                      <a:pt x="1178" y="98"/>
                                    </a:lnTo>
                                    <a:lnTo>
                                      <a:pt x="1178" y="100"/>
                                    </a:lnTo>
                                    <a:lnTo>
                                      <a:pt x="1179" y="103"/>
                                    </a:lnTo>
                                    <a:lnTo>
                                      <a:pt x="1180" y="106"/>
                                    </a:lnTo>
                                    <a:lnTo>
                                      <a:pt x="1182" y="106"/>
                                    </a:lnTo>
                                    <a:lnTo>
                                      <a:pt x="1183" y="109"/>
                                    </a:lnTo>
                                    <a:lnTo>
                                      <a:pt x="1186" y="109"/>
                                    </a:lnTo>
                                    <a:lnTo>
                                      <a:pt x="1188" y="109"/>
                                    </a:lnTo>
                                    <a:lnTo>
                                      <a:pt x="1191" y="109"/>
                                    </a:lnTo>
                                    <a:lnTo>
                                      <a:pt x="1195" y="109"/>
                                    </a:lnTo>
                                    <a:lnTo>
                                      <a:pt x="1197" y="109"/>
                                    </a:lnTo>
                                    <a:lnTo>
                                      <a:pt x="1200" y="109"/>
                                    </a:lnTo>
                                    <a:lnTo>
                                      <a:pt x="1202" y="106"/>
                                    </a:lnTo>
                                    <a:lnTo>
                                      <a:pt x="1205" y="106"/>
                                    </a:lnTo>
                                    <a:lnTo>
                                      <a:pt x="1206" y="103"/>
                                    </a:lnTo>
                                    <a:lnTo>
                                      <a:pt x="1208" y="100"/>
                                    </a:lnTo>
                                    <a:lnTo>
                                      <a:pt x="1209" y="98"/>
                                    </a:lnTo>
                                    <a:lnTo>
                                      <a:pt x="1210" y="95"/>
                                    </a:lnTo>
                                    <a:lnTo>
                                      <a:pt x="1212" y="92"/>
                                    </a:lnTo>
                                    <a:lnTo>
                                      <a:pt x="1212" y="89"/>
                                    </a:lnTo>
                                    <a:lnTo>
                                      <a:pt x="1213" y="84"/>
                                    </a:lnTo>
                                    <a:lnTo>
                                      <a:pt x="1213" y="78"/>
                                    </a:lnTo>
                                    <a:close/>
                                    <a:moveTo>
                                      <a:pt x="1253" y="126"/>
                                    </a:moveTo>
                                    <a:lnTo>
                                      <a:pt x="1253" y="31"/>
                                    </a:lnTo>
                                    <a:lnTo>
                                      <a:pt x="1264" y="31"/>
                                    </a:lnTo>
                                    <a:lnTo>
                                      <a:pt x="1264" y="47"/>
                                    </a:lnTo>
                                    <a:lnTo>
                                      <a:pt x="1265" y="42"/>
                                    </a:lnTo>
                                    <a:lnTo>
                                      <a:pt x="1266" y="39"/>
                                    </a:lnTo>
                                    <a:lnTo>
                                      <a:pt x="1269" y="36"/>
                                    </a:lnTo>
                                    <a:lnTo>
                                      <a:pt x="1270" y="34"/>
                                    </a:lnTo>
                                    <a:lnTo>
                                      <a:pt x="1273" y="34"/>
                                    </a:lnTo>
                                    <a:lnTo>
                                      <a:pt x="1277" y="34"/>
                                    </a:lnTo>
                                    <a:lnTo>
                                      <a:pt x="1279" y="31"/>
                                    </a:lnTo>
                                    <a:lnTo>
                                      <a:pt x="1283" y="31"/>
                                    </a:lnTo>
                                    <a:lnTo>
                                      <a:pt x="1286" y="31"/>
                                    </a:lnTo>
                                    <a:lnTo>
                                      <a:pt x="1290" y="31"/>
                                    </a:lnTo>
                                    <a:lnTo>
                                      <a:pt x="1292" y="34"/>
                                    </a:lnTo>
                                    <a:lnTo>
                                      <a:pt x="1295" y="34"/>
                                    </a:lnTo>
                                    <a:lnTo>
                                      <a:pt x="1296" y="34"/>
                                    </a:lnTo>
                                    <a:lnTo>
                                      <a:pt x="1298" y="36"/>
                                    </a:lnTo>
                                    <a:lnTo>
                                      <a:pt x="1299" y="39"/>
                                    </a:lnTo>
                                    <a:lnTo>
                                      <a:pt x="1300" y="42"/>
                                    </a:lnTo>
                                    <a:lnTo>
                                      <a:pt x="1301" y="45"/>
                                    </a:lnTo>
                                    <a:lnTo>
                                      <a:pt x="1303" y="47"/>
                                    </a:lnTo>
                                    <a:lnTo>
                                      <a:pt x="1304" y="50"/>
                                    </a:lnTo>
                                    <a:lnTo>
                                      <a:pt x="1305" y="53"/>
                                    </a:lnTo>
                                    <a:lnTo>
                                      <a:pt x="1305" y="56"/>
                                    </a:lnTo>
                                    <a:lnTo>
                                      <a:pt x="1305" y="56"/>
                                    </a:lnTo>
                                    <a:lnTo>
                                      <a:pt x="1305" y="61"/>
                                    </a:lnTo>
                                    <a:lnTo>
                                      <a:pt x="1305" y="67"/>
                                    </a:lnTo>
                                    <a:lnTo>
                                      <a:pt x="1305" y="126"/>
                                    </a:lnTo>
                                    <a:lnTo>
                                      <a:pt x="1295" y="126"/>
                                    </a:lnTo>
                                    <a:lnTo>
                                      <a:pt x="1295" y="70"/>
                                    </a:lnTo>
                                    <a:lnTo>
                                      <a:pt x="1295" y="64"/>
                                    </a:lnTo>
                                    <a:lnTo>
                                      <a:pt x="1295" y="61"/>
                                    </a:lnTo>
                                    <a:lnTo>
                                      <a:pt x="1295" y="56"/>
                                    </a:lnTo>
                                    <a:lnTo>
                                      <a:pt x="1294" y="53"/>
                                    </a:lnTo>
                                    <a:lnTo>
                                      <a:pt x="1294" y="53"/>
                                    </a:lnTo>
                                    <a:lnTo>
                                      <a:pt x="1291" y="53"/>
                                    </a:lnTo>
                                    <a:lnTo>
                                      <a:pt x="1288" y="50"/>
                                    </a:lnTo>
                                    <a:lnTo>
                                      <a:pt x="1287" y="47"/>
                                    </a:lnTo>
                                    <a:lnTo>
                                      <a:pt x="1286" y="47"/>
                                    </a:lnTo>
                                    <a:lnTo>
                                      <a:pt x="1285" y="47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1281" y="47"/>
                                    </a:lnTo>
                                    <a:lnTo>
                                      <a:pt x="1277" y="47"/>
                                    </a:lnTo>
                                    <a:lnTo>
                                      <a:pt x="1273" y="47"/>
                                    </a:lnTo>
                                    <a:lnTo>
                                      <a:pt x="1270" y="50"/>
                                    </a:lnTo>
                                    <a:lnTo>
                                      <a:pt x="1268" y="53"/>
                                    </a:lnTo>
                                    <a:lnTo>
                                      <a:pt x="1268" y="56"/>
                                    </a:lnTo>
                                    <a:lnTo>
                                      <a:pt x="1266" y="56"/>
                                    </a:lnTo>
                                    <a:lnTo>
                                      <a:pt x="1266" y="59"/>
                                    </a:lnTo>
                                    <a:lnTo>
                                      <a:pt x="1265" y="61"/>
                                    </a:lnTo>
                                    <a:lnTo>
                                      <a:pt x="1265" y="64"/>
                                    </a:lnTo>
                                    <a:lnTo>
                                      <a:pt x="1264" y="70"/>
                                    </a:lnTo>
                                    <a:lnTo>
                                      <a:pt x="1264" y="73"/>
                                    </a:lnTo>
                                    <a:lnTo>
                                      <a:pt x="1264" y="78"/>
                                    </a:lnTo>
                                    <a:lnTo>
                                      <a:pt x="1264" y="126"/>
                                    </a:lnTo>
                                    <a:lnTo>
                                      <a:pt x="1253" y="126"/>
                                    </a:lnTo>
                                    <a:close/>
                                    <a:moveTo>
                                      <a:pt x="1330" y="78"/>
                                    </a:moveTo>
                                    <a:lnTo>
                                      <a:pt x="1330" y="73"/>
                                    </a:lnTo>
                                    <a:lnTo>
                                      <a:pt x="1330" y="64"/>
                                    </a:lnTo>
                                    <a:lnTo>
                                      <a:pt x="1331" y="59"/>
                                    </a:lnTo>
                                    <a:lnTo>
                                      <a:pt x="1333" y="53"/>
                                    </a:lnTo>
                                    <a:lnTo>
                                      <a:pt x="1335" y="50"/>
                                    </a:lnTo>
                                    <a:lnTo>
                                      <a:pt x="1337" y="45"/>
                                    </a:lnTo>
                                    <a:lnTo>
                                      <a:pt x="1339" y="42"/>
                                    </a:lnTo>
                                    <a:lnTo>
                                      <a:pt x="1342" y="39"/>
                                    </a:lnTo>
                                    <a:lnTo>
                                      <a:pt x="1343" y="36"/>
                                    </a:lnTo>
                                    <a:lnTo>
                                      <a:pt x="1344" y="36"/>
                                    </a:lnTo>
                                    <a:lnTo>
                                      <a:pt x="1347" y="34"/>
                                    </a:lnTo>
                                    <a:lnTo>
                                      <a:pt x="1350" y="34"/>
                                    </a:lnTo>
                                    <a:lnTo>
                                      <a:pt x="1352" y="34"/>
                                    </a:lnTo>
                                    <a:lnTo>
                                      <a:pt x="1355" y="31"/>
                                    </a:lnTo>
                                    <a:lnTo>
                                      <a:pt x="1357" y="31"/>
                                    </a:lnTo>
                                    <a:lnTo>
                                      <a:pt x="1360" y="31"/>
                                    </a:lnTo>
                                    <a:lnTo>
                                      <a:pt x="1364" y="31"/>
                                    </a:lnTo>
                                    <a:lnTo>
                                      <a:pt x="1367" y="31"/>
                                    </a:lnTo>
                                    <a:lnTo>
                                      <a:pt x="1370" y="34"/>
                                    </a:lnTo>
                                    <a:lnTo>
                                      <a:pt x="1373" y="34"/>
                                    </a:lnTo>
                                    <a:lnTo>
                                      <a:pt x="1376" y="34"/>
                                    </a:lnTo>
                                    <a:lnTo>
                                      <a:pt x="1378" y="36"/>
                                    </a:lnTo>
                                    <a:lnTo>
                                      <a:pt x="1381" y="39"/>
                                    </a:lnTo>
                                    <a:lnTo>
                                      <a:pt x="1384" y="42"/>
                                    </a:lnTo>
                                    <a:lnTo>
                                      <a:pt x="1385" y="45"/>
                                    </a:lnTo>
                                    <a:lnTo>
                                      <a:pt x="1386" y="47"/>
                                    </a:lnTo>
                                    <a:lnTo>
                                      <a:pt x="1387" y="53"/>
                                    </a:lnTo>
                                    <a:lnTo>
                                      <a:pt x="1389" y="56"/>
                                    </a:lnTo>
                                    <a:lnTo>
                                      <a:pt x="1390" y="61"/>
                                    </a:lnTo>
                                    <a:lnTo>
                                      <a:pt x="1391" y="64"/>
                                    </a:lnTo>
                                    <a:lnTo>
                                      <a:pt x="1391" y="73"/>
                                    </a:lnTo>
                                    <a:lnTo>
                                      <a:pt x="1391" y="78"/>
                                    </a:lnTo>
                                    <a:lnTo>
                                      <a:pt x="1391" y="81"/>
                                    </a:lnTo>
                                    <a:lnTo>
                                      <a:pt x="1391" y="84"/>
                                    </a:lnTo>
                                    <a:lnTo>
                                      <a:pt x="1391" y="89"/>
                                    </a:lnTo>
                                    <a:lnTo>
                                      <a:pt x="1390" y="92"/>
                                    </a:lnTo>
                                    <a:lnTo>
                                      <a:pt x="1390" y="95"/>
                                    </a:lnTo>
                                    <a:lnTo>
                                      <a:pt x="1389" y="98"/>
                                    </a:lnTo>
                                    <a:lnTo>
                                      <a:pt x="1387" y="100"/>
                                    </a:lnTo>
                                    <a:lnTo>
                                      <a:pt x="1387" y="103"/>
                                    </a:lnTo>
                                    <a:lnTo>
                                      <a:pt x="1385" y="109"/>
                                    </a:lnTo>
                                    <a:lnTo>
                                      <a:pt x="1382" y="112"/>
                                    </a:lnTo>
                                    <a:lnTo>
                                      <a:pt x="1380" y="114"/>
                                    </a:lnTo>
                                    <a:lnTo>
                                      <a:pt x="1377" y="117"/>
                                    </a:lnTo>
                                    <a:lnTo>
                                      <a:pt x="1376" y="120"/>
                                    </a:lnTo>
                                    <a:lnTo>
                                      <a:pt x="1373" y="123"/>
                                    </a:lnTo>
                                    <a:lnTo>
                                      <a:pt x="1372" y="123"/>
                                    </a:lnTo>
                                    <a:lnTo>
                                      <a:pt x="1369" y="123"/>
                                    </a:lnTo>
                                    <a:lnTo>
                                      <a:pt x="1367" y="126"/>
                                    </a:lnTo>
                                    <a:lnTo>
                                      <a:pt x="1365" y="126"/>
                                    </a:lnTo>
                                    <a:lnTo>
                                      <a:pt x="1363" y="126"/>
                                    </a:lnTo>
                                    <a:lnTo>
                                      <a:pt x="1360" y="126"/>
                                    </a:lnTo>
                                    <a:lnTo>
                                      <a:pt x="1356" y="126"/>
                                    </a:lnTo>
                                    <a:lnTo>
                                      <a:pt x="1354" y="126"/>
                                    </a:lnTo>
                                    <a:lnTo>
                                      <a:pt x="1351" y="123"/>
                                    </a:lnTo>
                                    <a:lnTo>
                                      <a:pt x="1348" y="120"/>
                                    </a:lnTo>
                                    <a:lnTo>
                                      <a:pt x="1346" y="120"/>
                                    </a:lnTo>
                                    <a:lnTo>
                                      <a:pt x="1344" y="117"/>
                                    </a:lnTo>
                                    <a:lnTo>
                                      <a:pt x="1342" y="114"/>
                                    </a:lnTo>
                                    <a:lnTo>
                                      <a:pt x="1341" y="109"/>
                                    </a:lnTo>
                                    <a:lnTo>
                                      <a:pt x="1338" y="109"/>
                                    </a:lnTo>
                                    <a:lnTo>
                                      <a:pt x="1335" y="106"/>
                                    </a:lnTo>
                                    <a:lnTo>
                                      <a:pt x="1334" y="100"/>
                                    </a:lnTo>
                                    <a:lnTo>
                                      <a:pt x="1333" y="98"/>
                                    </a:lnTo>
                                    <a:lnTo>
                                      <a:pt x="1331" y="92"/>
                                    </a:lnTo>
                                    <a:lnTo>
                                      <a:pt x="1330" y="89"/>
                                    </a:lnTo>
                                    <a:lnTo>
                                      <a:pt x="1330" y="84"/>
                                    </a:lnTo>
                                    <a:lnTo>
                                      <a:pt x="1330" y="78"/>
                                    </a:lnTo>
                                    <a:close/>
                                    <a:moveTo>
                                      <a:pt x="1343" y="78"/>
                                    </a:moveTo>
                                    <a:lnTo>
                                      <a:pt x="1343" y="84"/>
                                    </a:lnTo>
                                    <a:lnTo>
                                      <a:pt x="1343" y="87"/>
                                    </a:lnTo>
                                    <a:lnTo>
                                      <a:pt x="1344" y="89"/>
                                    </a:lnTo>
                                    <a:lnTo>
                                      <a:pt x="1344" y="92"/>
                                    </a:lnTo>
                                    <a:lnTo>
                                      <a:pt x="1344" y="95"/>
                                    </a:lnTo>
                                    <a:lnTo>
                                      <a:pt x="1346" y="98"/>
                                    </a:lnTo>
                                    <a:lnTo>
                                      <a:pt x="1346" y="100"/>
                                    </a:lnTo>
                                    <a:lnTo>
                                      <a:pt x="1346" y="100"/>
                                    </a:lnTo>
                                    <a:lnTo>
                                      <a:pt x="1350" y="106"/>
                                    </a:lnTo>
                                    <a:lnTo>
                                      <a:pt x="1352" y="109"/>
                                    </a:lnTo>
                                    <a:lnTo>
                                      <a:pt x="1356" y="109"/>
                                    </a:lnTo>
                                    <a:lnTo>
                                      <a:pt x="1360" y="109"/>
                                    </a:lnTo>
                                    <a:lnTo>
                                      <a:pt x="1365" y="109"/>
                                    </a:lnTo>
                                    <a:lnTo>
                                      <a:pt x="1369" y="109"/>
                                    </a:lnTo>
                                    <a:lnTo>
                                      <a:pt x="1373" y="106"/>
                                    </a:lnTo>
                                    <a:lnTo>
                                      <a:pt x="1376" y="100"/>
                                    </a:lnTo>
                                    <a:lnTo>
                                      <a:pt x="1377" y="100"/>
                                    </a:lnTo>
                                    <a:lnTo>
                                      <a:pt x="1377" y="98"/>
                                    </a:lnTo>
                                    <a:lnTo>
                                      <a:pt x="1378" y="95"/>
                                    </a:lnTo>
                                    <a:lnTo>
                                      <a:pt x="1378" y="92"/>
                                    </a:lnTo>
                                    <a:lnTo>
                                      <a:pt x="1378" y="89"/>
                                    </a:lnTo>
                                    <a:lnTo>
                                      <a:pt x="1380" y="87"/>
                                    </a:lnTo>
                                    <a:lnTo>
                                      <a:pt x="1380" y="84"/>
                                    </a:lnTo>
                                    <a:lnTo>
                                      <a:pt x="1380" y="78"/>
                                    </a:lnTo>
                                    <a:lnTo>
                                      <a:pt x="1380" y="73"/>
                                    </a:lnTo>
                                    <a:lnTo>
                                      <a:pt x="1380" y="70"/>
                                    </a:lnTo>
                                    <a:lnTo>
                                      <a:pt x="1378" y="64"/>
                                    </a:lnTo>
                                    <a:lnTo>
                                      <a:pt x="1378" y="61"/>
                                    </a:lnTo>
                                    <a:lnTo>
                                      <a:pt x="1378" y="59"/>
                                    </a:lnTo>
                                    <a:lnTo>
                                      <a:pt x="1377" y="56"/>
                                    </a:lnTo>
                                    <a:lnTo>
                                      <a:pt x="1377" y="56"/>
                                    </a:lnTo>
                                    <a:lnTo>
                                      <a:pt x="1376" y="53"/>
                                    </a:lnTo>
                                    <a:lnTo>
                                      <a:pt x="1373" y="50"/>
                                    </a:lnTo>
                                    <a:lnTo>
                                      <a:pt x="1369" y="47"/>
                                    </a:lnTo>
                                    <a:lnTo>
                                      <a:pt x="1365" y="47"/>
                                    </a:lnTo>
                                    <a:lnTo>
                                      <a:pt x="1360" y="47"/>
                                    </a:lnTo>
                                    <a:lnTo>
                                      <a:pt x="1356" y="47"/>
                                    </a:lnTo>
                                    <a:lnTo>
                                      <a:pt x="1352" y="47"/>
                                    </a:lnTo>
                                    <a:lnTo>
                                      <a:pt x="1350" y="50"/>
                                    </a:lnTo>
                                    <a:lnTo>
                                      <a:pt x="1346" y="53"/>
                                    </a:lnTo>
                                    <a:lnTo>
                                      <a:pt x="1346" y="56"/>
                                    </a:lnTo>
                                    <a:lnTo>
                                      <a:pt x="1346" y="56"/>
                                    </a:lnTo>
                                    <a:lnTo>
                                      <a:pt x="1344" y="59"/>
                                    </a:lnTo>
                                    <a:lnTo>
                                      <a:pt x="1344" y="61"/>
                                    </a:lnTo>
                                    <a:lnTo>
                                      <a:pt x="1344" y="64"/>
                                    </a:lnTo>
                                    <a:lnTo>
                                      <a:pt x="1343" y="70"/>
                                    </a:lnTo>
                                    <a:lnTo>
                                      <a:pt x="1343" y="73"/>
                                    </a:lnTo>
                                    <a:lnTo>
                                      <a:pt x="1343" y="78"/>
                                    </a:lnTo>
                                    <a:close/>
                                    <a:moveTo>
                                      <a:pt x="1482" y="95"/>
                                    </a:moveTo>
                                    <a:lnTo>
                                      <a:pt x="1492" y="98"/>
                                    </a:lnTo>
                                    <a:lnTo>
                                      <a:pt x="1490" y="100"/>
                                    </a:lnTo>
                                    <a:lnTo>
                                      <a:pt x="1489" y="109"/>
                                    </a:lnTo>
                                    <a:lnTo>
                                      <a:pt x="1486" y="112"/>
                                    </a:lnTo>
                                    <a:lnTo>
                                      <a:pt x="1482" y="114"/>
                                    </a:lnTo>
                                    <a:lnTo>
                                      <a:pt x="1480" y="117"/>
                                    </a:lnTo>
                                    <a:lnTo>
                                      <a:pt x="1477" y="120"/>
                                    </a:lnTo>
                                    <a:lnTo>
                                      <a:pt x="1476" y="120"/>
                                    </a:lnTo>
                                    <a:lnTo>
                                      <a:pt x="1473" y="123"/>
                                    </a:lnTo>
                                    <a:lnTo>
                                      <a:pt x="1471" y="123"/>
                                    </a:lnTo>
                                    <a:lnTo>
                                      <a:pt x="1469" y="126"/>
                                    </a:lnTo>
                                    <a:lnTo>
                                      <a:pt x="1467" y="126"/>
                                    </a:lnTo>
                                    <a:lnTo>
                                      <a:pt x="1464" y="126"/>
                                    </a:lnTo>
                                    <a:lnTo>
                                      <a:pt x="1460" y="126"/>
                                    </a:lnTo>
                                    <a:lnTo>
                                      <a:pt x="1458" y="126"/>
                                    </a:lnTo>
                                    <a:lnTo>
                                      <a:pt x="1455" y="123"/>
                                    </a:lnTo>
                                    <a:lnTo>
                                      <a:pt x="1451" y="120"/>
                                    </a:lnTo>
                                    <a:lnTo>
                                      <a:pt x="1449" y="120"/>
                                    </a:lnTo>
                                    <a:lnTo>
                                      <a:pt x="1447" y="117"/>
                                    </a:lnTo>
                                    <a:lnTo>
                                      <a:pt x="1445" y="114"/>
                                    </a:lnTo>
                                    <a:lnTo>
                                      <a:pt x="1442" y="109"/>
                                    </a:lnTo>
                                    <a:lnTo>
                                      <a:pt x="1441" y="109"/>
                                    </a:lnTo>
                                    <a:lnTo>
                                      <a:pt x="1438" y="106"/>
                                    </a:lnTo>
                                    <a:lnTo>
                                      <a:pt x="1437" y="100"/>
                                    </a:lnTo>
                                    <a:lnTo>
                                      <a:pt x="1436" y="98"/>
                                    </a:lnTo>
                                    <a:lnTo>
                                      <a:pt x="1433" y="95"/>
                                    </a:lnTo>
                                    <a:lnTo>
                                      <a:pt x="1433" y="89"/>
                                    </a:lnTo>
                                    <a:lnTo>
                                      <a:pt x="1432" y="84"/>
                                    </a:lnTo>
                                    <a:lnTo>
                                      <a:pt x="1432" y="78"/>
                                    </a:lnTo>
                                    <a:lnTo>
                                      <a:pt x="1432" y="73"/>
                                    </a:lnTo>
                                    <a:lnTo>
                                      <a:pt x="1433" y="70"/>
                                    </a:lnTo>
                                    <a:lnTo>
                                      <a:pt x="1433" y="64"/>
                                    </a:lnTo>
                                    <a:lnTo>
                                      <a:pt x="1436" y="61"/>
                                    </a:lnTo>
                                    <a:lnTo>
                                      <a:pt x="1437" y="56"/>
                                    </a:lnTo>
                                    <a:lnTo>
                                      <a:pt x="1438" y="53"/>
                                    </a:lnTo>
                                    <a:lnTo>
                                      <a:pt x="1441" y="50"/>
                                    </a:lnTo>
                                    <a:lnTo>
                                      <a:pt x="1442" y="45"/>
                                    </a:lnTo>
                                    <a:lnTo>
                                      <a:pt x="1445" y="42"/>
                                    </a:lnTo>
                                    <a:lnTo>
                                      <a:pt x="1446" y="39"/>
                                    </a:lnTo>
                                    <a:lnTo>
                                      <a:pt x="1449" y="36"/>
                                    </a:lnTo>
                                    <a:lnTo>
                                      <a:pt x="1451" y="34"/>
                                    </a:lnTo>
                                    <a:lnTo>
                                      <a:pt x="1454" y="34"/>
                                    </a:lnTo>
                                    <a:lnTo>
                                      <a:pt x="1456" y="34"/>
                                    </a:lnTo>
                                    <a:lnTo>
                                      <a:pt x="1460" y="31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66" y="31"/>
                                    </a:lnTo>
                                    <a:lnTo>
                                      <a:pt x="1469" y="31"/>
                                    </a:lnTo>
                                    <a:lnTo>
                                      <a:pt x="1472" y="34"/>
                                    </a:lnTo>
                                    <a:lnTo>
                                      <a:pt x="1475" y="34"/>
                                    </a:lnTo>
                                    <a:lnTo>
                                      <a:pt x="1477" y="34"/>
                                    </a:lnTo>
                                    <a:lnTo>
                                      <a:pt x="1480" y="36"/>
                                    </a:lnTo>
                                    <a:lnTo>
                                      <a:pt x="1482" y="39"/>
                                    </a:lnTo>
                                    <a:lnTo>
                                      <a:pt x="1484" y="42"/>
                                    </a:lnTo>
                                    <a:lnTo>
                                      <a:pt x="1486" y="45"/>
                                    </a:lnTo>
                                    <a:lnTo>
                                      <a:pt x="1488" y="47"/>
                                    </a:lnTo>
                                    <a:lnTo>
                                      <a:pt x="1489" y="53"/>
                                    </a:lnTo>
                                    <a:lnTo>
                                      <a:pt x="1490" y="56"/>
                                    </a:lnTo>
                                    <a:lnTo>
                                      <a:pt x="1490" y="61"/>
                                    </a:lnTo>
                                    <a:lnTo>
                                      <a:pt x="1492" y="64"/>
                                    </a:lnTo>
                                    <a:lnTo>
                                      <a:pt x="1492" y="73"/>
                                    </a:lnTo>
                                    <a:lnTo>
                                      <a:pt x="1492" y="78"/>
                                    </a:lnTo>
                                    <a:lnTo>
                                      <a:pt x="1442" y="78"/>
                                    </a:lnTo>
                                    <a:lnTo>
                                      <a:pt x="1442" y="84"/>
                                    </a:lnTo>
                                    <a:lnTo>
                                      <a:pt x="1443" y="87"/>
                                    </a:lnTo>
                                    <a:lnTo>
                                      <a:pt x="1445" y="89"/>
                                    </a:lnTo>
                                    <a:lnTo>
                                      <a:pt x="1445" y="92"/>
                                    </a:lnTo>
                                    <a:lnTo>
                                      <a:pt x="1446" y="95"/>
                                    </a:lnTo>
                                    <a:lnTo>
                                      <a:pt x="1447" y="98"/>
                                    </a:lnTo>
                                    <a:lnTo>
                                      <a:pt x="1450" y="100"/>
                                    </a:lnTo>
                                    <a:lnTo>
                                      <a:pt x="1451" y="103"/>
                                    </a:lnTo>
                                    <a:lnTo>
                                      <a:pt x="1454" y="106"/>
                                    </a:lnTo>
                                    <a:lnTo>
                                      <a:pt x="1456" y="109"/>
                                    </a:lnTo>
                                    <a:lnTo>
                                      <a:pt x="1460" y="109"/>
                                    </a:lnTo>
                                    <a:lnTo>
                                      <a:pt x="1464" y="109"/>
                                    </a:lnTo>
                                    <a:lnTo>
                                      <a:pt x="1467" y="109"/>
                                    </a:lnTo>
                                    <a:lnTo>
                                      <a:pt x="1469" y="109"/>
                                    </a:lnTo>
                                    <a:lnTo>
                                      <a:pt x="1472" y="109"/>
                                    </a:lnTo>
                                    <a:lnTo>
                                      <a:pt x="1473" y="106"/>
                                    </a:lnTo>
                                    <a:lnTo>
                                      <a:pt x="1475" y="106"/>
                                    </a:lnTo>
                                    <a:lnTo>
                                      <a:pt x="1477" y="100"/>
                                    </a:lnTo>
                                    <a:lnTo>
                                      <a:pt x="1480" y="100"/>
                                    </a:lnTo>
                                    <a:lnTo>
                                      <a:pt x="1482" y="95"/>
                                    </a:lnTo>
                                    <a:close/>
                                    <a:moveTo>
                                      <a:pt x="1442" y="67"/>
                                    </a:moveTo>
                                    <a:lnTo>
                                      <a:pt x="1482" y="67"/>
                                    </a:lnTo>
                                    <a:lnTo>
                                      <a:pt x="1481" y="61"/>
                                    </a:lnTo>
                                    <a:lnTo>
                                      <a:pt x="1480" y="56"/>
                                    </a:lnTo>
                                    <a:lnTo>
                                      <a:pt x="1479" y="56"/>
                                    </a:lnTo>
                                    <a:lnTo>
                                      <a:pt x="1476" y="53"/>
                                    </a:lnTo>
                                    <a:lnTo>
                                      <a:pt x="1473" y="50"/>
                                    </a:lnTo>
                                    <a:lnTo>
                                      <a:pt x="1471" y="47"/>
                                    </a:lnTo>
                                    <a:lnTo>
                                      <a:pt x="1467" y="47"/>
                                    </a:lnTo>
                                    <a:lnTo>
                                      <a:pt x="1463" y="47"/>
                                    </a:lnTo>
                                    <a:lnTo>
                                      <a:pt x="1459" y="47"/>
                                    </a:lnTo>
                                    <a:lnTo>
                                      <a:pt x="1456" y="47"/>
                                    </a:lnTo>
                                    <a:lnTo>
                                      <a:pt x="1454" y="47"/>
                                    </a:lnTo>
                                    <a:lnTo>
                                      <a:pt x="1451" y="50"/>
                                    </a:lnTo>
                                    <a:lnTo>
                                      <a:pt x="1447" y="53"/>
                                    </a:lnTo>
                                    <a:lnTo>
                                      <a:pt x="1445" y="56"/>
                                    </a:lnTo>
                                    <a:lnTo>
                                      <a:pt x="1443" y="61"/>
                                    </a:lnTo>
                                    <a:lnTo>
                                      <a:pt x="1442" y="67"/>
                                    </a:lnTo>
                                    <a:close/>
                                    <a:moveTo>
                                      <a:pt x="1542" y="126"/>
                                    </a:moveTo>
                                    <a:lnTo>
                                      <a:pt x="1542" y="0"/>
                                    </a:lnTo>
                                    <a:lnTo>
                                      <a:pt x="1581" y="0"/>
                                    </a:lnTo>
                                    <a:lnTo>
                                      <a:pt x="1583" y="0"/>
                                    </a:lnTo>
                                    <a:lnTo>
                                      <a:pt x="1585" y="0"/>
                                    </a:lnTo>
                                    <a:lnTo>
                                      <a:pt x="1588" y="0"/>
                                    </a:lnTo>
                                    <a:lnTo>
                                      <a:pt x="1591" y="0"/>
                                    </a:lnTo>
                                    <a:lnTo>
                                      <a:pt x="1593" y="0"/>
                                    </a:lnTo>
                                    <a:lnTo>
                                      <a:pt x="1594" y="0"/>
                                    </a:lnTo>
                                    <a:lnTo>
                                      <a:pt x="1596" y="3"/>
                                    </a:lnTo>
                                    <a:lnTo>
                                      <a:pt x="1598" y="3"/>
                                    </a:lnTo>
                                    <a:lnTo>
                                      <a:pt x="1601" y="6"/>
                                    </a:lnTo>
                                    <a:lnTo>
                                      <a:pt x="1602" y="6"/>
                                    </a:lnTo>
                                    <a:lnTo>
                                      <a:pt x="1605" y="8"/>
                                    </a:lnTo>
                                    <a:lnTo>
                                      <a:pt x="1606" y="11"/>
                                    </a:lnTo>
                                    <a:lnTo>
                                      <a:pt x="1608" y="17"/>
                                    </a:lnTo>
                                    <a:lnTo>
                                      <a:pt x="1609" y="22"/>
                                    </a:lnTo>
                                    <a:lnTo>
                                      <a:pt x="1610" y="25"/>
                                    </a:lnTo>
                                    <a:lnTo>
                                      <a:pt x="1610" y="31"/>
                                    </a:lnTo>
                                    <a:lnTo>
                                      <a:pt x="1610" y="34"/>
                                    </a:lnTo>
                                    <a:lnTo>
                                      <a:pt x="1609" y="39"/>
                                    </a:lnTo>
                                    <a:lnTo>
                                      <a:pt x="1609" y="42"/>
                                    </a:lnTo>
                                    <a:lnTo>
                                      <a:pt x="1609" y="45"/>
                                    </a:lnTo>
                                    <a:lnTo>
                                      <a:pt x="1608" y="47"/>
                                    </a:lnTo>
                                    <a:lnTo>
                                      <a:pt x="1606" y="50"/>
                                    </a:lnTo>
                                    <a:lnTo>
                                      <a:pt x="1606" y="53"/>
                                    </a:lnTo>
                                    <a:lnTo>
                                      <a:pt x="1605" y="53"/>
                                    </a:lnTo>
                                    <a:lnTo>
                                      <a:pt x="1604" y="56"/>
                                    </a:lnTo>
                                    <a:lnTo>
                                      <a:pt x="1602" y="56"/>
                                    </a:lnTo>
                                    <a:lnTo>
                                      <a:pt x="1601" y="59"/>
                                    </a:lnTo>
                                    <a:lnTo>
                                      <a:pt x="1598" y="61"/>
                                    </a:lnTo>
                                    <a:lnTo>
                                      <a:pt x="1596" y="64"/>
                                    </a:lnTo>
                                    <a:lnTo>
                                      <a:pt x="1593" y="64"/>
                                    </a:lnTo>
                                    <a:lnTo>
                                      <a:pt x="1591" y="64"/>
                                    </a:lnTo>
                                    <a:lnTo>
                                      <a:pt x="1588" y="67"/>
                                    </a:lnTo>
                                    <a:lnTo>
                                      <a:pt x="1589" y="70"/>
                                    </a:lnTo>
                                    <a:lnTo>
                                      <a:pt x="1591" y="70"/>
                                    </a:lnTo>
                                    <a:lnTo>
                                      <a:pt x="1592" y="73"/>
                                    </a:lnTo>
                                    <a:lnTo>
                                      <a:pt x="1593" y="73"/>
                                    </a:lnTo>
                                    <a:lnTo>
                                      <a:pt x="1596" y="78"/>
                                    </a:lnTo>
                                    <a:lnTo>
                                      <a:pt x="1598" y="81"/>
                                    </a:lnTo>
                                    <a:lnTo>
                                      <a:pt x="1601" y="84"/>
                                    </a:lnTo>
                                    <a:lnTo>
                                      <a:pt x="1602" y="89"/>
                                    </a:lnTo>
                                    <a:lnTo>
                                      <a:pt x="1618" y="126"/>
                                    </a:lnTo>
                                    <a:lnTo>
                                      <a:pt x="1604" y="126"/>
                                    </a:lnTo>
                                    <a:lnTo>
                                      <a:pt x="1593" y="98"/>
                                    </a:lnTo>
                                    <a:lnTo>
                                      <a:pt x="1591" y="92"/>
                                    </a:lnTo>
                                    <a:lnTo>
                                      <a:pt x="1589" y="87"/>
                                    </a:lnTo>
                                    <a:lnTo>
                                      <a:pt x="1587" y="84"/>
                                    </a:lnTo>
                                    <a:lnTo>
                                      <a:pt x="1584" y="78"/>
                                    </a:lnTo>
                                    <a:lnTo>
                                      <a:pt x="1583" y="78"/>
                                    </a:lnTo>
                                    <a:lnTo>
                                      <a:pt x="1581" y="75"/>
                                    </a:lnTo>
                                    <a:lnTo>
                                      <a:pt x="1579" y="75"/>
                                    </a:lnTo>
                                    <a:lnTo>
                                      <a:pt x="1576" y="73"/>
                                    </a:lnTo>
                                    <a:lnTo>
                                      <a:pt x="1575" y="73"/>
                                    </a:lnTo>
                                    <a:lnTo>
                                      <a:pt x="1575" y="70"/>
                                    </a:lnTo>
                                    <a:lnTo>
                                      <a:pt x="1572" y="70"/>
                                    </a:lnTo>
                                    <a:lnTo>
                                      <a:pt x="1572" y="70"/>
                                    </a:lnTo>
                                    <a:lnTo>
                                      <a:pt x="1571" y="67"/>
                                    </a:lnTo>
                                    <a:lnTo>
                                      <a:pt x="1571" y="67"/>
                                    </a:lnTo>
                                    <a:lnTo>
                                      <a:pt x="1570" y="67"/>
                                    </a:lnTo>
                                    <a:lnTo>
                                      <a:pt x="1567" y="67"/>
                                    </a:lnTo>
                                    <a:lnTo>
                                      <a:pt x="1554" y="67"/>
                                    </a:lnTo>
                                    <a:lnTo>
                                      <a:pt x="1554" y="126"/>
                                    </a:lnTo>
                                    <a:lnTo>
                                      <a:pt x="1542" y="126"/>
                                    </a:lnTo>
                                    <a:close/>
                                    <a:moveTo>
                                      <a:pt x="1554" y="53"/>
                                    </a:moveTo>
                                    <a:lnTo>
                                      <a:pt x="1576" y="53"/>
                                    </a:lnTo>
                                    <a:lnTo>
                                      <a:pt x="1581" y="53"/>
                                    </a:lnTo>
                                    <a:lnTo>
                                      <a:pt x="1584" y="53"/>
                                    </a:lnTo>
                                    <a:lnTo>
                                      <a:pt x="1588" y="53"/>
                                    </a:lnTo>
                                    <a:lnTo>
                                      <a:pt x="1589" y="50"/>
                                    </a:lnTo>
                                    <a:lnTo>
                                      <a:pt x="1592" y="50"/>
                                    </a:lnTo>
                                    <a:lnTo>
                                      <a:pt x="1594" y="47"/>
                                    </a:lnTo>
                                    <a:lnTo>
                                      <a:pt x="1597" y="45"/>
                                    </a:lnTo>
                                    <a:lnTo>
                                      <a:pt x="1598" y="42"/>
                                    </a:lnTo>
                                    <a:lnTo>
                                      <a:pt x="1600" y="39"/>
                                    </a:lnTo>
                                    <a:lnTo>
                                      <a:pt x="1600" y="36"/>
                                    </a:lnTo>
                                    <a:lnTo>
                                      <a:pt x="1601" y="34"/>
                                    </a:lnTo>
                                    <a:lnTo>
                                      <a:pt x="1601" y="31"/>
                                    </a:lnTo>
                                    <a:lnTo>
                                      <a:pt x="1600" y="28"/>
                                    </a:lnTo>
                                    <a:lnTo>
                                      <a:pt x="1598" y="25"/>
                                    </a:lnTo>
                                    <a:lnTo>
                                      <a:pt x="1598" y="22"/>
                                    </a:lnTo>
                                    <a:lnTo>
                                      <a:pt x="1597" y="17"/>
                                    </a:lnTo>
                                    <a:lnTo>
                                      <a:pt x="1593" y="17"/>
                                    </a:lnTo>
                                    <a:lnTo>
                                      <a:pt x="1589" y="14"/>
                                    </a:lnTo>
                                    <a:lnTo>
                                      <a:pt x="1585" y="11"/>
                                    </a:lnTo>
                                    <a:lnTo>
                                      <a:pt x="1581" y="11"/>
                                    </a:lnTo>
                                    <a:lnTo>
                                      <a:pt x="1554" y="11"/>
                                    </a:lnTo>
                                    <a:lnTo>
                                      <a:pt x="1554" y="53"/>
                                    </a:lnTo>
                                    <a:close/>
                                    <a:moveTo>
                                      <a:pt x="1687" y="95"/>
                                    </a:moveTo>
                                    <a:lnTo>
                                      <a:pt x="1699" y="98"/>
                                    </a:lnTo>
                                    <a:lnTo>
                                      <a:pt x="1696" y="100"/>
                                    </a:lnTo>
                                    <a:lnTo>
                                      <a:pt x="1693" y="109"/>
                                    </a:lnTo>
                                    <a:lnTo>
                                      <a:pt x="1691" y="112"/>
                                    </a:lnTo>
                                    <a:lnTo>
                                      <a:pt x="1687" y="114"/>
                                    </a:lnTo>
                                    <a:lnTo>
                                      <a:pt x="1684" y="117"/>
                                    </a:lnTo>
                                    <a:lnTo>
                                      <a:pt x="1683" y="120"/>
                                    </a:lnTo>
                                    <a:lnTo>
                                      <a:pt x="1680" y="120"/>
                                    </a:lnTo>
                                    <a:lnTo>
                                      <a:pt x="1678" y="123"/>
                                    </a:lnTo>
                                    <a:lnTo>
                                      <a:pt x="1675" y="123"/>
                                    </a:lnTo>
                                    <a:lnTo>
                                      <a:pt x="1674" y="126"/>
                                    </a:lnTo>
                                    <a:lnTo>
                                      <a:pt x="1671" y="126"/>
                                    </a:lnTo>
                                    <a:lnTo>
                                      <a:pt x="1669" y="126"/>
                                    </a:lnTo>
                                    <a:lnTo>
                                      <a:pt x="1665" y="126"/>
                                    </a:lnTo>
                                    <a:lnTo>
                                      <a:pt x="1662" y="126"/>
                                    </a:lnTo>
                                    <a:lnTo>
                                      <a:pt x="1660" y="123"/>
                                    </a:lnTo>
                                    <a:lnTo>
                                      <a:pt x="1657" y="120"/>
                                    </a:lnTo>
                                    <a:lnTo>
                                      <a:pt x="1654" y="120"/>
                                    </a:lnTo>
                                    <a:lnTo>
                                      <a:pt x="1652" y="117"/>
                                    </a:lnTo>
                                    <a:lnTo>
                                      <a:pt x="1649" y="114"/>
                                    </a:lnTo>
                                    <a:lnTo>
                                      <a:pt x="1647" y="109"/>
                                    </a:lnTo>
                                    <a:lnTo>
                                      <a:pt x="1644" y="109"/>
                                    </a:lnTo>
                                    <a:lnTo>
                                      <a:pt x="1643" y="106"/>
                                    </a:lnTo>
                                    <a:lnTo>
                                      <a:pt x="1640" y="100"/>
                                    </a:lnTo>
                                    <a:lnTo>
                                      <a:pt x="1640" y="98"/>
                                    </a:lnTo>
                                    <a:lnTo>
                                      <a:pt x="1639" y="95"/>
                                    </a:lnTo>
                                    <a:lnTo>
                                      <a:pt x="1637" y="89"/>
                                    </a:lnTo>
                                    <a:lnTo>
                                      <a:pt x="1637" y="84"/>
                                    </a:lnTo>
                                    <a:lnTo>
                                      <a:pt x="1637" y="78"/>
                                    </a:lnTo>
                                    <a:lnTo>
                                      <a:pt x="1637" y="73"/>
                                    </a:lnTo>
                                    <a:lnTo>
                                      <a:pt x="1637" y="70"/>
                                    </a:lnTo>
                                    <a:lnTo>
                                      <a:pt x="1639" y="64"/>
                                    </a:lnTo>
                                    <a:lnTo>
                                      <a:pt x="1640" y="61"/>
                                    </a:lnTo>
                                    <a:lnTo>
                                      <a:pt x="1640" y="56"/>
                                    </a:lnTo>
                                    <a:lnTo>
                                      <a:pt x="1643" y="53"/>
                                    </a:lnTo>
                                    <a:lnTo>
                                      <a:pt x="1644" y="50"/>
                                    </a:lnTo>
                                    <a:lnTo>
                                      <a:pt x="1647" y="45"/>
                                    </a:lnTo>
                                    <a:lnTo>
                                      <a:pt x="1649" y="42"/>
                                    </a:lnTo>
                                    <a:lnTo>
                                      <a:pt x="1652" y="39"/>
                                    </a:lnTo>
                                    <a:lnTo>
                                      <a:pt x="1654" y="36"/>
                                    </a:lnTo>
                                    <a:lnTo>
                                      <a:pt x="1657" y="34"/>
                                    </a:lnTo>
                                    <a:lnTo>
                                      <a:pt x="1660" y="34"/>
                                    </a:lnTo>
                                    <a:lnTo>
                                      <a:pt x="1662" y="34"/>
                                    </a:lnTo>
                                    <a:lnTo>
                                      <a:pt x="1665" y="31"/>
                                    </a:lnTo>
                                    <a:lnTo>
                                      <a:pt x="1669" y="31"/>
                                    </a:lnTo>
                                    <a:lnTo>
                                      <a:pt x="1671" y="31"/>
                                    </a:lnTo>
                                    <a:lnTo>
                                      <a:pt x="1675" y="31"/>
                                    </a:lnTo>
                                    <a:lnTo>
                                      <a:pt x="1678" y="34"/>
                                    </a:lnTo>
                                    <a:lnTo>
                                      <a:pt x="1680" y="34"/>
                                    </a:lnTo>
                                    <a:lnTo>
                                      <a:pt x="1683" y="34"/>
                                    </a:lnTo>
                                    <a:lnTo>
                                      <a:pt x="1684" y="36"/>
                                    </a:lnTo>
                                    <a:lnTo>
                                      <a:pt x="1687" y="39"/>
                                    </a:lnTo>
                                    <a:lnTo>
                                      <a:pt x="1688" y="42"/>
                                    </a:lnTo>
                                    <a:lnTo>
                                      <a:pt x="1691" y="45"/>
                                    </a:lnTo>
                                    <a:lnTo>
                                      <a:pt x="1692" y="47"/>
                                    </a:lnTo>
                                    <a:lnTo>
                                      <a:pt x="1695" y="53"/>
                                    </a:lnTo>
                                    <a:lnTo>
                                      <a:pt x="1696" y="56"/>
                                    </a:lnTo>
                                    <a:lnTo>
                                      <a:pt x="1696" y="61"/>
                                    </a:lnTo>
                                    <a:lnTo>
                                      <a:pt x="1697" y="64"/>
                                    </a:lnTo>
                                    <a:lnTo>
                                      <a:pt x="1699" y="73"/>
                                    </a:lnTo>
                                    <a:lnTo>
                                      <a:pt x="1699" y="78"/>
                                    </a:lnTo>
                                    <a:lnTo>
                                      <a:pt x="1647" y="78"/>
                                    </a:lnTo>
                                    <a:lnTo>
                                      <a:pt x="1648" y="84"/>
                                    </a:lnTo>
                                    <a:lnTo>
                                      <a:pt x="1648" y="87"/>
                                    </a:lnTo>
                                    <a:lnTo>
                                      <a:pt x="1649" y="89"/>
                                    </a:lnTo>
                                    <a:lnTo>
                                      <a:pt x="1650" y="92"/>
                                    </a:lnTo>
                                    <a:lnTo>
                                      <a:pt x="1652" y="95"/>
                                    </a:lnTo>
                                    <a:lnTo>
                                      <a:pt x="1653" y="98"/>
                                    </a:lnTo>
                                    <a:lnTo>
                                      <a:pt x="1654" y="100"/>
                                    </a:lnTo>
                                    <a:lnTo>
                                      <a:pt x="1656" y="103"/>
                                    </a:lnTo>
                                    <a:lnTo>
                                      <a:pt x="1658" y="106"/>
                                    </a:lnTo>
                                    <a:lnTo>
                                      <a:pt x="1662" y="109"/>
                                    </a:lnTo>
                                    <a:lnTo>
                                      <a:pt x="1665" y="109"/>
                                    </a:lnTo>
                                    <a:lnTo>
                                      <a:pt x="1669" y="109"/>
                                    </a:lnTo>
                                    <a:lnTo>
                                      <a:pt x="1671" y="109"/>
                                    </a:lnTo>
                                    <a:lnTo>
                                      <a:pt x="1675" y="109"/>
                                    </a:lnTo>
                                    <a:lnTo>
                                      <a:pt x="1678" y="109"/>
                                    </a:lnTo>
                                    <a:lnTo>
                                      <a:pt x="1680" y="106"/>
                                    </a:lnTo>
                                    <a:lnTo>
                                      <a:pt x="1682" y="106"/>
                                    </a:lnTo>
                                    <a:lnTo>
                                      <a:pt x="1684" y="100"/>
                                    </a:lnTo>
                                    <a:lnTo>
                                      <a:pt x="1686" y="100"/>
                                    </a:lnTo>
                                    <a:lnTo>
                                      <a:pt x="1687" y="95"/>
                                    </a:lnTo>
                                    <a:close/>
                                    <a:moveTo>
                                      <a:pt x="1647" y="67"/>
                                    </a:moveTo>
                                    <a:lnTo>
                                      <a:pt x="1687" y="67"/>
                                    </a:lnTo>
                                    <a:lnTo>
                                      <a:pt x="1687" y="61"/>
                                    </a:lnTo>
                                    <a:lnTo>
                                      <a:pt x="1686" y="56"/>
                                    </a:lnTo>
                                    <a:lnTo>
                                      <a:pt x="1684" y="56"/>
                                    </a:lnTo>
                                    <a:lnTo>
                                      <a:pt x="1682" y="53"/>
                                    </a:lnTo>
                                    <a:lnTo>
                                      <a:pt x="1680" y="50"/>
                                    </a:lnTo>
                                    <a:lnTo>
                                      <a:pt x="1677" y="47"/>
                                    </a:lnTo>
                                    <a:lnTo>
                                      <a:pt x="1673" y="47"/>
                                    </a:lnTo>
                                    <a:lnTo>
                                      <a:pt x="1669" y="47"/>
                                    </a:lnTo>
                                    <a:lnTo>
                                      <a:pt x="1665" y="47"/>
                                    </a:lnTo>
                                    <a:lnTo>
                                      <a:pt x="1662" y="47"/>
                                    </a:lnTo>
                                    <a:lnTo>
                                      <a:pt x="1657" y="47"/>
                                    </a:lnTo>
                                    <a:lnTo>
                                      <a:pt x="1654" y="50"/>
                                    </a:lnTo>
                                    <a:lnTo>
                                      <a:pt x="1652" y="53"/>
                                    </a:lnTo>
                                    <a:lnTo>
                                      <a:pt x="1650" y="56"/>
                                    </a:lnTo>
                                    <a:lnTo>
                                      <a:pt x="1648" y="61"/>
                                    </a:lnTo>
                                    <a:lnTo>
                                      <a:pt x="1647" y="67"/>
                                    </a:lnTo>
                                    <a:close/>
                                    <a:moveTo>
                                      <a:pt x="1722" y="128"/>
                                    </a:moveTo>
                                    <a:lnTo>
                                      <a:pt x="1733" y="134"/>
                                    </a:lnTo>
                                    <a:lnTo>
                                      <a:pt x="1734" y="134"/>
                                    </a:lnTo>
                                    <a:lnTo>
                                      <a:pt x="1735" y="137"/>
                                    </a:lnTo>
                                    <a:lnTo>
                                      <a:pt x="1735" y="137"/>
                                    </a:lnTo>
                                    <a:lnTo>
                                      <a:pt x="1735" y="139"/>
                                    </a:lnTo>
                                    <a:lnTo>
                                      <a:pt x="1739" y="142"/>
                                    </a:lnTo>
                                    <a:lnTo>
                                      <a:pt x="1742" y="142"/>
                                    </a:lnTo>
                                    <a:lnTo>
                                      <a:pt x="1744" y="142"/>
                                    </a:lnTo>
                                    <a:lnTo>
                                      <a:pt x="1747" y="145"/>
                                    </a:lnTo>
                                    <a:lnTo>
                                      <a:pt x="1751" y="142"/>
                                    </a:lnTo>
                                    <a:lnTo>
                                      <a:pt x="1753" y="142"/>
                                    </a:lnTo>
                                    <a:lnTo>
                                      <a:pt x="1756" y="142"/>
                                    </a:lnTo>
                                    <a:lnTo>
                                      <a:pt x="1759" y="139"/>
                                    </a:lnTo>
                                    <a:lnTo>
                                      <a:pt x="1760" y="137"/>
                                    </a:lnTo>
                                    <a:lnTo>
                                      <a:pt x="1762" y="134"/>
                                    </a:lnTo>
                                    <a:lnTo>
                                      <a:pt x="1764" y="131"/>
                                    </a:lnTo>
                                    <a:lnTo>
                                      <a:pt x="1765" y="128"/>
                                    </a:lnTo>
                                    <a:lnTo>
                                      <a:pt x="1765" y="128"/>
                                    </a:lnTo>
                                    <a:lnTo>
                                      <a:pt x="1765" y="123"/>
                                    </a:lnTo>
                                    <a:lnTo>
                                      <a:pt x="1765" y="117"/>
                                    </a:lnTo>
                                    <a:lnTo>
                                      <a:pt x="1765" y="109"/>
                                    </a:lnTo>
                                    <a:lnTo>
                                      <a:pt x="1764" y="112"/>
                                    </a:lnTo>
                                    <a:lnTo>
                                      <a:pt x="1761" y="114"/>
                                    </a:lnTo>
                                    <a:lnTo>
                                      <a:pt x="1759" y="117"/>
                                    </a:lnTo>
                                    <a:lnTo>
                                      <a:pt x="1757" y="120"/>
                                    </a:lnTo>
                                    <a:lnTo>
                                      <a:pt x="1755" y="123"/>
                                    </a:lnTo>
                                    <a:lnTo>
                                      <a:pt x="1752" y="123"/>
                                    </a:lnTo>
                                    <a:lnTo>
                                      <a:pt x="1749" y="126"/>
                                    </a:lnTo>
                                    <a:lnTo>
                                      <a:pt x="1747" y="126"/>
                                    </a:lnTo>
                                    <a:lnTo>
                                      <a:pt x="1744" y="126"/>
                                    </a:lnTo>
                                    <a:lnTo>
                                      <a:pt x="1742" y="123"/>
                                    </a:lnTo>
                                    <a:lnTo>
                                      <a:pt x="1739" y="123"/>
                                    </a:lnTo>
                                    <a:lnTo>
                                      <a:pt x="1736" y="120"/>
                                    </a:lnTo>
                                    <a:lnTo>
                                      <a:pt x="1734" y="117"/>
                                    </a:lnTo>
                                    <a:lnTo>
                                      <a:pt x="1731" y="114"/>
                                    </a:lnTo>
                                    <a:lnTo>
                                      <a:pt x="1729" y="112"/>
                                    </a:lnTo>
                                    <a:lnTo>
                                      <a:pt x="1726" y="109"/>
                                    </a:lnTo>
                                    <a:lnTo>
                                      <a:pt x="1725" y="106"/>
                                    </a:lnTo>
                                    <a:lnTo>
                                      <a:pt x="1723" y="103"/>
                                    </a:lnTo>
                                    <a:lnTo>
                                      <a:pt x="1722" y="98"/>
                                    </a:lnTo>
                                    <a:lnTo>
                                      <a:pt x="1721" y="95"/>
                                    </a:lnTo>
                                    <a:lnTo>
                                      <a:pt x="1721" y="92"/>
                                    </a:lnTo>
                                    <a:lnTo>
                                      <a:pt x="1721" y="87"/>
                                    </a:lnTo>
                                    <a:lnTo>
                                      <a:pt x="1720" y="84"/>
                                    </a:lnTo>
                                    <a:lnTo>
                                      <a:pt x="1720" y="78"/>
                                    </a:lnTo>
                                    <a:lnTo>
                                      <a:pt x="1720" y="75"/>
                                    </a:lnTo>
                                    <a:lnTo>
                                      <a:pt x="1721" y="73"/>
                                    </a:lnTo>
                                    <a:lnTo>
                                      <a:pt x="1721" y="67"/>
                                    </a:lnTo>
                                    <a:lnTo>
                                      <a:pt x="1721" y="64"/>
                                    </a:lnTo>
                                    <a:lnTo>
                                      <a:pt x="1721" y="61"/>
                                    </a:lnTo>
                                    <a:lnTo>
                                      <a:pt x="1722" y="59"/>
                                    </a:lnTo>
                                    <a:lnTo>
                                      <a:pt x="1723" y="56"/>
                                    </a:lnTo>
                                    <a:lnTo>
                                      <a:pt x="1723" y="53"/>
                                    </a:lnTo>
                                    <a:lnTo>
                                      <a:pt x="1726" y="50"/>
                                    </a:lnTo>
                                    <a:lnTo>
                                      <a:pt x="1729" y="45"/>
                                    </a:lnTo>
                                    <a:lnTo>
                                      <a:pt x="1731" y="39"/>
                                    </a:lnTo>
                                    <a:lnTo>
                                      <a:pt x="1733" y="36"/>
                                    </a:lnTo>
                                    <a:lnTo>
                                      <a:pt x="1736" y="34"/>
                                    </a:lnTo>
                                    <a:lnTo>
                                      <a:pt x="1740" y="34"/>
                                    </a:lnTo>
                                    <a:lnTo>
                                      <a:pt x="1743" y="31"/>
                                    </a:lnTo>
                                    <a:lnTo>
                                      <a:pt x="1747" y="31"/>
                                    </a:lnTo>
                                    <a:lnTo>
                                      <a:pt x="1749" y="31"/>
                                    </a:lnTo>
                                    <a:lnTo>
                                      <a:pt x="1752" y="34"/>
                                    </a:lnTo>
                                    <a:lnTo>
                                      <a:pt x="1755" y="34"/>
                                    </a:lnTo>
                                    <a:lnTo>
                                      <a:pt x="1757" y="34"/>
                                    </a:lnTo>
                                    <a:lnTo>
                                      <a:pt x="1759" y="36"/>
                                    </a:lnTo>
                                    <a:lnTo>
                                      <a:pt x="1761" y="39"/>
                                    </a:lnTo>
                                    <a:lnTo>
                                      <a:pt x="1764" y="42"/>
                                    </a:lnTo>
                                    <a:lnTo>
                                      <a:pt x="1765" y="45"/>
                                    </a:lnTo>
                                    <a:lnTo>
                                      <a:pt x="1765" y="31"/>
                                    </a:lnTo>
                                    <a:lnTo>
                                      <a:pt x="1776" y="31"/>
                                    </a:lnTo>
                                    <a:lnTo>
                                      <a:pt x="1776" y="109"/>
                                    </a:lnTo>
                                    <a:lnTo>
                                      <a:pt x="1776" y="114"/>
                                    </a:lnTo>
                                    <a:lnTo>
                                      <a:pt x="1776" y="120"/>
                                    </a:lnTo>
                                    <a:lnTo>
                                      <a:pt x="1776" y="123"/>
                                    </a:lnTo>
                                    <a:lnTo>
                                      <a:pt x="1776" y="128"/>
                                    </a:lnTo>
                                    <a:lnTo>
                                      <a:pt x="1776" y="131"/>
                                    </a:lnTo>
                                    <a:lnTo>
                                      <a:pt x="1774" y="134"/>
                                    </a:lnTo>
                                    <a:lnTo>
                                      <a:pt x="1773" y="137"/>
                                    </a:lnTo>
                                    <a:lnTo>
                                      <a:pt x="1772" y="137"/>
                                    </a:lnTo>
                                    <a:lnTo>
                                      <a:pt x="1770" y="145"/>
                                    </a:lnTo>
                                    <a:lnTo>
                                      <a:pt x="1769" y="148"/>
                                    </a:lnTo>
                                    <a:lnTo>
                                      <a:pt x="1766" y="151"/>
                                    </a:lnTo>
                                    <a:lnTo>
                                      <a:pt x="1764" y="151"/>
                                    </a:lnTo>
                                    <a:lnTo>
                                      <a:pt x="1762" y="151"/>
                                    </a:lnTo>
                                    <a:lnTo>
                                      <a:pt x="1760" y="153"/>
                                    </a:lnTo>
                                    <a:lnTo>
                                      <a:pt x="1759" y="153"/>
                                    </a:lnTo>
                                    <a:lnTo>
                                      <a:pt x="1756" y="153"/>
                                    </a:lnTo>
                                    <a:lnTo>
                                      <a:pt x="1753" y="156"/>
                                    </a:lnTo>
                                    <a:lnTo>
                                      <a:pt x="1752" y="156"/>
                                    </a:lnTo>
                                    <a:lnTo>
                                      <a:pt x="1749" y="156"/>
                                    </a:lnTo>
                                    <a:lnTo>
                                      <a:pt x="1747" y="156"/>
                                    </a:lnTo>
                                    <a:lnTo>
                                      <a:pt x="1744" y="156"/>
                                    </a:lnTo>
                                    <a:lnTo>
                                      <a:pt x="1742" y="156"/>
                                    </a:lnTo>
                                    <a:lnTo>
                                      <a:pt x="1740" y="156"/>
                                    </a:lnTo>
                                    <a:lnTo>
                                      <a:pt x="1738" y="153"/>
                                    </a:lnTo>
                                    <a:lnTo>
                                      <a:pt x="1735" y="153"/>
                                    </a:lnTo>
                                    <a:lnTo>
                                      <a:pt x="1734" y="153"/>
                                    </a:lnTo>
                                    <a:lnTo>
                                      <a:pt x="1733" y="151"/>
                                    </a:lnTo>
                                    <a:lnTo>
                                      <a:pt x="1730" y="151"/>
                                    </a:lnTo>
                                    <a:lnTo>
                                      <a:pt x="1729" y="151"/>
                                    </a:lnTo>
                                    <a:lnTo>
                                      <a:pt x="1726" y="148"/>
                                    </a:lnTo>
                                    <a:lnTo>
                                      <a:pt x="1726" y="145"/>
                                    </a:lnTo>
                                    <a:lnTo>
                                      <a:pt x="1725" y="142"/>
                                    </a:lnTo>
                                    <a:lnTo>
                                      <a:pt x="1723" y="137"/>
                                    </a:lnTo>
                                    <a:lnTo>
                                      <a:pt x="1722" y="134"/>
                                    </a:lnTo>
                                    <a:lnTo>
                                      <a:pt x="1722" y="131"/>
                                    </a:lnTo>
                                    <a:lnTo>
                                      <a:pt x="1722" y="128"/>
                                    </a:lnTo>
                                    <a:close/>
                                    <a:moveTo>
                                      <a:pt x="1731" y="78"/>
                                    </a:moveTo>
                                    <a:lnTo>
                                      <a:pt x="1731" y="81"/>
                                    </a:lnTo>
                                    <a:lnTo>
                                      <a:pt x="1731" y="84"/>
                                    </a:lnTo>
                                    <a:lnTo>
                                      <a:pt x="1731" y="89"/>
                                    </a:lnTo>
                                    <a:lnTo>
                                      <a:pt x="1731" y="92"/>
                                    </a:lnTo>
                                    <a:lnTo>
                                      <a:pt x="1733" y="95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35" y="98"/>
                                    </a:lnTo>
                                    <a:lnTo>
                                      <a:pt x="1735" y="100"/>
                                    </a:lnTo>
                                    <a:lnTo>
                                      <a:pt x="1739" y="103"/>
                                    </a:lnTo>
                                    <a:lnTo>
                                      <a:pt x="1742" y="106"/>
                                    </a:lnTo>
                                    <a:lnTo>
                                      <a:pt x="1746" y="109"/>
                                    </a:lnTo>
                                    <a:lnTo>
                                      <a:pt x="1749" y="109"/>
                                    </a:lnTo>
                                    <a:lnTo>
                                      <a:pt x="1752" y="109"/>
                                    </a:lnTo>
                                    <a:lnTo>
                                      <a:pt x="1755" y="106"/>
                                    </a:lnTo>
                                    <a:lnTo>
                                      <a:pt x="1759" y="103"/>
                                    </a:lnTo>
                                    <a:lnTo>
                                      <a:pt x="1761" y="100"/>
                                    </a:lnTo>
                                    <a:lnTo>
                                      <a:pt x="1762" y="98"/>
                                    </a:lnTo>
                                    <a:lnTo>
                                      <a:pt x="1762" y="98"/>
                                    </a:lnTo>
                                    <a:lnTo>
                                      <a:pt x="1764" y="95"/>
                                    </a:lnTo>
                                    <a:lnTo>
                                      <a:pt x="1764" y="92"/>
                                    </a:lnTo>
                                    <a:lnTo>
                                      <a:pt x="1765" y="89"/>
                                    </a:lnTo>
                                    <a:lnTo>
                                      <a:pt x="1765" y="84"/>
                                    </a:lnTo>
                                    <a:lnTo>
                                      <a:pt x="1765" y="81"/>
                                    </a:lnTo>
                                    <a:lnTo>
                                      <a:pt x="1765" y="78"/>
                                    </a:lnTo>
                                    <a:lnTo>
                                      <a:pt x="1765" y="73"/>
                                    </a:lnTo>
                                    <a:lnTo>
                                      <a:pt x="1765" y="70"/>
                                    </a:lnTo>
                                    <a:lnTo>
                                      <a:pt x="1765" y="64"/>
                                    </a:lnTo>
                                    <a:lnTo>
                                      <a:pt x="1764" y="61"/>
                                    </a:lnTo>
                                    <a:lnTo>
                                      <a:pt x="1764" y="59"/>
                                    </a:lnTo>
                                    <a:lnTo>
                                      <a:pt x="1762" y="56"/>
                                    </a:lnTo>
                                    <a:lnTo>
                                      <a:pt x="1762" y="56"/>
                                    </a:lnTo>
                                    <a:lnTo>
                                      <a:pt x="1761" y="53"/>
                                    </a:lnTo>
                                    <a:lnTo>
                                      <a:pt x="1759" y="50"/>
                                    </a:lnTo>
                                    <a:lnTo>
                                      <a:pt x="1755" y="47"/>
                                    </a:lnTo>
                                    <a:lnTo>
                                      <a:pt x="1752" y="47"/>
                                    </a:lnTo>
                                    <a:lnTo>
                                      <a:pt x="1749" y="47"/>
                                    </a:lnTo>
                                    <a:lnTo>
                                      <a:pt x="1746" y="47"/>
                                    </a:lnTo>
                                    <a:lnTo>
                                      <a:pt x="1742" y="47"/>
                                    </a:lnTo>
                                    <a:lnTo>
                                      <a:pt x="1739" y="50"/>
                                    </a:lnTo>
                                    <a:lnTo>
                                      <a:pt x="1735" y="53"/>
                                    </a:lnTo>
                                    <a:lnTo>
                                      <a:pt x="1735" y="56"/>
                                    </a:lnTo>
                                    <a:lnTo>
                                      <a:pt x="1734" y="56"/>
                                    </a:lnTo>
                                    <a:lnTo>
                                      <a:pt x="1733" y="59"/>
                                    </a:lnTo>
                                    <a:lnTo>
                                      <a:pt x="1731" y="61"/>
                                    </a:lnTo>
                                    <a:lnTo>
                                      <a:pt x="1731" y="64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31" y="73"/>
                                    </a:lnTo>
                                    <a:lnTo>
                                      <a:pt x="1731" y="78"/>
                                    </a:lnTo>
                                    <a:close/>
                                    <a:moveTo>
                                      <a:pt x="1805" y="11"/>
                                    </a:moveTo>
                                    <a:lnTo>
                                      <a:pt x="1805" y="0"/>
                                    </a:lnTo>
                                    <a:lnTo>
                                      <a:pt x="1817" y="0"/>
                                    </a:lnTo>
                                    <a:lnTo>
                                      <a:pt x="1817" y="11"/>
                                    </a:lnTo>
                                    <a:lnTo>
                                      <a:pt x="1805" y="11"/>
                                    </a:lnTo>
                                    <a:close/>
                                    <a:moveTo>
                                      <a:pt x="1805" y="126"/>
                                    </a:moveTo>
                                    <a:lnTo>
                                      <a:pt x="1805" y="31"/>
                                    </a:lnTo>
                                    <a:lnTo>
                                      <a:pt x="1817" y="31"/>
                                    </a:lnTo>
                                    <a:lnTo>
                                      <a:pt x="1817" y="126"/>
                                    </a:lnTo>
                                    <a:lnTo>
                                      <a:pt x="1805" y="126"/>
                                    </a:lnTo>
                                    <a:close/>
                                    <a:moveTo>
                                      <a:pt x="1843" y="78"/>
                                    </a:moveTo>
                                    <a:lnTo>
                                      <a:pt x="1843" y="73"/>
                                    </a:lnTo>
                                    <a:lnTo>
                                      <a:pt x="1845" y="64"/>
                                    </a:lnTo>
                                    <a:lnTo>
                                      <a:pt x="1845" y="59"/>
                                    </a:lnTo>
                                    <a:lnTo>
                                      <a:pt x="1846" y="53"/>
                                    </a:lnTo>
                                    <a:lnTo>
                                      <a:pt x="1847" y="50"/>
                                    </a:lnTo>
                                    <a:lnTo>
                                      <a:pt x="1850" y="45"/>
                                    </a:lnTo>
                                    <a:lnTo>
                                      <a:pt x="1851" y="42"/>
                                    </a:lnTo>
                                    <a:lnTo>
                                      <a:pt x="1854" y="39"/>
                                    </a:lnTo>
                                    <a:lnTo>
                                      <a:pt x="1855" y="36"/>
                                    </a:lnTo>
                                    <a:lnTo>
                                      <a:pt x="1858" y="36"/>
                                    </a:lnTo>
                                    <a:lnTo>
                                      <a:pt x="1860" y="34"/>
                                    </a:lnTo>
                                    <a:lnTo>
                                      <a:pt x="1863" y="34"/>
                                    </a:lnTo>
                                    <a:lnTo>
                                      <a:pt x="1865" y="34"/>
                                    </a:lnTo>
                                    <a:lnTo>
                                      <a:pt x="1868" y="31"/>
                                    </a:lnTo>
                                    <a:lnTo>
                                      <a:pt x="1869" y="31"/>
                                    </a:lnTo>
                                    <a:lnTo>
                                      <a:pt x="1872" y="31"/>
                                    </a:lnTo>
                                    <a:lnTo>
                                      <a:pt x="1876" y="31"/>
                                    </a:lnTo>
                                    <a:lnTo>
                                      <a:pt x="1878" y="31"/>
                                    </a:lnTo>
                                    <a:lnTo>
                                      <a:pt x="1882" y="34"/>
                                    </a:lnTo>
                                    <a:lnTo>
                                      <a:pt x="1885" y="34"/>
                                    </a:lnTo>
                                    <a:lnTo>
                                      <a:pt x="1888" y="34"/>
                                    </a:lnTo>
                                    <a:lnTo>
                                      <a:pt x="1890" y="36"/>
                                    </a:lnTo>
                                    <a:lnTo>
                                      <a:pt x="1891" y="39"/>
                                    </a:lnTo>
                                    <a:lnTo>
                                      <a:pt x="1894" y="42"/>
                                    </a:lnTo>
                                    <a:lnTo>
                                      <a:pt x="1895" y="45"/>
                                    </a:lnTo>
                                    <a:lnTo>
                                      <a:pt x="1897" y="47"/>
                                    </a:lnTo>
                                    <a:lnTo>
                                      <a:pt x="1898" y="53"/>
                                    </a:lnTo>
                                    <a:lnTo>
                                      <a:pt x="1899" y="56"/>
                                    </a:lnTo>
                                    <a:lnTo>
                                      <a:pt x="1901" y="61"/>
                                    </a:lnTo>
                                    <a:lnTo>
                                      <a:pt x="1901" y="64"/>
                                    </a:lnTo>
                                    <a:lnTo>
                                      <a:pt x="1902" y="73"/>
                                    </a:lnTo>
                                    <a:lnTo>
                                      <a:pt x="1902" y="78"/>
                                    </a:lnTo>
                                    <a:lnTo>
                                      <a:pt x="1902" y="81"/>
                                    </a:lnTo>
                                    <a:lnTo>
                                      <a:pt x="1902" y="84"/>
                                    </a:lnTo>
                                    <a:lnTo>
                                      <a:pt x="1901" y="89"/>
                                    </a:lnTo>
                                    <a:lnTo>
                                      <a:pt x="1901" y="92"/>
                                    </a:lnTo>
                                    <a:lnTo>
                                      <a:pt x="1901" y="95"/>
                                    </a:lnTo>
                                    <a:lnTo>
                                      <a:pt x="1901" y="98"/>
                                    </a:lnTo>
                                    <a:lnTo>
                                      <a:pt x="1899" y="100"/>
                                    </a:lnTo>
                                    <a:lnTo>
                                      <a:pt x="1899" y="103"/>
                                    </a:lnTo>
                                    <a:lnTo>
                                      <a:pt x="1897" y="109"/>
                                    </a:lnTo>
                                    <a:lnTo>
                                      <a:pt x="1894" y="112"/>
                                    </a:lnTo>
                                    <a:lnTo>
                                      <a:pt x="1891" y="114"/>
                                    </a:lnTo>
                                    <a:lnTo>
                                      <a:pt x="1889" y="117"/>
                                    </a:lnTo>
                                    <a:lnTo>
                                      <a:pt x="1888" y="120"/>
                                    </a:lnTo>
                                    <a:lnTo>
                                      <a:pt x="1886" y="123"/>
                                    </a:lnTo>
                                    <a:lnTo>
                                      <a:pt x="1884" y="123"/>
                                    </a:lnTo>
                                    <a:lnTo>
                                      <a:pt x="1882" y="123"/>
                                    </a:lnTo>
                                    <a:lnTo>
                                      <a:pt x="1880" y="126"/>
                                    </a:lnTo>
                                    <a:lnTo>
                                      <a:pt x="1877" y="126"/>
                                    </a:lnTo>
                                    <a:lnTo>
                                      <a:pt x="1874" y="126"/>
                                    </a:lnTo>
                                    <a:lnTo>
                                      <a:pt x="1872" y="126"/>
                                    </a:lnTo>
                                    <a:lnTo>
                                      <a:pt x="1869" y="126"/>
                                    </a:lnTo>
                                    <a:lnTo>
                                      <a:pt x="1867" y="126"/>
                                    </a:lnTo>
                                    <a:lnTo>
                                      <a:pt x="1863" y="123"/>
                                    </a:lnTo>
                                    <a:lnTo>
                                      <a:pt x="1861" y="120"/>
                                    </a:lnTo>
                                    <a:lnTo>
                                      <a:pt x="1859" y="120"/>
                                    </a:lnTo>
                                    <a:lnTo>
                                      <a:pt x="1855" y="117"/>
                                    </a:lnTo>
                                    <a:lnTo>
                                      <a:pt x="1854" y="114"/>
                                    </a:lnTo>
                                    <a:lnTo>
                                      <a:pt x="1851" y="109"/>
                                    </a:lnTo>
                                    <a:lnTo>
                                      <a:pt x="1848" y="109"/>
                                    </a:lnTo>
                                    <a:lnTo>
                                      <a:pt x="1847" y="106"/>
                                    </a:lnTo>
                                    <a:lnTo>
                                      <a:pt x="1846" y="100"/>
                                    </a:lnTo>
                                    <a:lnTo>
                                      <a:pt x="1845" y="98"/>
                                    </a:lnTo>
                                    <a:lnTo>
                                      <a:pt x="1845" y="92"/>
                                    </a:lnTo>
                                    <a:lnTo>
                                      <a:pt x="1843" y="89"/>
                                    </a:lnTo>
                                    <a:lnTo>
                                      <a:pt x="1843" y="84"/>
                                    </a:lnTo>
                                    <a:lnTo>
                                      <a:pt x="1843" y="78"/>
                                    </a:lnTo>
                                    <a:close/>
                                    <a:moveTo>
                                      <a:pt x="1854" y="78"/>
                                    </a:moveTo>
                                    <a:lnTo>
                                      <a:pt x="1854" y="84"/>
                                    </a:lnTo>
                                    <a:lnTo>
                                      <a:pt x="1855" y="87"/>
                                    </a:lnTo>
                                    <a:lnTo>
                                      <a:pt x="1855" y="89"/>
                                    </a:lnTo>
                                    <a:lnTo>
                                      <a:pt x="1855" y="92"/>
                                    </a:lnTo>
                                    <a:lnTo>
                                      <a:pt x="1856" y="95"/>
                                    </a:lnTo>
                                    <a:lnTo>
                                      <a:pt x="1856" y="98"/>
                                    </a:lnTo>
                                    <a:lnTo>
                                      <a:pt x="1858" y="100"/>
                                    </a:lnTo>
                                    <a:lnTo>
                                      <a:pt x="1859" y="100"/>
                                    </a:lnTo>
                                    <a:lnTo>
                                      <a:pt x="1861" y="106"/>
                                    </a:lnTo>
                                    <a:lnTo>
                                      <a:pt x="1865" y="109"/>
                                    </a:lnTo>
                                    <a:lnTo>
                                      <a:pt x="1868" y="109"/>
                                    </a:lnTo>
                                    <a:lnTo>
                                      <a:pt x="1872" y="109"/>
                                    </a:lnTo>
                                    <a:lnTo>
                                      <a:pt x="1877" y="109"/>
                                    </a:lnTo>
                                    <a:lnTo>
                                      <a:pt x="1881" y="109"/>
                                    </a:lnTo>
                                    <a:lnTo>
                                      <a:pt x="1884" y="106"/>
                                    </a:lnTo>
                                    <a:lnTo>
                                      <a:pt x="1886" y="100"/>
                                    </a:lnTo>
                                    <a:lnTo>
                                      <a:pt x="1888" y="100"/>
                                    </a:lnTo>
                                    <a:lnTo>
                                      <a:pt x="1890" y="98"/>
                                    </a:lnTo>
                                    <a:lnTo>
                                      <a:pt x="1890" y="95"/>
                                    </a:lnTo>
                                    <a:lnTo>
                                      <a:pt x="1891" y="92"/>
                                    </a:lnTo>
                                    <a:lnTo>
                                      <a:pt x="1891" y="89"/>
                                    </a:lnTo>
                                    <a:lnTo>
                                      <a:pt x="1891" y="87"/>
                                    </a:lnTo>
                                    <a:lnTo>
                                      <a:pt x="1893" y="84"/>
                                    </a:lnTo>
                                    <a:lnTo>
                                      <a:pt x="1893" y="78"/>
                                    </a:lnTo>
                                    <a:lnTo>
                                      <a:pt x="1893" y="73"/>
                                    </a:lnTo>
                                    <a:lnTo>
                                      <a:pt x="1891" y="70"/>
                                    </a:lnTo>
                                    <a:lnTo>
                                      <a:pt x="1891" y="64"/>
                                    </a:lnTo>
                                    <a:lnTo>
                                      <a:pt x="1891" y="61"/>
                                    </a:lnTo>
                                    <a:lnTo>
                                      <a:pt x="1890" y="59"/>
                                    </a:lnTo>
                                    <a:lnTo>
                                      <a:pt x="1890" y="56"/>
                                    </a:lnTo>
                                    <a:lnTo>
                                      <a:pt x="1888" y="56"/>
                                    </a:lnTo>
                                    <a:lnTo>
                                      <a:pt x="1886" y="53"/>
                                    </a:lnTo>
                                    <a:lnTo>
                                      <a:pt x="1884" y="50"/>
                                    </a:lnTo>
                                    <a:lnTo>
                                      <a:pt x="1881" y="47"/>
                                    </a:lnTo>
                                    <a:lnTo>
                                      <a:pt x="1877" y="47"/>
                                    </a:lnTo>
                                    <a:lnTo>
                                      <a:pt x="1872" y="47"/>
                                    </a:lnTo>
                                    <a:lnTo>
                                      <a:pt x="1868" y="47"/>
                                    </a:lnTo>
                                    <a:lnTo>
                                      <a:pt x="1865" y="47"/>
                                    </a:lnTo>
                                    <a:lnTo>
                                      <a:pt x="1861" y="50"/>
                                    </a:lnTo>
                                    <a:lnTo>
                                      <a:pt x="1859" y="53"/>
                                    </a:lnTo>
                                    <a:lnTo>
                                      <a:pt x="1858" y="56"/>
                                    </a:lnTo>
                                    <a:lnTo>
                                      <a:pt x="1856" y="56"/>
                                    </a:lnTo>
                                    <a:lnTo>
                                      <a:pt x="1856" y="59"/>
                                    </a:lnTo>
                                    <a:lnTo>
                                      <a:pt x="1855" y="61"/>
                                    </a:lnTo>
                                    <a:lnTo>
                                      <a:pt x="1855" y="64"/>
                                    </a:lnTo>
                                    <a:lnTo>
                                      <a:pt x="1855" y="70"/>
                                    </a:lnTo>
                                    <a:lnTo>
                                      <a:pt x="1854" y="73"/>
                                    </a:lnTo>
                                    <a:lnTo>
                                      <a:pt x="1854" y="78"/>
                                    </a:lnTo>
                                    <a:close/>
                                    <a:moveTo>
                                      <a:pt x="1928" y="126"/>
                                    </a:moveTo>
                                    <a:lnTo>
                                      <a:pt x="1928" y="31"/>
                                    </a:lnTo>
                                    <a:lnTo>
                                      <a:pt x="1941" y="31"/>
                                    </a:lnTo>
                                    <a:lnTo>
                                      <a:pt x="1941" y="47"/>
                                    </a:lnTo>
                                    <a:lnTo>
                                      <a:pt x="1942" y="42"/>
                                    </a:lnTo>
                                    <a:lnTo>
                                      <a:pt x="1945" y="39"/>
                                    </a:lnTo>
                                    <a:lnTo>
                                      <a:pt x="1946" y="36"/>
                                    </a:lnTo>
                                    <a:lnTo>
                                      <a:pt x="1949" y="34"/>
                                    </a:lnTo>
                                    <a:lnTo>
                                      <a:pt x="1951" y="34"/>
                                    </a:lnTo>
                                    <a:lnTo>
                                      <a:pt x="1954" y="34"/>
                                    </a:lnTo>
                                    <a:lnTo>
                                      <a:pt x="1957" y="31"/>
                                    </a:lnTo>
                                    <a:lnTo>
                                      <a:pt x="1960" y="31"/>
                                    </a:lnTo>
                                    <a:lnTo>
                                      <a:pt x="1963" y="31"/>
                                    </a:lnTo>
                                    <a:lnTo>
                                      <a:pt x="1964" y="31"/>
                                    </a:lnTo>
                                    <a:lnTo>
                                      <a:pt x="1967" y="34"/>
                                    </a:lnTo>
                                    <a:lnTo>
                                      <a:pt x="1970" y="34"/>
                                    </a:lnTo>
                                    <a:lnTo>
                                      <a:pt x="1972" y="34"/>
                                    </a:lnTo>
                                    <a:lnTo>
                                      <a:pt x="1973" y="36"/>
                                    </a:lnTo>
                                    <a:lnTo>
                                      <a:pt x="1976" y="39"/>
                                    </a:lnTo>
                                    <a:lnTo>
                                      <a:pt x="1976" y="42"/>
                                    </a:lnTo>
                                    <a:lnTo>
                                      <a:pt x="1977" y="45"/>
                                    </a:lnTo>
                                    <a:lnTo>
                                      <a:pt x="1980" y="47"/>
                                    </a:lnTo>
                                    <a:lnTo>
                                      <a:pt x="1980" y="50"/>
                                    </a:lnTo>
                                    <a:lnTo>
                                      <a:pt x="1980" y="53"/>
                                    </a:lnTo>
                                    <a:lnTo>
                                      <a:pt x="1980" y="56"/>
                                    </a:lnTo>
                                    <a:lnTo>
                                      <a:pt x="1980" y="56"/>
                                    </a:lnTo>
                                    <a:lnTo>
                                      <a:pt x="1980" y="61"/>
                                    </a:lnTo>
                                    <a:lnTo>
                                      <a:pt x="1980" y="67"/>
                                    </a:lnTo>
                                    <a:lnTo>
                                      <a:pt x="1980" y="126"/>
                                    </a:lnTo>
                                    <a:lnTo>
                                      <a:pt x="1970" y="126"/>
                                    </a:lnTo>
                                    <a:lnTo>
                                      <a:pt x="1970" y="70"/>
                                    </a:lnTo>
                                    <a:lnTo>
                                      <a:pt x="1970" y="64"/>
                                    </a:lnTo>
                                    <a:lnTo>
                                      <a:pt x="1970" y="61"/>
                                    </a:lnTo>
                                    <a:lnTo>
                                      <a:pt x="1970" y="56"/>
                                    </a:lnTo>
                                    <a:lnTo>
                                      <a:pt x="1968" y="53"/>
                                    </a:lnTo>
                                    <a:lnTo>
                                      <a:pt x="1968" y="53"/>
                                    </a:lnTo>
                                    <a:lnTo>
                                      <a:pt x="1967" y="53"/>
                                    </a:lnTo>
                                    <a:lnTo>
                                      <a:pt x="1966" y="50"/>
                                    </a:lnTo>
                                    <a:lnTo>
                                      <a:pt x="1964" y="47"/>
                                    </a:lnTo>
                                    <a:lnTo>
                                      <a:pt x="1963" y="47"/>
                                    </a:lnTo>
                                    <a:lnTo>
                                      <a:pt x="1962" y="47"/>
                                    </a:lnTo>
                                    <a:lnTo>
                                      <a:pt x="1959" y="47"/>
                                    </a:lnTo>
                                    <a:lnTo>
                                      <a:pt x="1955" y="47"/>
                                    </a:lnTo>
                                    <a:lnTo>
                                      <a:pt x="1953" y="47"/>
                                    </a:lnTo>
                                    <a:lnTo>
                                      <a:pt x="1950" y="47"/>
                                    </a:lnTo>
                                    <a:lnTo>
                                      <a:pt x="1947" y="50"/>
                                    </a:lnTo>
                                    <a:lnTo>
                                      <a:pt x="1945" y="53"/>
                                    </a:lnTo>
                                    <a:lnTo>
                                      <a:pt x="1945" y="56"/>
                                    </a:lnTo>
                                    <a:lnTo>
                                      <a:pt x="1944" y="56"/>
                                    </a:lnTo>
                                    <a:lnTo>
                                      <a:pt x="1942" y="59"/>
                                    </a:lnTo>
                                    <a:lnTo>
                                      <a:pt x="1942" y="61"/>
                                    </a:lnTo>
                                    <a:lnTo>
                                      <a:pt x="1941" y="64"/>
                                    </a:lnTo>
                                    <a:lnTo>
                                      <a:pt x="1941" y="70"/>
                                    </a:lnTo>
                                    <a:lnTo>
                                      <a:pt x="1941" y="73"/>
                                    </a:lnTo>
                                    <a:lnTo>
                                      <a:pt x="1941" y="78"/>
                                    </a:lnTo>
                                    <a:lnTo>
                                      <a:pt x="1941" y="126"/>
                                    </a:lnTo>
                                    <a:lnTo>
                                      <a:pt x="1928" y="126"/>
                                    </a:lnTo>
                                    <a:close/>
                                    <a:moveTo>
                                      <a:pt x="2053" y="109"/>
                                    </a:moveTo>
                                    <a:lnTo>
                                      <a:pt x="2049" y="114"/>
                                    </a:lnTo>
                                    <a:lnTo>
                                      <a:pt x="2046" y="117"/>
                                    </a:lnTo>
                                    <a:lnTo>
                                      <a:pt x="2042" y="120"/>
                                    </a:lnTo>
                                    <a:lnTo>
                                      <a:pt x="2040" y="120"/>
                                    </a:lnTo>
                                    <a:lnTo>
                                      <a:pt x="2037" y="123"/>
                                    </a:lnTo>
                                    <a:lnTo>
                                      <a:pt x="2035" y="126"/>
                                    </a:lnTo>
                                    <a:lnTo>
                                      <a:pt x="2032" y="126"/>
                                    </a:lnTo>
                                    <a:lnTo>
                                      <a:pt x="2028" y="126"/>
                                    </a:lnTo>
                                    <a:lnTo>
                                      <a:pt x="2024" y="126"/>
                                    </a:lnTo>
                                    <a:lnTo>
                                      <a:pt x="2019" y="123"/>
                                    </a:lnTo>
                                    <a:lnTo>
                                      <a:pt x="2016" y="120"/>
                                    </a:lnTo>
                                    <a:lnTo>
                                      <a:pt x="2014" y="114"/>
                                    </a:lnTo>
                                    <a:lnTo>
                                      <a:pt x="2011" y="112"/>
                                    </a:lnTo>
                                    <a:lnTo>
                                      <a:pt x="2009" y="109"/>
                                    </a:lnTo>
                                    <a:lnTo>
                                      <a:pt x="2007" y="103"/>
                                    </a:lnTo>
                                    <a:lnTo>
                                      <a:pt x="2007" y="98"/>
                                    </a:lnTo>
                                    <a:lnTo>
                                      <a:pt x="2007" y="95"/>
                                    </a:lnTo>
                                    <a:lnTo>
                                      <a:pt x="2007" y="92"/>
                                    </a:lnTo>
                                    <a:lnTo>
                                      <a:pt x="2009" y="89"/>
                                    </a:lnTo>
                                    <a:lnTo>
                                      <a:pt x="2010" y="87"/>
                                    </a:lnTo>
                                    <a:lnTo>
                                      <a:pt x="2011" y="84"/>
                                    </a:lnTo>
                                    <a:lnTo>
                                      <a:pt x="2013" y="81"/>
                                    </a:lnTo>
                                    <a:lnTo>
                                      <a:pt x="2014" y="78"/>
                                    </a:lnTo>
                                    <a:lnTo>
                                      <a:pt x="2015" y="78"/>
                                    </a:lnTo>
                                    <a:lnTo>
                                      <a:pt x="2016" y="78"/>
                                    </a:lnTo>
                                    <a:lnTo>
                                      <a:pt x="2019" y="75"/>
                                    </a:lnTo>
                                    <a:lnTo>
                                      <a:pt x="2022" y="75"/>
                                    </a:lnTo>
                                    <a:lnTo>
                                      <a:pt x="2024" y="73"/>
                                    </a:lnTo>
                                    <a:lnTo>
                                      <a:pt x="2024" y="73"/>
                                    </a:lnTo>
                                    <a:lnTo>
                                      <a:pt x="2027" y="73"/>
                                    </a:lnTo>
                                    <a:lnTo>
                                      <a:pt x="2029" y="73"/>
                                    </a:lnTo>
                                    <a:lnTo>
                                      <a:pt x="2032" y="73"/>
                                    </a:lnTo>
                                    <a:lnTo>
                                      <a:pt x="2035" y="73"/>
                                    </a:lnTo>
                                    <a:lnTo>
                                      <a:pt x="2039" y="73"/>
                                    </a:lnTo>
                                    <a:lnTo>
                                      <a:pt x="2040" y="70"/>
                                    </a:lnTo>
                                    <a:lnTo>
                                      <a:pt x="2042" y="70"/>
                                    </a:lnTo>
                                    <a:lnTo>
                                      <a:pt x="2045" y="70"/>
                                    </a:lnTo>
                                    <a:lnTo>
                                      <a:pt x="2046" y="70"/>
                                    </a:lnTo>
                                    <a:lnTo>
                                      <a:pt x="2049" y="67"/>
                                    </a:lnTo>
                                    <a:lnTo>
                                      <a:pt x="2052" y="67"/>
                                    </a:lnTo>
                                    <a:lnTo>
                                      <a:pt x="2052" y="64"/>
                                    </a:lnTo>
                                    <a:lnTo>
                                      <a:pt x="2052" y="64"/>
                                    </a:lnTo>
                                    <a:lnTo>
                                      <a:pt x="2052" y="64"/>
                                    </a:lnTo>
                                    <a:lnTo>
                                      <a:pt x="2052" y="59"/>
                                    </a:lnTo>
                                    <a:lnTo>
                                      <a:pt x="2052" y="56"/>
                                    </a:lnTo>
                                    <a:lnTo>
                                      <a:pt x="2050" y="53"/>
                                    </a:lnTo>
                                    <a:lnTo>
                                      <a:pt x="2049" y="53"/>
                                    </a:lnTo>
                                    <a:lnTo>
                                      <a:pt x="2049" y="50"/>
                                    </a:lnTo>
                                    <a:lnTo>
                                      <a:pt x="2045" y="47"/>
                                    </a:lnTo>
                                    <a:lnTo>
                                      <a:pt x="2042" y="47"/>
                                    </a:lnTo>
                                    <a:lnTo>
                                      <a:pt x="2039" y="47"/>
                                    </a:lnTo>
                                    <a:lnTo>
                                      <a:pt x="2036" y="47"/>
                                    </a:lnTo>
                                    <a:lnTo>
                                      <a:pt x="2032" y="47"/>
                                    </a:lnTo>
                                    <a:lnTo>
                                      <a:pt x="2029" y="47"/>
                                    </a:lnTo>
                                    <a:lnTo>
                                      <a:pt x="2027" y="47"/>
                                    </a:lnTo>
                                    <a:lnTo>
                                      <a:pt x="2024" y="47"/>
                                    </a:lnTo>
                                    <a:lnTo>
                                      <a:pt x="2024" y="50"/>
                                    </a:lnTo>
                                    <a:lnTo>
                                      <a:pt x="2023" y="53"/>
                                    </a:lnTo>
                                    <a:lnTo>
                                      <a:pt x="2022" y="56"/>
                                    </a:lnTo>
                                    <a:lnTo>
                                      <a:pt x="2020" y="59"/>
                                    </a:lnTo>
                                    <a:lnTo>
                                      <a:pt x="2010" y="56"/>
                                    </a:lnTo>
                                    <a:lnTo>
                                      <a:pt x="2011" y="53"/>
                                    </a:lnTo>
                                    <a:lnTo>
                                      <a:pt x="2013" y="50"/>
                                    </a:lnTo>
                                    <a:lnTo>
                                      <a:pt x="2014" y="45"/>
                                    </a:lnTo>
                                    <a:lnTo>
                                      <a:pt x="2014" y="42"/>
                                    </a:lnTo>
                                    <a:lnTo>
                                      <a:pt x="2015" y="39"/>
                                    </a:lnTo>
                                    <a:lnTo>
                                      <a:pt x="2018" y="36"/>
                                    </a:lnTo>
                                    <a:lnTo>
                                      <a:pt x="2020" y="34"/>
                                    </a:lnTo>
                                    <a:lnTo>
                                      <a:pt x="2024" y="34"/>
                                    </a:lnTo>
                                    <a:lnTo>
                                      <a:pt x="2028" y="34"/>
                                    </a:lnTo>
                                    <a:lnTo>
                                      <a:pt x="2031" y="31"/>
                                    </a:lnTo>
                                    <a:lnTo>
                                      <a:pt x="2035" y="31"/>
                                    </a:lnTo>
                                    <a:lnTo>
                                      <a:pt x="2040" y="31"/>
                                    </a:lnTo>
                                    <a:lnTo>
                                      <a:pt x="2042" y="31"/>
                                    </a:lnTo>
                                    <a:lnTo>
                                      <a:pt x="2046" y="31"/>
                                    </a:lnTo>
                                    <a:lnTo>
                                      <a:pt x="2049" y="34"/>
                                    </a:lnTo>
                                    <a:lnTo>
                                      <a:pt x="2052" y="34"/>
                                    </a:lnTo>
                                    <a:lnTo>
                                      <a:pt x="2053" y="34"/>
                                    </a:lnTo>
                                    <a:lnTo>
                                      <a:pt x="2056" y="34"/>
                                    </a:lnTo>
                                    <a:lnTo>
                                      <a:pt x="2058" y="36"/>
                                    </a:lnTo>
                                    <a:lnTo>
                                      <a:pt x="2061" y="39"/>
                                    </a:lnTo>
                                    <a:lnTo>
                                      <a:pt x="2061" y="42"/>
                                    </a:lnTo>
                                    <a:lnTo>
                                      <a:pt x="2062" y="45"/>
                                    </a:lnTo>
                                    <a:lnTo>
                                      <a:pt x="2062" y="47"/>
                                    </a:lnTo>
                                    <a:lnTo>
                                      <a:pt x="2062" y="50"/>
                                    </a:lnTo>
                                    <a:lnTo>
                                      <a:pt x="2062" y="53"/>
                                    </a:lnTo>
                                    <a:lnTo>
                                      <a:pt x="2062" y="56"/>
                                    </a:lnTo>
                                    <a:lnTo>
                                      <a:pt x="2062" y="59"/>
                                    </a:lnTo>
                                    <a:lnTo>
                                      <a:pt x="2062" y="64"/>
                                    </a:lnTo>
                                    <a:lnTo>
                                      <a:pt x="2062" y="84"/>
                                    </a:lnTo>
                                    <a:lnTo>
                                      <a:pt x="2062" y="89"/>
                                    </a:lnTo>
                                    <a:lnTo>
                                      <a:pt x="2062" y="92"/>
                                    </a:lnTo>
                                    <a:lnTo>
                                      <a:pt x="2062" y="95"/>
                                    </a:lnTo>
                                    <a:lnTo>
                                      <a:pt x="2062" y="98"/>
                                    </a:lnTo>
                                    <a:lnTo>
                                      <a:pt x="2062" y="100"/>
                                    </a:lnTo>
                                    <a:lnTo>
                                      <a:pt x="2062" y="106"/>
                                    </a:lnTo>
                                    <a:lnTo>
                                      <a:pt x="2062" y="106"/>
                                    </a:lnTo>
                                    <a:lnTo>
                                      <a:pt x="2062" y="109"/>
                                    </a:lnTo>
                                    <a:lnTo>
                                      <a:pt x="2063" y="114"/>
                                    </a:lnTo>
                                    <a:lnTo>
                                      <a:pt x="2065" y="117"/>
                                    </a:lnTo>
                                    <a:lnTo>
                                      <a:pt x="2065" y="120"/>
                                    </a:lnTo>
                                    <a:lnTo>
                                      <a:pt x="2066" y="126"/>
                                    </a:lnTo>
                                    <a:lnTo>
                                      <a:pt x="2054" y="126"/>
                                    </a:lnTo>
                                    <a:lnTo>
                                      <a:pt x="2053" y="120"/>
                                    </a:lnTo>
                                    <a:lnTo>
                                      <a:pt x="2053" y="117"/>
                                    </a:lnTo>
                                    <a:lnTo>
                                      <a:pt x="2053" y="114"/>
                                    </a:lnTo>
                                    <a:lnTo>
                                      <a:pt x="2053" y="109"/>
                                    </a:lnTo>
                                    <a:close/>
                                    <a:moveTo>
                                      <a:pt x="2052" y="78"/>
                                    </a:moveTo>
                                    <a:lnTo>
                                      <a:pt x="2050" y="78"/>
                                    </a:lnTo>
                                    <a:lnTo>
                                      <a:pt x="2048" y="81"/>
                                    </a:lnTo>
                                    <a:lnTo>
                                      <a:pt x="2046" y="81"/>
                                    </a:lnTo>
                                    <a:lnTo>
                                      <a:pt x="2044" y="84"/>
                                    </a:lnTo>
                                    <a:lnTo>
                                      <a:pt x="2042" y="84"/>
                                    </a:lnTo>
                                    <a:lnTo>
                                      <a:pt x="2039" y="84"/>
                                    </a:lnTo>
                                    <a:lnTo>
                                      <a:pt x="2036" y="84"/>
                                    </a:lnTo>
                                    <a:lnTo>
                                      <a:pt x="2033" y="84"/>
                                    </a:lnTo>
                                    <a:lnTo>
                                      <a:pt x="2031" y="87"/>
                                    </a:lnTo>
                                    <a:lnTo>
                                      <a:pt x="2028" y="87"/>
                                    </a:lnTo>
                                    <a:lnTo>
                                      <a:pt x="2026" y="89"/>
                                    </a:lnTo>
                                    <a:lnTo>
                                      <a:pt x="2024" y="89"/>
                                    </a:lnTo>
                                    <a:lnTo>
                                      <a:pt x="2023" y="89"/>
                                    </a:lnTo>
                                    <a:lnTo>
                                      <a:pt x="2020" y="89"/>
                                    </a:lnTo>
                                    <a:lnTo>
                                      <a:pt x="2020" y="92"/>
                                    </a:lnTo>
                                    <a:lnTo>
                                      <a:pt x="2019" y="92"/>
                                    </a:lnTo>
                                    <a:lnTo>
                                      <a:pt x="2019" y="95"/>
                                    </a:lnTo>
                                    <a:lnTo>
                                      <a:pt x="2019" y="95"/>
                                    </a:lnTo>
                                    <a:lnTo>
                                      <a:pt x="2019" y="95"/>
                                    </a:lnTo>
                                    <a:lnTo>
                                      <a:pt x="2019" y="98"/>
                                    </a:lnTo>
                                    <a:lnTo>
                                      <a:pt x="2019" y="100"/>
                                    </a:lnTo>
                                    <a:lnTo>
                                      <a:pt x="2019" y="103"/>
                                    </a:lnTo>
                                    <a:lnTo>
                                      <a:pt x="2020" y="106"/>
                                    </a:lnTo>
                                    <a:lnTo>
                                      <a:pt x="2022" y="106"/>
                                    </a:lnTo>
                                    <a:lnTo>
                                      <a:pt x="2024" y="109"/>
                                    </a:lnTo>
                                    <a:lnTo>
                                      <a:pt x="2026" y="109"/>
                                    </a:lnTo>
                                    <a:lnTo>
                                      <a:pt x="2028" y="109"/>
                                    </a:lnTo>
                                    <a:lnTo>
                                      <a:pt x="2031" y="109"/>
                                    </a:lnTo>
                                    <a:lnTo>
                                      <a:pt x="2035" y="109"/>
                                    </a:lnTo>
                                    <a:lnTo>
                                      <a:pt x="2037" y="109"/>
                                    </a:lnTo>
                                    <a:lnTo>
                                      <a:pt x="2040" y="109"/>
                                    </a:lnTo>
                                    <a:lnTo>
                                      <a:pt x="2042" y="106"/>
                                    </a:lnTo>
                                    <a:lnTo>
                                      <a:pt x="2044" y="106"/>
                                    </a:lnTo>
                                    <a:lnTo>
                                      <a:pt x="2046" y="103"/>
                                    </a:lnTo>
                                    <a:lnTo>
                                      <a:pt x="2048" y="100"/>
                                    </a:lnTo>
                                    <a:lnTo>
                                      <a:pt x="2050" y="98"/>
                                    </a:lnTo>
                                    <a:lnTo>
                                      <a:pt x="2050" y="95"/>
                                    </a:lnTo>
                                    <a:lnTo>
                                      <a:pt x="2050" y="92"/>
                                    </a:lnTo>
                                    <a:lnTo>
                                      <a:pt x="2052" y="89"/>
                                    </a:lnTo>
                                    <a:lnTo>
                                      <a:pt x="2052" y="84"/>
                                    </a:lnTo>
                                    <a:lnTo>
                                      <a:pt x="2052" y="78"/>
                                    </a:lnTo>
                                    <a:close/>
                                    <a:moveTo>
                                      <a:pt x="2095" y="126"/>
                                    </a:moveTo>
                                    <a:lnTo>
                                      <a:pt x="2095" y="0"/>
                                    </a:lnTo>
                                    <a:lnTo>
                                      <a:pt x="2104" y="0"/>
                                    </a:lnTo>
                                    <a:lnTo>
                                      <a:pt x="2104" y="126"/>
                                    </a:lnTo>
                                    <a:lnTo>
                                      <a:pt x="209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91880"/>
                                <a:ext cx="8280" cy="680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07720"/>
                                <a:ext cx="32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2">
                                    <a:moveTo>
                                      <a:pt x="0" y="9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07720"/>
                                <a:ext cx="33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2">
                                    <a:moveTo>
                                      <a:pt x="0" y="67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91880"/>
                                <a:ext cx="21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0">
                                    <a:moveTo>
                                      <a:pt x="30" y="109"/>
                                    </a:moveTo>
                                    <a:lnTo>
                                      <a:pt x="34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0" y="10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91880"/>
                                <a:ext cx="7560" cy="828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08800"/>
                                <a:ext cx="75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91880"/>
                                <a:ext cx="198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0">
                                    <a:moveTo>
                                      <a:pt x="27" y="109"/>
                                    </a:moveTo>
                                    <a:lnTo>
                                      <a:pt x="31" y="120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0" y="117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7" y="10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08800"/>
                                <a:ext cx="349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89">
                                    <a:moveTo>
                                      <a:pt x="42" y="89"/>
                                    </a:moveTo>
                                    <a:lnTo>
                                      <a:pt x="42" y="75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42" y="8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91880"/>
                                <a:ext cx="198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0">
                                    <a:moveTo>
                                      <a:pt x="29" y="109"/>
                                    </a:moveTo>
                                    <a:lnTo>
                                      <a:pt x="31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0" y="117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9" y="10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07720"/>
                                <a:ext cx="3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2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21852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8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91880"/>
                                <a:ext cx="35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0">
                                    <a:moveTo>
                                      <a:pt x="46" y="120"/>
                                    </a:moveTo>
                                    <a:lnTo>
                                      <a:pt x="46" y="109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46" y="12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18520"/>
                                <a:ext cx="22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07720"/>
                                <a:ext cx="3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2">
                                    <a:moveTo>
                                      <a:pt x="48" y="67"/>
                                    </a:moveTo>
                                    <a:lnTo>
                                      <a:pt x="60" y="70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8" y="6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18520"/>
                                <a:ext cx="23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6">
                                    <a:moveTo>
                                      <a:pt x="0" y="16"/>
                                    </a:moveTo>
                                    <a:lnTo>
                                      <a:pt x="37" y="16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91880"/>
                                <a:ext cx="41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20">
                                    <a:moveTo>
                                      <a:pt x="0" y="1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9800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8">
                                    <a:moveTo>
                                      <a:pt x="0" y="48"/>
                                    </a:moveTo>
                                    <a:lnTo>
                                      <a:pt x="21" y="48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07720"/>
                                <a:ext cx="39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2">
                                    <a:moveTo>
                                      <a:pt x="52" y="67"/>
                                    </a:moveTo>
                                    <a:lnTo>
                                      <a:pt x="62" y="7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2" y="6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18520"/>
                                <a:ext cx="24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6">
                                    <a:moveTo>
                                      <a:pt x="0" y="16"/>
                                    </a:moveTo>
                                    <a:lnTo>
                                      <a:pt x="39" y="16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07720"/>
                                <a:ext cx="33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2">
                                    <a:moveTo>
                                      <a:pt x="0" y="67"/>
                                    </a:moveTo>
                                    <a:lnTo>
                                      <a:pt x="12" y="67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07720"/>
                                <a:ext cx="35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8">
                                    <a:moveTo>
                                      <a:pt x="46" y="128"/>
                                    </a:moveTo>
                                    <a:lnTo>
                                      <a:pt x="46" y="84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7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128"/>
                                    </a:lnTo>
                                    <a:lnTo>
                                      <a:pt x="46" y="12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18520"/>
                                <a:ext cx="22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08800"/>
                                <a:ext cx="33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9">
                                    <a:moveTo>
                                      <a:pt x="40" y="89"/>
                                    </a:moveTo>
                                    <a:lnTo>
                                      <a:pt x="40" y="7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6" y="81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89"/>
                                    </a:lnTo>
                                    <a:lnTo>
                                      <a:pt x="40" y="8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191880"/>
                                <a:ext cx="10800" cy="828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08800"/>
                                <a:ext cx="108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07720"/>
                                <a:ext cx="33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2">
                                    <a:moveTo>
                                      <a:pt x="0" y="67"/>
                                    </a:moveTo>
                                    <a:lnTo>
                                      <a:pt x="10" y="67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41" y="7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07720"/>
                                <a:ext cx="3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2">
                                    <a:moveTo>
                                      <a:pt x="47" y="84"/>
                                    </a:moveTo>
                                    <a:lnTo>
                                      <a:pt x="47" y="84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3"/>
                                    </a:lnTo>
                                    <a:lnTo>
                                      <a:pt x="57" y="73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7" y="78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7" y="84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23508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8">
                                    <a:moveTo>
                                      <a:pt x="32" y="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36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0" y="64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50" y="64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1480"/>
                                <a:ext cx="26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0">
                                    <a:moveTo>
                                      <a:pt x="0" y="20"/>
                                    </a:moveTo>
                                    <a:lnTo>
                                      <a:pt x="42" y="20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95200"/>
                                <a:ext cx="4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26">
                                    <a:moveTo>
                                      <a:pt x="0" y="1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3" y="50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0" y="12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00960"/>
                                <a:ext cx="27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45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95200"/>
                                <a:ext cx="8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1248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5">
                                    <a:moveTo>
                                      <a:pt x="47" y="78"/>
                                    </a:moveTo>
                                    <a:lnTo>
                                      <a:pt x="47" y="78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3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7" y="7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3840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1">
                                    <a:moveTo>
                                      <a:pt x="35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1248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5">
                                    <a:moveTo>
                                      <a:pt x="0" y="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12480"/>
                                <a:ext cx="36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49" y="64"/>
                                    </a:moveTo>
                                    <a:lnTo>
                                      <a:pt x="58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64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2148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0">
                                    <a:moveTo>
                                      <a:pt x="0" y="20"/>
                                    </a:moveTo>
                                    <a:lnTo>
                                      <a:pt x="36" y="20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95200"/>
                                <a:ext cx="5040" cy="75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312480"/>
                                <a:ext cx="13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5">
                                    <a:moveTo>
                                      <a:pt x="0" y="122"/>
                                    </a:moveTo>
                                    <a:lnTo>
                                      <a:pt x="1" y="111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124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5">
                                    <a:moveTo>
                                      <a:pt x="47" y="78"/>
                                    </a:moveTo>
                                    <a:lnTo>
                                      <a:pt x="47" y="78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7" y="78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7" y="7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3840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12480"/>
                                <a:ext cx="54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95">
                                    <a:moveTo>
                                      <a:pt x="0" y="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31248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5">
                                    <a:moveTo>
                                      <a:pt x="51" y="64"/>
                                    </a:moveTo>
                                    <a:lnTo>
                                      <a:pt x="60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51" y="64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2148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0" y="20"/>
                                    </a:moveTo>
                                    <a:lnTo>
                                      <a:pt x="41" y="2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31248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41" y="95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297360"/>
                                <a:ext cx="20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3">
                                    <a:moveTo>
                                      <a:pt x="31" y="106"/>
                                    </a:moveTo>
                                    <a:lnTo>
                                      <a:pt x="33" y="123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7" y="117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6" y="106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1" y="10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12480"/>
                                <a:ext cx="37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5">
                                    <a:moveTo>
                                      <a:pt x="0" y="47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0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32148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2">
                                    <a:moveTo>
                                      <a:pt x="0" y="3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95200"/>
                                <a:ext cx="43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26">
                                    <a:moveTo>
                                      <a:pt x="56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9" y="75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55" y="117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1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33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6" y="126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7" y="117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3" y="98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6" y="106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31248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5">
                                    <a:moveTo>
                                      <a:pt x="0" y="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295200"/>
                                <a:ext cx="35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6">
                                    <a:moveTo>
                                      <a:pt x="12" y="126"/>
                                    </a:moveTo>
                                    <a:lnTo>
                                      <a:pt x="0" y="1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0" y="106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41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3" y="126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2" y="12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321480"/>
                                <a:ext cx="19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2">
                                    <a:moveTo>
                                      <a:pt x="0" y="3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3124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5">
                                    <a:moveTo>
                                      <a:pt x="47" y="78"/>
                                    </a:moveTo>
                                    <a:lnTo>
                                      <a:pt x="47" y="78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9" y="78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7" y="7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33840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1">
                                    <a:moveTo>
                                      <a:pt x="35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31248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31248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7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64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32148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2">
                                    <a:moveTo>
                                      <a:pt x="0" y="3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31248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52" y="64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2" y="64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1.5pt;margin-top:14.95pt;width:110.6pt;height:30pt" coordorigin="7630,299" coordsize="2212,600">
                    <v:shape id="shape_0" coordsize="134,195" path="m31,83l76,83l82,83l87,80l91,80l95,78l97,72l98,69l99,64l99,58l99,53l98,44l98,41l98,39l95,39l94,39l91,39l89,36l86,36l82,36l80,36l76,36l31,36l31,83xm0,195l0,0l82,0l89,2l95,2l100,2l104,5l110,8l113,11l117,11l120,14l123,19l125,25l128,27l129,33l132,39l133,41l134,47l134,53l134,55l133,61l133,64l132,66l130,69l129,75l128,78l125,80l125,86l124,89l121,92l120,92l117,94l113,94l111,97l107,97l111,100l113,103l116,106l119,106l120,108l121,114l123,117l124,119l125,122l128,125l129,133l129,142l129,150l129,153l129,156l129,161l129,164l129,170l129,172l129,175l129,178l130,181l130,181l132,186l132,195l99,195l98,189l98,184l98,181l98,178l98,175l98,172l98,170l98,164l98,164l98,161l98,156l98,153l98,150l98,145l98,142l98,142l97,136l95,131l94,125l94,122l91,122l89,122l86,122l83,119l81,119l77,119l74,119l70,119l31,119l31,195l0,195xe" fillcolor="black" stroked="f" o:allowincell="f" style="position:absolute;left:8254;top:302;width:133;height:16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6,11" path="m46,0l46,0l0,0l0,11l46,11l46,0xe" fillcolor="black" stroked="f" o:allowincell="f" style="position:absolute;left:8285;top:369;width:45;height: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6,31" path="m20,0l20,0l20,3l18,8l17,11l16,17l13,17l10,20l5,20l0,20l0,31l6,28l12,28l16,25l21,22l23,17l25,11l26,6l26,0l20,0xe" fillcolor="black" stroked="f" o:allowincell="f" style="position:absolute;left:8330;top:351;width:25;height:2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25" path="m3,8l0,6l1,8l1,11l3,20l3,25l9,25l9,17l8,11l8,6l8,6l5,0l3,8xe" fillcolor="black" stroked="f" o:allowincell="f" style="position:absolute;left:8347;top:330;width:8;height:2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2,8" path="m0,8l0,8l3,8l6,8l9,8l12,8l14,8l16,8l18,8l20,8l22,0l20,0l17,0l16,0l13,0l9,0l6,0l3,0l0,0l0,8xe" fillcolor="black" stroked="f" o:allowincell="f" style="position:absolute;left:8330;top:330;width:21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0,8" path="m7,3l4,8l50,8l50,0l4,0l0,3l4,0l0,0l0,3l7,3xe" fillcolor="black" stroked="f" o:allowincell="f" style="position:absolute;left:8281;top:330;width:49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53" path="m4,44l7,47l7,0l0,0l0,47l4,53l0,47l0,53l4,53l4,44xe" fillcolor="black" stroked="f" o:allowincell="f" style="position:absolute;left:8281;top:333;width:6;height:4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198" path="m4,0l0,5l0,198l7,198l7,5l4,8l4,0l0,0l0,5l4,0xe" fillcolor="black" stroked="f" o:allowincell="f" style="position:absolute;left:8250;top:299;width:6;height:17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2,8" path="m82,0l82,0l0,0l0,8l82,8l82,0xe" fillcolor="black" stroked="f" o:allowincell="f" style="position:absolute;left:8254;top:299;width:81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1,19" path="m41,11l39,11l37,8l33,8l29,5l24,3l18,3l13,0l7,0l0,0l0,8l5,8l12,8l17,11l22,11l26,14l30,17l34,17l37,19l35,17l41,11xe" fillcolor="black" stroked="f" o:allowincell="f" style="position:absolute;left:8336;top:299;width:40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,42" path="m21,42l21,42l20,36l20,30l17,25l16,19l13,14l11,11l8,5l6,0l0,3l3,11l6,14l8,19l9,25l12,28l13,33l13,36l15,42l21,42xe" fillcolor="black" stroked="f" o:allowincell="f" style="position:absolute;left:8371;top:311;width:20;height:3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,30" path="m6,30l6,30l7,27l9,22l10,19l11,16l14,11l14,8l15,5l15,0l9,0l9,2l7,5l6,8l6,11l5,13l3,19l2,25l0,27l0,27l6,30xe" fillcolor="black" stroked="f" o:allowincell="f" style="position:absolute;left:8377;top:348;width:14;height:2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2,23" path="m11,14l11,23l15,23l18,20l22,20l24,17l27,14l29,12l31,6l32,3l26,0l26,3l24,6l23,6l22,9l19,9l16,12l13,12l9,14l9,23l9,14l0,17l9,23l11,14xe" fillcolor="black" stroked="f" o:allowincell="f" style="position:absolute;left:8351;top:371;width:31;height:1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2,31" path="m20,23l22,23l20,20l19,17l18,14l15,9l13,6l10,6l6,3l2,0l0,9l4,9l6,12l9,14l11,17l11,20l13,23l14,25l15,28l17,31l20,23xe" fillcolor="black" stroked="f" o:allowincell="f" style="position:absolute;left:8360;top:383;width:21;height:2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,25" path="m10,25l10,25l10,14l7,8l6,2l3,0l0,5l0,8l1,11l3,16l3,25l10,25xe" fillcolor="black" stroked="f" o:allowincell="f" style="position:absolute;left:8377;top:403;width:9;height:2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8" path="m7,8l7,8l7,0l0,0l0,8l7,8xe" fillcolor="black" stroked="f" o:allowincell="f" style="position:absolute;left:8380;top:425;width:6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28" path="m7,28l7,28l7,25l7,22l7,20l7,14l7,11l7,8l7,3l7,0l0,0l0,3l0,8l0,11l0,14l0,20l0,22l0,25l0,28l7,28xe" fillcolor="black" stroked="f" o:allowincell="f" style="position:absolute;left:8380;top:432;width:6;height:2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,22" path="m6,22l10,17l8,8l8,3l7,0l7,0l0,0l0,6l2,6l2,11l3,17l6,11l6,22l10,22l10,17l6,22xe" fillcolor="black" stroked="f" o:allowincell="f" style="position:absolute;left:8380;top:456;width:9;height:1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7,11" path="m0,6l4,11l37,11l37,0l4,0l7,3l0,6l2,11l4,11l0,6xe" fillcolor="black" stroked="f" o:allowincell="f" style="position:absolute;left:8349;top:466;width:36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17" path="m0,0l0,0l0,3l0,6l1,11l3,17l9,14l8,8l6,3l6,3l6,0l0,0xe" fillcolor="black" stroked="f" o:allowincell="f" style="position:absolute;left:8347;top:456;width:8;height:1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1" path="m0,0l0,0l0,3l0,5l0,8l0,11l8,11l8,8l8,5l8,3l8,0l0,0xe" fillcolor="black" stroked="f" o:allowincell="f" style="position:absolute;left:8347;top:447;width:7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4" path="m0,0l0,0l0,5l0,8l0,11l0,14l8,14l8,11l8,8l8,5l8,0l0,0xe" fillcolor="black" stroked="f" o:allowincell="f" style="position:absolute;left:8347;top:435;width:7;height:1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1" path="m0,0l0,0l0,0l0,3l0,8l0,11l8,11l8,8l8,3l8,0l8,0l0,0xe" fillcolor="black" stroked="f" o:allowincell="f" style="position:absolute;left:8347;top:425;width:7;height: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2,25" path="m3,11l0,8l1,8l3,14l4,19l4,25l12,25l10,16l9,11l7,5l7,2l5,0l3,11xe" fillcolor="black" stroked="f" o:allowincell="f" style="position:absolute;left:8343;top:403;width:11;height:2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3,11" path="m0,8l0,8l4,8l5,8l9,8l11,8l14,8l17,11l19,11l21,11l23,2l21,2l18,0l15,0l13,0l9,0l6,0l4,0l0,0l0,8xe" fillcolor="black" stroked="f" o:allowincell="f" style="position:absolute;left:8326;top:403;width:22;height: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5,8" path="m7,2l4,8l45,8l45,0l4,0l0,2l4,0l0,0l0,2l7,2xe" fillcolor="black" stroked="f" o:allowincell="f" style="position:absolute;left:8281;top:403;width:44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81" path="m4,81l7,76l7,0l0,0l0,76l4,73l4,81l7,81l7,76l4,81xe" fillcolor="black" stroked="f" o:allowincell="f" style="position:absolute;left:8281;top:405;width:6;height:6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5,11" path="m0,6l4,11l35,11l35,0l4,0l7,6l0,6l0,11l4,11l0,6xe" fillcolor="black" stroked="f" o:allowincell="f" style="position:absolute;left:8250;top:466;width:3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36,195" path="m0,125l0,0l36,0l36,125l36,128l36,133l37,136l39,142l40,145l41,147l43,150l45,153l48,156l49,158l52,158l54,161l57,161l60,161l62,164l65,164l74,161l82,161l87,158l91,153l95,147l97,142l100,133l100,125l100,0l136,0l136,125l135,142l132,156l126,170l119,178l109,186l97,192l83,195l66,195l60,195l53,195l48,192l41,192l36,189l31,186l26,184l20,178l17,175l11,172l9,164l5,158l2,150l1,145l0,133l0,125xe" fillcolor="black" stroked="f" o:allowincell="f" style="position:absolute;left:8067;top:302;width:135;height:16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28" path="m4,0l0,5l0,128l8,128l8,5l4,8l4,0l0,0l0,5l4,0xe" fillcolor="black" stroked="f" o:allowincell="f" style="position:absolute;left:8063;top:299;width:7;height:11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0,8" path="m40,3l36,0l0,0l0,8l36,8l33,3l40,3l40,0l36,0l40,3xe" fillcolor="black" stroked="f" o:allowincell="f" style="position:absolute;left:8067;top:299;width:39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25" path="m8,125l8,125l8,0l0,0l0,125l8,125xe" fillcolor="black" stroked="f" o:allowincell="f" style="position:absolute;left:8099;top:302;width:7;height:10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,28" path="m14,22l14,22l13,20l12,17l11,14l9,14l8,11l8,8l7,3l7,0l0,0l0,3l1,8l1,14l4,17l4,20l7,22l8,25l11,28l14,22xe" fillcolor="black" stroked="f" o:allowincell="f" style="position:absolute;left:8099;top:410;width:13;height:2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2,20" path="m22,11l22,11l20,11l17,9l14,9l13,9l10,6l7,6l6,3l3,0l0,6l1,11l5,14l7,14l10,17l14,17l17,17l19,20l22,20l22,11xe" fillcolor="black" stroked="f" o:allowincell="f" style="position:absolute;left:8110;top:429;width:21;height:1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,42" path="m32,0l32,0l32,8l30,14l28,20l24,25l21,28l15,31l9,31l0,33l0,42l10,39l17,39l24,36l30,31l34,25l36,17l39,8l39,0l32,0xe" fillcolor="black" stroked="f" o:allowincell="f" style="position:absolute;left:8131;top:410;width:38;height:3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128" path="m4,0l0,5l0,128l7,128l7,5l4,8l4,0l0,0l0,5l4,0xe" fillcolor="black" stroked="f" o:allowincell="f" style="position:absolute;left:8164;top:299;width:6;height:11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,8" path="m39,3l35,0l0,0l0,8l35,8l31,3l39,3l39,0l35,0l39,3xe" fillcolor="black" stroked="f" o:allowincell="f" style="position:absolute;left:8168;top:299;width:38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,125" path="m6,125l6,125l6,0l0,0l0,125l6,125xe" fillcolor="black" stroked="f" o:allowincell="f" style="position:absolute;left:8201;top:302;width:5;height:10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4,75" path="m0,75l0,75l17,75l33,73l44,64l56,56l64,47l70,33l73,17l74,0l66,0l66,17l63,28l59,39l51,50l43,59l31,61l17,67l0,67l0,75xe" fillcolor="black" stroked="f" o:allowincell="f" style="position:absolute;left:8133;top:410;width:73;height:6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,25" path="m1,9l0,9l5,11l10,17l15,20l22,20l28,23l35,25l42,25l48,25l48,17l43,17l36,14l30,14l23,11l18,9l13,9l9,3l5,0l4,0l1,9xe" fillcolor="black" stroked="f" o:allowincell="f" style="position:absolute;left:8085;top:454;width:47;height:2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6,59" path="m0,0l0,0l0,11l1,20l4,28l6,36l9,42l13,50l18,56l24,59l26,50l22,47l18,45l15,39l11,31l10,25l9,20l8,8l6,0l0,0xe" fillcolor="black" stroked="f" o:allowincell="f" style="position:absolute;left:8063;top:410;width:25;height:5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30,195" path="m39,92l69,92l73,92l75,92l79,92l82,92l84,89l87,89l88,86l90,80l92,78l95,72l96,66l97,61l97,58l96,55l96,50l95,47l93,44l92,41l91,41l90,39l88,39l86,39l83,39l80,36l77,36l74,36l69,36l65,36l39,36l39,92xm0,195l0,0l78,0l83,2l88,2l95,5l99,5l103,11l106,14l110,16l112,19l116,25l120,27l122,30l125,36l127,41l129,47l129,53l130,61l130,69l129,75l127,80l126,86l125,92l122,97l121,100l118,106l116,108l112,114l106,117l103,119l96,119l91,119l84,122l78,122l39,122l39,195l0,195xe" fillcolor="black" stroked="f" o:allowincell="f" style="position:absolute;left:7894;top:302;width:129;height:16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8,8" path="m28,0l28,0l0,0l0,8l28,8l28,0xe" fillcolor="black" stroked="f" o:allowincell="f" style="position:absolute;left:7934;top:379;width:27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6,22" path="m21,0l19,5l19,8l17,8l16,11l15,11l12,11l8,11l6,11l0,11l0,22l6,22l8,22l12,22l16,19l19,19l23,17l24,11l26,8l24,11l21,0xe" fillcolor="black" stroked="f" o:allowincell="f" style="position:absolute;left:7962;top:367;width:25;height:1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2,25" path="m5,0l5,0l5,3l4,8l2,14l0,17l3,25l7,22l9,14l12,8l12,0l5,0xe" fillcolor="black" stroked="f" o:allowincell="f" style="position:absolute;left:7983;top:355;width:11;height:2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3,28" path="m0,8l0,8l1,11l1,11l4,14l4,17l5,20l5,22l6,25l6,28l13,28l13,25l13,20l12,17l12,14l9,8l8,6l5,6l4,0l0,8xe" fillcolor="black" stroked="f" o:allowincell="f" style="position:absolute;left:7982;top:330;width:12;height:2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6,8" path="m0,8l0,8l4,8l9,8l12,8l15,8l18,8l19,8l21,8l22,8l26,3l23,0l21,0l18,0l15,0l12,0l9,0l4,0l0,0l0,8xe" fillcolor="black" stroked="f" o:allowincell="f" style="position:absolute;left:7960;top:330;width:25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0,8" path="m8,3l4,8l30,8l30,0l4,0l0,3l4,0l0,0l0,3l8,3xe" fillcolor="black" stroked="f" o:allowincell="f" style="position:absolute;left:7930;top:330;width:29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,61" path="m4,53l6,56l6,0l0,0l0,56l4,61l0,56l0,61l4,61l4,53xe" fillcolor="black" stroked="f" o:allowincell="f" style="position:absolute;left:7930;top:333;width:5;height:5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,198" path="m3,0l0,5l0,198l7,198l7,5l3,8l3,0l0,0l0,5l3,0xe" fillcolor="black" stroked="f" o:allowincell="f" style="position:absolute;left:7892;top:299;width:6;height:17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8,8" path="m78,0l78,0l0,0l0,8l78,8l78,0xe" fillcolor="black" stroked="f" o:allowincell="f" style="position:absolute;left:7894;top:299;width:77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6,28" path="m35,19l36,22l34,17l31,11l27,8l22,5l17,3l10,0l5,0l0,0l0,8l4,8l10,11l14,11l19,14l23,17l26,19l30,22l31,25l31,28l35,19xe" fillcolor="black" stroked="f" o:allowincell="f" style="position:absolute;left:7973;top:299;width:35;height:2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4,45" path="m24,45l24,45l22,37l22,28l21,23l18,17l16,11l12,9l8,3l4,0l0,9l4,11l8,14l9,17l13,23l13,25l16,31l16,39l17,45l24,45xe" fillcolor="black" stroked="f" o:allowincell="f" style="position:absolute;left:8004;top:316;width:23;height:3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,47" path="m5,47l5,47l6,42l9,36l11,31l13,25l14,19l15,14l17,8l17,0l10,0l10,5l9,14l7,17l6,22l5,28l4,33l1,39l0,42l0,42l5,47xe" fillcolor="black" stroked="f" o:allowincell="f" style="position:absolute;left:8011;top:355;width:16;height:3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3,22" path="m0,22l0,22l6,22l13,22l19,22l25,22l30,19l35,16l39,11l43,5l38,0l35,3l31,8l27,11l23,14l18,14l12,14l6,14l0,14l0,22xe" fillcolor="black" stroked="f" o:allowincell="f" style="position:absolute;left:7973;top:391;width:42;height:1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3,8" path="m8,5l4,8l43,8l43,0l4,0l0,5l4,0l0,0l0,5l8,5xe" fillcolor="black" stroked="f" o:allowincell="f" style="position:absolute;left:7930;top:403;width:42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,78" path="m4,78l6,73l6,0l0,0l0,73l4,70l4,78l6,78l6,73l4,78xe" fillcolor="black" stroked="f" o:allowincell="f" style="position:absolute;left:7930;top:408;width:5;height:6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2,11" path="m0,6l4,11l42,11l42,0l4,0l7,6l0,6l0,11l4,11l0,6xe" fillcolor="black" stroked="f" o:allowincell="f" style="position:absolute;left:7892;top:466;width:41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28,195" path="m34,92l69,92l74,92l78,92l81,92l83,92l86,89l87,89l89,86l90,80l90,78l90,72l90,66l90,61l90,58l91,55l91,50l91,47l90,44l90,41l90,41l90,39l89,39l86,39l83,39l81,36l78,36l74,36l72,36l67,36l34,36l34,92xm0,195l0,0l80,0l83,2l89,2l94,5l98,5l103,11l108,14l112,16l116,19l120,25l123,27l124,30l125,36l128,41l128,47l128,53l128,61l128,69l128,75l128,80l126,86l124,92l123,97l120,100l117,106l113,108l109,114l106,117l100,119l94,119l89,119l82,122l76,122l34,122l34,195l0,195xe" fillcolor="black" stroked="f" o:allowincell="f" style="position:absolute;left:7724;top:302;width:127;height:16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5,8" path="m35,0l35,0l0,0l0,8l35,8l35,0xe" fillcolor="black" stroked="f" o:allowincell="f" style="position:absolute;left:7758;top:379;width:34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5,17" path="m18,0l18,0l17,3l16,3l16,6l14,6l12,6l9,6l5,6l0,6l0,17l5,17l9,17l13,17l16,14l20,14l22,12l24,6l25,3l25,0l18,0xe" fillcolor="black" stroked="f" o:allowincell="f" style="position:absolute;left:7793;top:371;width:24;height:1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9" path="m0,0l0,0l0,5l0,11l0,17l0,19l8,19l8,17l8,11l8,5l8,0l8,3l0,0xe" fillcolor="black" stroked="f" o:allowincell="f" style="position:absolute;left:7810;top:355;width:7;height:1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,28" path="m3,8l0,6l0,8l1,8l1,11l1,14l1,17l1,20l1,22l0,25l8,28l8,25l9,22l9,17l9,14l8,11l8,8l8,6l8,6l5,0l3,8xe" fillcolor="black" stroked="f" o:allowincell="f" style="position:absolute;left:7810;top:330;width:8;height:2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4,8" path="m0,8l0,8l5,8l7,8l11,8l14,8l16,8l19,8l20,8l23,8l24,0l23,0l20,0l18,0l15,0l11,0l7,0l5,0l0,0l0,8xe" fillcolor="black" stroked="f" o:allowincell="f" style="position:absolute;left:7791;top:330;width:23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7,8" path="m8,3l4,8l37,8l37,0l4,0l0,3l4,0l0,0l0,3l8,3xe" fillcolor="black" stroked="f" o:allowincell="f" style="position:absolute;left:7754;top:330;width:36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61" path="m4,53l8,56l8,0l0,0l0,56l4,61l0,56l0,61l4,61l4,53xe" fillcolor="black" stroked="f" o:allowincell="f" style="position:absolute;left:7754;top:333;width:7;height:5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198" path="m4,0l0,5l0,198l8,198l8,5l4,8l4,0l0,0l0,5l4,0xe" fillcolor="black" stroked="f" o:allowincell="f" style="position:absolute;left:7720;top:299;width:7;height:17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,8" path="m80,0l80,0l0,0l0,8l80,8l80,0xe" fillcolor="black" stroked="f" o:allowincell="f" style="position:absolute;left:7724;top:299;width:79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,28" path="m39,19l39,19l33,17l29,11l24,8l19,5l15,3l9,0l5,0l0,0l0,8l3,8l7,11l13,11l18,14l23,17l27,19l31,22l33,25l33,28l39,19xe" fillcolor="black" stroked="f" o:allowincell="f" style="position:absolute;left:7804;top:299;width:38;height:2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,45" path="m19,45l19,45l19,37l19,28l17,23l16,17l13,14l12,9l8,6l6,0l0,9l4,11l7,14l8,17l10,23l11,25l11,31l12,37l12,45l19,45xe" fillcolor="black" stroked="f" o:allowincell="f" style="position:absolute;left:7837;top:316;width:18;height:3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,47" path="m6,47l5,47l9,42l10,36l13,33l15,25l15,19l17,14l17,5l17,0l10,0l10,5l10,14l9,19l9,22l8,28l5,33l4,39l1,42l0,42l6,47xe" fillcolor="black" stroked="f" o:allowincell="f" style="position:absolute;left:7839;top:355;width:16;height:3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4,22" path="m0,22l0,22l6,22l13,22l19,22l24,22l30,19l36,16l40,11l44,5l39,0l36,3l32,8l28,11l23,14l18,14l11,14l6,14l0,14l0,22xe" fillcolor="black" stroked="f" o:allowincell="f" style="position:absolute;left:7800;top:391;width:43;height:1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6,8" path="m8,5l4,8l46,8l46,0l4,0l0,5l4,0l0,0l0,5l8,5xe" fillcolor="black" stroked="f" o:allowincell="f" style="position:absolute;left:7754;top:403;width:45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,78" path="m4,78l8,73l8,0l0,0l0,73l4,70l4,78l8,78l8,73l4,78xe" fillcolor="black" stroked="f" o:allowincell="f" style="position:absolute;left:7754;top:408;width:7;height:6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8,11" path="m0,6l4,11l38,11l38,0l4,0l7,6l0,6l0,11l4,11l0,6xe" fillcolor="black" stroked="f" o:allowincell="f" style="position:absolute;left:7720;top:466;width:37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rect id="shape_0" fillcolor="black" stroked="f" o:allowincell="f" style="position:absolute;left:7642;top:302;width:30;height:16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shape id="shape_0" coordsize="7,198" path="m4,0l0,5l0,198l7,198l7,5l4,8l4,0l0,0l0,5l4,0xe" fillcolor="black" stroked="f" o:allowincell="f" style="position:absolute;left:7638;top:299;width:6;height:17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5,8" path="m35,3l33,0l0,0l0,8l33,8l29,3l35,3l35,0l33,0l35,3xe" fillcolor="black" stroked="f" o:allowincell="f" style="position:absolute;left:7642;top:299;width:34;height: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,200" path="m4,200l6,195l6,0l0,0l0,195l4,192l4,200l6,200l6,195l4,200xe" fillcolor="black" stroked="f" o:allowincell="f" style="position:absolute;left:7671;top:302;width:5;height:17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5,11" path="m0,6l4,11l35,11l35,0l4,0l7,6l0,6l0,11l4,11l0,6xe" fillcolor="black" stroked="f" o:allowincell="f" style="position:absolute;left:7638;top:466;width:34;height: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6,120" path="m0,120l0,0l11,0l11,120l0,120xm45,120l45,31l58,31l58,45l59,39l61,37l63,34l65,31l69,31l71,28l74,28l78,28l79,28l82,28l83,28l87,31l88,31l91,34l92,37l93,42l95,45l95,48l96,50l96,50l96,53l96,59l96,62l96,70l96,120l87,120l87,70l87,64l87,62l85,59l84,56l83,53l82,50l80,50l80,50l79,48l78,48l76,48l74,48l70,48l66,48l63,50l61,50l59,50l59,53l58,56l58,59l58,64l58,67l58,70l58,73l58,120l45,120xe" fillcolor="black" stroked="f" o:allowincell="f" style="position:absolute;left:7636;top:601;width:95;height:10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350,313" path="m129,95l138,95l140,98l141,101l142,103l145,103l147,106l150,106l153,106l157,109l159,109l162,106l164,106l167,103l168,103l170,101l170,98l171,98l170,95l170,92l168,92l167,90l164,90l162,87l159,87l157,87l153,84l151,81l147,81l146,81l144,78l142,78l141,78l140,78l138,76l136,73l134,73l133,70l133,67l133,64l132,62l132,59l132,53l133,50l133,48l133,45l134,42l134,39l136,37l137,34l138,34l141,31l144,31l146,31l147,28l149,28l150,28l153,28l157,28l161,28l163,31l164,31l168,34l171,37l172,39l175,42l176,45l177,48l179,50l179,56l167,59l167,56l166,53l164,50l163,50l162,48l161,45l157,45l153,45l150,45l147,45l146,48l145,50l144,50l142,50l142,53l142,56l142,56l142,59l142,59l144,62l145,62l146,64l147,64l147,64l149,64l151,64l157,64l162,67l166,70l168,73l171,73l172,76l176,76l177,78l179,81l180,84l181,90l181,92l181,95l181,98l181,101l180,106l179,109l176,112l174,115l171,117l167,120l164,120l162,120l159,120l157,120l153,120l150,120l147,120l146,120l144,120l141,117l140,117l137,115l134,112l132,106l129,101l129,95xm230,109l233,120l231,120l228,120l226,120l224,120l222,120l219,120l217,120l214,120l214,120l213,117l213,115l213,112l211,112l211,109l210,103l210,98l210,45l201,45l201,31l210,31l210,6l220,0l220,31l230,31l230,45l220,45l220,98l220,101l220,103l220,103l220,106l222,106l223,106l224,109l226,109l226,109l227,109l228,109l230,109l230,109xm257,11l257,0l267,0l267,11l257,11xm257,120l257,31l267,31l267,120l257,120xm318,109l322,120l319,120l315,120l314,120l313,120l310,120l308,120l306,120l304,120l302,120l301,117l300,115l299,112l299,112l299,109l299,103l299,98l299,45l291,45l291,31l299,31l299,6l310,0l310,31l318,31l318,45l310,45l310,98l310,101l310,103l310,103l310,106l310,106l312,106l313,109l313,109l314,109l314,109l315,109l317,109l318,109xm385,120l385,106l383,109l381,112l379,115l377,117l374,120l371,120l370,120l366,120l364,120l361,120l360,120l357,120l353,117l352,115l351,115l348,112l348,112l347,109l345,106l345,103l345,101l344,98l344,95l344,90l344,31l357,31l357,78l357,87l357,92l357,95l357,98l358,98l358,101l360,103l361,106l362,106l364,109l366,109l369,109l370,109l374,109l375,106l377,106l378,103l381,101l382,98l383,98l385,92l385,87l385,84l385,78l385,31l398,31l398,120l385,120xm450,109l452,120l450,120l447,120l444,120l442,120l441,120l439,120l435,120l433,120l433,120l431,117l430,115l429,112l429,112l429,109l427,103l426,98l426,45l421,45l421,31l426,31l426,6l438,0l438,31l450,31l450,45l438,45l438,98l438,101l439,103l439,103l441,103l441,106l441,106l441,106l442,109l442,109l443,109l444,109l444,109l446,109l448,109l450,109xm472,78l472,70l472,64l473,59l474,56l476,50l477,48l478,45l481,42l482,37l485,37l487,34l489,31l491,31l494,28l498,28l500,28l503,28l507,28l510,31l512,31l516,34l517,37l520,39l521,42l523,45l524,48l525,53l526,56l528,59l528,64l529,70l529,73l529,78l528,81l528,87l528,90l526,95l526,98l526,101l525,103l523,106l521,109l519,115l517,117l515,117l512,120l511,120l508,120l507,120l504,120l502,120l500,120l497,120l494,120l491,120l489,120l486,117l485,117l481,115l480,112l477,109l476,106l474,101l473,98l473,92l472,87l472,81l472,78xm483,78l483,87l483,92l485,95l487,98l490,103l493,106l497,106l500,109l504,106l508,106l511,103l513,98l516,95l517,92l519,87l519,78l519,73l519,70l517,67l517,62l516,59l516,59l515,56l513,53l511,50l508,48l504,48l500,45l497,45l493,48l490,50l487,50l486,53l485,56l485,59l483,62l483,64l483,70l483,73l483,78xm618,120l618,109l616,112l615,115l612,115l610,117l607,120l605,120l602,120l599,120l595,120l592,120l588,120l585,117l584,115l581,109l577,106l576,103l575,101l575,98l573,95l573,90l573,87l572,84l572,81l572,78l572,76l572,73l573,67l573,64l573,62l575,56l575,53l576,50l577,48l580,42l582,39l585,34l588,31l592,31l595,28l599,28l602,28l605,31l609,31l611,31l614,34l615,37l618,42l618,45l618,0l628,0l628,120l618,120xm584,78l584,81l584,87l585,90l585,92l585,95l586,98l588,101l589,103l592,106l594,106l598,106l601,109l605,106l607,106l611,106l614,103l615,101l615,98l616,95l618,92l618,90l618,87l618,84l618,78l618,76l618,73l618,67l618,64l616,62l615,59l615,56l614,53l611,50l607,48l603,48l599,45l597,45l594,48l590,50l589,50l588,53l586,56l585,59l585,62l585,64l584,70l584,73l584,78xm702,95l715,98l713,103l710,106l707,112l702,115l700,117l694,120l691,120l687,120l681,120l679,120l675,120l672,120l668,117l667,117l665,115l662,112l661,109l658,106l658,101l655,98l654,95l654,90l654,84l654,78l654,73l654,67l654,62l655,56l658,53l658,50l661,45l662,45l665,39l667,37l668,34l672,31l675,31l679,28l681,28l687,28l688,28l692,28l694,31l697,31l700,34l702,37l704,39l706,42l709,45l710,48l711,53l713,56l714,62l714,67l715,73l715,78l715,78l715,78l665,78l665,84l666,87l666,90l667,92l667,95l668,98l670,101l671,103l674,106l678,106l681,106l687,109l688,109l691,109l693,106l696,106l700,103l701,101l702,98l702,95xm665,64l702,64l702,62l702,56l702,53l701,50l697,50l693,48l689,45l687,45l681,45l676,48l674,50l671,50l668,53l667,56l666,62l665,64xm763,120l763,0l797,0l800,0l804,0l806,0l809,0l812,0l813,0l816,3l818,3l821,6l823,9l826,14l827,17l829,20l830,25l830,28l830,31l830,37l830,39l829,45l827,50l827,53l825,56l823,59l822,62l819,64l817,67l813,70l810,70l808,73l805,73l801,73l797,73l775,73l775,120l763,120xm775,59l797,59l801,59l805,56l809,53l813,50l813,48l814,45l814,39l814,31l814,28l814,25l814,23l814,20l813,17l810,17l809,14l806,14l805,14l803,11l800,11l797,11l775,11l775,59xm903,95l913,98l911,103l908,106l905,112l903,115l902,117l899,117l896,120l895,120l891,120l889,120l886,120l882,120l878,120l875,120l873,120l869,120l868,117l865,117l862,115l861,112l859,109l857,106l856,101l855,98l853,95l852,90l851,84l851,78l851,73l852,67l853,62l855,56l856,53l859,50l860,45l862,45l864,39l865,37l868,34l870,31l873,31l875,28l878,28l882,28l886,28l890,28l892,31l895,31l898,34l899,37l902,39l904,42l905,45l908,48l909,53l911,56l912,62l913,67l913,73l913,78l913,78l913,78l865,78l865,84l865,87l865,90l865,92l866,95l868,98l868,101l869,103l873,106l877,106l879,106l882,109l886,109l890,109l892,106l896,106l899,103l899,101l900,98l903,95xm865,64l903,64l902,62l902,56l900,53l899,50l898,50l895,50l892,50l891,48l890,48l887,45l885,45l882,45l878,45l874,48l872,50l869,50l868,53l865,56l865,62l865,64xm934,95l946,95l946,98l947,101l948,103l950,103l951,106l955,106l959,106l963,109l965,109l968,106l971,106l973,103l976,103l977,101l977,98l977,98l977,95l977,92l976,92l973,90l972,90l969,87l967,87l963,87l956,81l952,81l948,78l946,78l945,76l942,73l941,73l938,70l937,67l937,64l937,62l937,59l937,53l937,50l937,48l938,45l939,42l941,39l942,37l943,34l945,34l947,31l948,31l950,31l951,28l954,28l958,28l959,28l963,28l967,28l971,31l973,31l976,34l978,37l980,39l981,42l982,45l982,48l984,50l986,56l973,59l973,56l972,53l972,50l971,50l968,48l965,45l963,45l961,45l958,45l954,45l951,48l950,50l948,50l947,50l947,53l947,56l947,56l947,59l947,59l948,59l948,62l948,62l951,64l952,64l952,64l955,64l958,64l961,64l964,67l967,67l969,70l972,70l973,73l976,73l977,73l978,73l981,76l982,76l984,78l986,81l987,84l987,90l989,92l989,95l987,98l986,101l985,106l984,109l982,112l981,115l978,117l974,120l972,120l969,120l965,120l963,120l959,120l955,120l952,120l951,120l948,120l946,117l945,117l943,115l941,112l937,106l935,101l934,95xm1057,156l1057,112l1054,112l1053,115l1050,117l1049,120l1046,120l1043,120l1041,120l1038,120l1036,120l1033,120l1030,120l1028,120l1025,117l1023,117l1021,115l1019,112l1016,109l1014,103l1012,101l1012,95l1011,92l1011,87l1011,81l1011,78l1011,76l1011,73l1011,67l1011,64l1011,62l1012,56l1012,53l1014,50l1015,45l1017,42l1020,39l1023,34l1027,31l1030,31l1033,28l1036,28l1040,28l1042,28l1045,31l1047,34l1050,37l1053,39l1054,42l1057,50l1057,31l1066,31l1066,156l1057,156xm1020,78l1020,87l1021,92l1024,95l1028,98l1029,103l1032,106l1034,106l1038,109l1042,106l1045,106l1049,106l1051,103l1053,101l1053,98l1054,95l1054,92l1055,90l1055,87l1057,84l1057,78l1057,76l1055,73l1055,67l1054,64l1054,62l1053,59l1053,56l1051,53l1049,50l1045,48l1041,48l1036,45l1033,45l1030,48l1029,50l1028,50l1027,53l1024,56l1023,59l1021,62l1021,64l1020,70l1020,73l1020,78xm1136,120l1136,106l1135,109l1132,112l1131,115l1128,117l1127,120l1124,120l1122,120l1119,120l1116,120l1113,120l1109,120l1107,120l1105,117l1102,115l1099,115l1098,112l1097,112l1097,109l1096,106l1096,103l1096,101l1096,98l1096,95l1096,90l1096,31l1107,31l1107,78l1107,87l1107,92l1107,95l1107,98l1107,98l1109,101l1109,103l1110,106l1114,106l1116,109l1118,109l1119,109l1123,109l1126,109l1127,106l1128,106l1131,103l1132,101l1133,98l1136,98l1136,92l1136,87l1136,84l1136,78l1136,31l1149,31l1149,120l1136,120xm1176,11l1176,0l1191,0l1191,11l1176,11xm1176,120l1176,31l1191,31l1191,120l1176,120xm1214,95l1223,95l1225,98l1226,101l1227,103l1230,103l1232,106l1235,106l1238,106l1240,109l1244,109l1247,106l1251,106l1253,103l1254,103l1257,101l1257,98l1258,98l1257,95l1257,92l1254,92l1253,90l1251,90l1247,87l1244,87l1240,87l1238,84l1235,81l1234,81l1231,81l1228,78l1227,78l1225,78l1223,78l1223,76l1222,73l1219,73l1218,70l1217,67l1215,64l1214,62l1214,59l1214,53l1215,50l1217,48l1218,45l1219,42l1221,39l1222,37l1223,34l1225,34l1226,31l1227,31l1230,31l1232,28l1235,28l1238,28l1240,28l1243,28l1245,28l1249,31l1253,31l1254,34l1257,37l1258,39l1260,42l1262,45l1264,48l1264,50l1265,56l1254,59l1253,56l1252,53l1251,50l1249,50l1247,48l1245,45l1243,45l1240,45l1238,45l1235,45l1232,48l1230,50l1227,50l1226,50l1226,53l1225,56l1225,56l1226,59l1227,59l1228,62l1230,62l1231,64l1232,64l1234,64l1235,64l1238,64l1240,64l1243,67l1245,67l1248,70l1251,70l1252,73l1254,73l1256,73l1258,73l1260,76l1261,76l1264,78l1265,81l1266,84l1266,90l1266,92l1267,95l1266,98l1266,101l1266,106l1265,109l1264,112l1261,115l1258,117l1256,120l1251,120l1247,120l1244,120l1240,120l1238,120l1235,120l1232,120l1230,120l1228,120l1226,117l1225,117l1223,115l1219,112l1217,106l1215,101l1214,95xm1337,112l1334,115l1331,117l1327,120l1323,120l1321,120l1318,120l1314,120l1312,120l1308,120l1303,120l1299,117l1296,115l1294,112l1291,109l1291,103l1291,98l1291,95l1291,92l1291,90l1291,87l1294,84l1295,81l1296,78l1297,78l1300,76l1301,76l1304,73l1307,73l1308,73l1309,73l1312,73l1316,73l1318,73l1322,70l1325,70l1327,70l1330,70l1333,67l1334,67l1335,64l1335,64l1335,64l1335,62l1335,62l1335,56l1335,53l1334,50l1333,50l1330,50l1326,48l1322,45l1318,45l1314,45l1312,45l1309,48l1307,50l1307,50l1305,53l1304,56l1303,59l1291,59l1294,53l1295,48l1296,45l1297,42l1299,39l1301,37l1304,34l1307,31l1309,31l1313,28l1317,28l1321,28l1325,28l1329,28l1333,28l1335,31l1338,31l1339,34l1342,37l1343,42l1344,42l1344,45l1346,45l1346,50l1346,50l1347,56l1347,59l1347,64l1347,81l1347,87l1347,92l1347,95l1347,101l1347,101l1347,103l1347,106l1347,109l1347,112l1348,115l1348,117l1350,120l1338,120l1338,120l1338,117l1337,115l1337,112xm1335,78l1334,78l1333,81l1330,81l1327,84l1325,84l1322,84l1318,87l1316,87l1313,87l1309,87l1308,87l1307,90l1307,90l1305,90l1304,90l1303,90l1303,92l1301,95l1301,95l1301,98l1301,98l1303,101l1304,103l1304,106l1307,106l1309,109l1310,109l1313,109l1317,109l1320,109l1322,106l1325,106l1327,103l1330,101l1333,98l1334,98l1335,95l1335,92l1335,90l1335,87l1335,78xm50,282l59,285l58,287l55,293l52,299l50,301l47,304l45,307l43,307l39,310l38,310l34,313l32,313l29,313l26,313l22,313l20,310l17,307l15,307l12,304l9,299l8,296l6,293l4,290l3,287l2,285l0,279l0,276l0,271l0,265l0,260l0,257l0,251l2,246l3,243l4,240l6,237l8,232l9,229l12,223l15,223l16,221l20,221l22,221l25,218l28,218l32,218l34,218l38,221l41,221l43,221l46,223l49,226l51,229l52,232l54,234l55,240l56,243l58,248l58,251l59,260l59,265l8,265l8,268l8,274l9,276l11,279l11,282l12,285l15,287l16,290l19,293l22,293l25,296l29,296l33,296l35,296l38,296l42,293l43,290l46,287l47,287l50,282xm8,251l50,251l49,248l47,243l46,243l43,240l41,237l37,234l33,232l28,232l25,232l20,234l17,234l16,237l12,240l11,243l8,248l8,251xe" fillcolor="black" stroked="f" o:allowincell="f" style="position:absolute;left:7630;top:601;width:1349;height:27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04,156" path="m0,126l0,0l34,0l37,0l39,0l42,0l45,0l47,3l51,3l53,6l55,6l56,6l58,8l60,11l63,17l64,20l64,25l66,28l66,34l66,39l64,42l64,45l63,50l62,53l60,56l59,56l56,59l55,64l53,67l51,70l49,70l45,73l42,73l38,73l34,73l11,73l11,126l0,126xm11,56l34,56l38,56l43,56l46,53l50,53l51,50l53,45l54,39l54,34l54,31l53,28l53,25l53,22l50,17l49,17l46,14l42,11l41,11l39,11l37,11l34,11l11,11l11,56xm93,126l93,0l105,0l105,126l93,126xm178,109l172,114l170,117l167,120l165,120l162,123l159,126l157,126l154,126l151,126l149,126l146,123l144,123l141,120l138,120l138,117l137,114l135,112l132,109l131,103l131,98l131,95l131,92l132,89l133,87l135,84l136,81l137,78l137,78l141,78l144,75l146,75l148,73l149,73l151,73l154,73l155,73l159,73l162,73l166,70l167,70l170,70l171,70l174,67l175,67l175,64l175,64l175,64l175,59l175,56l175,53l172,53l170,50l170,47l167,47l165,47l162,47l158,47l154,47l153,47l150,47l149,50l148,53l146,56l146,59l133,56l133,53l135,50l136,45l137,42l138,39l142,36l145,34l149,34l151,34l154,31l158,31l163,31l167,31l170,31l172,34l175,34l178,34l179,34l181,36l184,39l185,42l185,45l185,47l187,50l187,53l187,56l187,59l187,64l187,84l187,89l187,92l187,95l187,98l187,100l187,106l187,106l187,109l187,114l188,117l189,120l189,126l179,126l178,120l178,117l178,114l178,109xm175,78l174,78l171,81l170,81l167,84l166,84l163,84l161,84l157,84l154,87l153,87l150,89l149,89l148,89l146,89l145,92l142,92l142,95l142,95l142,95l142,98l142,100l142,103l144,106l146,106l148,109l150,109l153,109l155,109l158,109l161,109l165,109l167,106l170,106l170,103l171,100l172,98l174,95l175,92l175,89l175,84l175,78xm218,126l218,31l227,31l227,47l230,42l231,39l234,36l236,34l237,34l240,34l244,31l247,31l249,31l252,31l253,34l254,34l258,34l262,36l263,39l263,42l265,45l266,47l266,50l267,53l267,56l267,56l269,61l269,67l269,126l254,126l254,70l254,64l254,61l254,56l254,53l254,53l253,53l253,50l252,47l249,47l248,47l245,47l243,47l240,47l237,47l235,50l234,53l232,56l231,56l230,59l230,61l228,64l228,70l227,73l227,78l227,126l218,126xm342,95l351,98l351,100l349,109l347,112l344,114l342,117l339,120l336,120l335,123l333,123l330,126l327,126l325,126l322,126l318,126l316,123l312,120l309,120l308,117l304,114l303,109l300,109l299,106l297,100l296,98l295,95l295,89l293,84l293,78l293,73l295,70l295,64l296,61l297,56l299,53l300,50l303,45l304,42l306,39l309,36l312,34l316,34l318,34l321,31l325,31l327,31l330,31l333,34l335,34l338,34l339,36l342,39l344,42l346,45l348,47l349,53l349,56l351,61l351,64l351,73l351,78l305,78l305,84l305,87l305,89l306,92l306,95l308,98l308,100l309,103l313,106l317,109l321,109l325,109l329,109l331,109l334,109l335,106l338,106l339,100l340,100l342,95xm305,67l342,67l342,61l340,56l340,56l339,53l335,50l331,47l327,47l325,47l321,47l317,47l313,47l309,50l308,53l306,56l305,61l305,67xm382,11l382,0l389,0l389,11l382,11xm368,153l369,142l369,142l370,145l372,145l372,145l374,145l377,142l378,142l379,139l379,137l381,134l382,131l382,126l382,31l389,31l389,128l389,131l389,134l389,137l389,142l389,145l387,148l387,151l386,151l385,153l382,153l379,156l375,156l373,156l370,156l369,156l368,153xm463,109l460,114l458,117l454,120l450,120l448,123l445,126l442,126l439,126l434,126l430,123l426,120l424,114l420,112l417,109l417,103l417,98l417,95l417,92l417,89l418,87l420,84l421,81l424,78l425,78l428,78l430,75l433,75l434,73l435,73l438,73l441,73l443,73l446,73l450,73l451,70l454,70l455,70l458,70l459,67l461,67l461,64l461,64l461,64l461,59l461,56l461,53l460,53l459,50l456,47l454,47l451,47l447,47l443,47l441,47l438,47l435,47l434,50l433,53l433,56l431,59l417,56l418,53l420,50l422,45l424,42l426,39l429,36l431,34l434,34l438,34l441,31l445,31l447,31l452,31l456,31l459,34l461,34l464,34l465,34l467,36l468,39l469,42l472,45l472,47l473,50l473,53l473,56l473,59l473,64l473,84l473,89l473,92l473,95l473,98l473,100l473,106l473,106l473,109l474,114l476,117l476,120l477,126l465,126l465,120l464,117l464,114l463,109xm461,78l460,78l459,81l458,81l455,84l452,84l450,84l447,84l445,84l441,87l438,87l435,89l434,89l433,89l431,89l431,92l430,92l430,95l429,95l429,95l429,98l429,100l430,103l431,106l431,106l434,109l437,109l438,109l442,109l443,109l446,109l450,109l452,106l454,106l456,103l459,100l459,98l460,95l461,92l461,89l461,84l461,78xm503,126l503,31l514,31l514,47l515,42l516,39l519,36l520,34l524,34l527,31l528,31l530,31l534,31l537,31l541,34l543,34l545,36l547,39l549,45l549,47l551,45l553,42l555,39l557,36l559,34l562,34l564,31l567,31l570,31l572,31l575,31l577,34l579,34l580,34l583,34l584,36l586,42l586,45l588,53l588,59l588,126l579,126l579,67l579,61l579,59l579,56l579,53l577,53l576,50l575,50l573,47l571,47l568,47l567,47l566,47l563,47l559,47l557,50l554,53l553,56l551,59l551,64l551,73l551,126l540,126l540,67l540,61l540,56l540,53l538,50l537,47l533,47l532,47l529,47l527,47l525,47l523,47l520,47l519,50l517,53l516,53l514,56l514,59l514,61l514,64l514,67l514,70l514,73l514,75l514,78l514,126l503,126xm665,95l674,98l672,100l670,109l667,112l665,114l663,117l661,120l659,120l657,123l654,123l652,126l649,126l646,126l642,126l639,126l635,123l632,120l629,120l627,117l626,114l623,109l620,109l619,106l616,100l615,98l614,95l614,89l614,84l614,78l614,73l614,70l614,64l615,61l616,56l619,53l620,50l623,45l626,42l627,39l629,36l632,34l635,34l637,34l640,31l642,31l646,31l650,31l654,34l657,34l659,34l662,36l665,39l666,42l669,45l670,47l671,53l672,56l672,61l674,64l674,73l674,78l624,78l626,84l626,87l626,89l627,92l627,95l628,98l628,100l629,103l633,106l637,109l641,109l646,109l649,109l653,109l655,109l657,106l659,106l661,100l663,100l665,95xm624,67l665,67l665,61l662,56l661,56l659,53l658,53l657,50l655,50l653,47l650,47l649,47l646,47l642,47l639,47l636,47l632,47l629,50l628,53l627,56l626,61l624,67xm701,126l701,31l710,31l710,47l713,42l715,39l718,36l721,34l723,34l726,34l728,31l732,31l734,31l738,31l739,34l741,34l743,34l745,36l747,39l749,42l751,45l751,47l751,50l751,53l751,56l752,56l753,61l753,67l753,126l741,126l741,70l741,64l741,61l741,56l741,53l740,53l739,53l738,50l736,47l735,47l734,47l730,47l727,47l726,47l723,47l721,50l719,53l717,56l715,56l714,59l713,61l711,64l711,70l710,73l710,78l710,126l701,126xm805,109l807,126l805,126l804,126l801,126l799,126l796,126l794,126l792,123l792,120l790,120l787,120l786,117l784,114l784,112l784,109l784,103l784,98l784,47l774,47l774,31l784,31l784,8l795,3l795,31l805,31l805,47l795,47l795,98l795,100l795,100l795,103l795,106l796,106l796,109l796,109l797,109l797,109l799,109l800,109l801,109l803,109l804,109l805,109xm826,78l826,73l827,64l829,59l829,53l830,50l833,45l834,42l837,39l839,36l840,36l843,34l846,34l847,34l850,31l852,31l855,31l859,31l861,31l865,34l868,34l870,34l873,36l876,39l878,42l879,45l881,47l882,53l883,56l885,61l885,64l885,73l885,78l885,81l885,84l885,89l885,92l883,95l883,98l883,100l883,103l881,109l878,112l876,114l873,117l870,120l868,123l866,123l864,123l861,126l860,126l857,126l855,126l852,126l848,126l847,123l843,120l840,120l839,117l837,114l835,109l834,109l831,106l830,100l829,98l827,92l827,89l826,84l826,78xm838,78l838,84l838,87l839,89l839,92l839,95l840,98l840,100l842,100l846,106l848,109l851,109l855,109l857,109l860,109l861,109l864,109l865,106l868,106l869,103l870,100l872,100l872,98l873,95l873,92l873,89l874,87l874,84l874,78l874,73l874,70l873,64l873,61l873,59l872,56l872,56l870,53l869,53l868,50l865,50l864,47l861,47l860,47l857,47l855,47l851,47l848,47l846,50l842,53l840,56l840,56l839,59l839,61l839,64l838,70l838,73l838,78xm990,0l1003,0l1003,70l1003,75l1003,78l1002,84l1002,87l1002,92l1001,95l1001,98l1001,100l998,106l995,109l993,114l989,117l986,120l985,120l982,120l980,123l977,123l975,126l972,126l969,126l967,126l964,126l960,126l958,123l956,123l954,123l952,120l951,117l947,114l943,112l939,109l937,100l937,98l935,95l935,92l935,89l934,84l934,78l934,75l934,70l934,0l945,0l945,70l945,73l946,75l946,81l947,84l947,87l949,89l949,92l949,95l951,98l952,100l954,103l955,103l958,106l960,109l964,109l968,109l971,109l973,109l976,109l978,109l981,106l982,106l985,103l986,100l988,98l988,95l989,92l989,89l989,84l990,81l990,75l990,70l990,0xm1034,126l1034,31l1042,31l1042,47l1046,39l1049,36l1050,34l1050,34l1053,34l1054,31l1057,31l1058,31l1062,31l1064,31l1067,34l1068,34l1067,47l1064,47l1062,47l1061,47l1058,47l1057,47l1054,47l1053,47l1050,47l1050,50l1049,53l1049,53l1049,53l1049,56l1049,59l1047,61l1047,64l1047,70l1046,73l1046,75l1046,78l1046,126l1034,126xm1101,126l1090,126l1090,0l1101,0l1101,47l1103,39l1109,34l1113,34l1117,31l1120,31l1123,31l1126,34l1128,34l1131,34l1133,36l1136,39l1136,45l1137,47l1139,50l1140,53l1141,56l1143,59l1144,61l1144,64l1145,67l1145,70l1145,73l1145,75l1145,78l1145,84l1145,89l1144,92l1143,98l1141,100l1140,106l1137,109l1136,109l1133,114l1131,117l1130,120l1127,120l1124,123l1122,126l1119,126l1117,126l1111,123l1107,120l1103,114l1101,109l1101,126xm1101,78l1101,84l1101,89l1102,95l1102,98l1106,100l1109,106l1113,109l1117,109l1120,109l1123,109l1126,106l1128,100l1130,100l1131,98l1131,95l1132,92l1132,89l1132,87l1132,84l1132,78l1132,73l1132,70l1132,64l1132,61l1131,59l1131,56l1130,56l1128,53l1127,50l1123,47l1120,47l1117,47l1113,47l1110,47l1107,50l1105,53l1103,56l1103,59l1102,61l1102,64l1101,67l1101,70l1101,73l1101,78xm1213,109l1209,114l1206,117l1204,120l1201,120l1200,123l1196,126l1193,126l1189,126l1184,126l1180,123l1176,120l1174,114l1171,112l1169,109l1167,103l1167,98l1167,95l1167,92l1169,89l1170,87l1171,84l1173,81l1174,78l1175,78l1176,78l1179,75l1182,75l1183,73l1184,73l1187,73l1191,73l1195,73l1196,73l1200,73l1201,70l1205,70l1206,70l1209,70l1210,67l1213,67l1213,64l1213,64l1213,64l1213,59l1212,56l1212,53l1210,53l1208,50l1205,47l1204,47l1201,47l1200,47l1195,47l1191,47l1187,47l1186,47l1183,50l1183,53l1182,56l1182,59l1170,56l1171,53l1171,50l1173,45l1175,42l1176,39l1179,36l1182,34l1183,34l1187,34l1191,31l1196,31l1200,31l1202,31l1206,31l1209,34l1213,34l1214,34l1217,34l1218,36l1221,39l1222,42l1223,45l1225,47l1226,50l1226,53l1226,56l1226,59l1226,64l1226,84l1226,89l1226,92l1226,95l1226,98l1226,100l1226,106l1226,106l1226,109l1226,114l1226,117l1227,120l1227,126l1215,126l1214,120l1213,117l1213,114l1213,109xm1213,78l1210,78l1209,81l1208,81l1205,84l1202,84l1200,84l1197,84l1195,84l1191,87l1188,87l1186,89l1183,89l1183,89l1182,89l1182,92l1182,92l1180,95l1179,95l1178,95l1178,98l1178,100l1179,103l1180,106l1182,106l1183,109l1186,109l1188,109l1191,109l1195,109l1197,109l1200,109l1202,106l1205,106l1206,103l1208,100l1209,98l1210,95l1212,92l1212,89l1213,84l1213,78xm1253,126l1253,31l1264,31l1264,47l1265,42l1266,39l1269,36l1270,34l1273,34l1277,34l1279,31l1283,31l1286,31l1290,31l1292,34l1295,34l1296,34l1298,36l1299,39l1300,42l1301,45l1303,47l1304,50l1305,53l1305,56l1305,56l1305,61l1305,67l1305,126l1295,126l1295,70l1295,64l1295,61l1295,56l1294,53l1294,53l1291,53l1288,50l1287,47l1286,47l1285,47l1282,47l1281,47l1277,47l1273,47l1270,50l1268,53l1268,56l1266,56l1266,59l1265,61l1265,64l1264,70l1264,73l1264,78l1264,126l1253,126xm1330,78l1330,73l1330,64l1331,59l1333,53l1335,50l1337,45l1339,42l1342,39l1343,36l1344,36l1347,34l1350,34l1352,34l1355,31l1357,31l1360,31l1364,31l1367,31l1370,34l1373,34l1376,34l1378,36l1381,39l1384,42l1385,45l1386,47l1387,53l1389,56l1390,61l1391,64l1391,73l1391,78l1391,81l1391,84l1391,89l1390,92l1390,95l1389,98l1387,100l1387,103l1385,109l1382,112l1380,114l1377,117l1376,120l1373,123l1372,123l1369,123l1367,126l1365,126l1363,126l1360,126l1356,126l1354,126l1351,123l1348,120l1346,120l1344,117l1342,114l1341,109l1338,109l1335,106l1334,100l1333,98l1331,92l1330,89l1330,84l1330,78xm1343,78l1343,84l1343,87l1344,89l1344,92l1344,95l1346,98l1346,100l1346,100l1350,106l1352,109l1356,109l1360,109l1365,109l1369,109l1373,106l1376,100l1377,100l1377,98l1378,95l1378,92l1378,89l1380,87l1380,84l1380,78l1380,73l1380,70l1378,64l1378,61l1378,59l1377,56l1377,56l1376,53l1373,50l1369,47l1365,47l1360,47l1356,47l1352,47l1350,50l1346,53l1346,56l1346,56l1344,59l1344,61l1344,64l1343,70l1343,73l1343,78xm1482,95l1492,98l1490,100l1489,109l1486,112l1482,114l1480,117l1477,120l1476,120l1473,123l1471,123l1469,126l1467,126l1464,126l1460,126l1458,126l1455,123l1451,120l1449,120l1447,117l1445,114l1442,109l1441,109l1438,106l1437,100l1436,98l1433,95l1433,89l1432,84l1432,78l1432,73l1433,70l1433,64l1436,61l1437,56l1438,53l1441,50l1442,45l1445,42l1446,39l1449,36l1451,34l1454,34l1456,34l1460,31l1463,31l1466,31l1469,31l1472,34l1475,34l1477,34l1480,36l1482,39l1484,42l1486,45l1488,47l1489,53l1490,56l1490,61l1492,64l1492,73l1492,78l1442,78l1442,84l1443,87l1445,89l1445,92l1446,95l1447,98l1450,100l1451,103l1454,106l1456,109l1460,109l1464,109l1467,109l1469,109l1472,109l1473,106l1475,106l1477,100l1480,100l1482,95xm1442,67l1482,67l1481,61l1480,56l1479,56l1476,53l1473,50l1471,47l1467,47l1463,47l1459,47l1456,47l1454,47l1451,50l1447,53l1445,56l1443,61l1442,67xm1542,126l1542,0l1581,0l1583,0l1585,0l1588,0l1591,0l1593,0l1594,0l1596,3l1598,3l1601,6l1602,6l1605,8l1606,11l1608,17l1609,22l1610,25l1610,31l1610,34l1609,39l1609,42l1609,45l1608,47l1606,50l1606,53l1605,53l1604,56l1602,56l1601,59l1598,61l1596,64l1593,64l1591,64l1588,67l1589,70l1591,70l1592,73l1593,73l1596,78l1598,81l1601,84l1602,89l1618,126l1604,126l1593,98l1591,92l1589,87l1587,84l1584,78l1583,78l1581,75l1579,75l1576,73l1575,73l1575,70l1572,70l1572,70l1571,67l1571,67l1570,67l1567,67l1554,67l1554,126l1542,126xm1554,53l1576,53l1581,53l1584,53l1588,53l1589,50l1592,50l1594,47l1597,45l1598,42l1600,39l1600,36l1601,34l1601,31l1600,28l1598,25l1598,22l1597,17l1593,17l1589,14l1585,11l1581,11l1554,11l1554,53xm1687,95l1699,98l1696,100l1693,109l1691,112l1687,114l1684,117l1683,120l1680,120l1678,123l1675,123l1674,126l1671,126l1669,126l1665,126l1662,126l1660,123l1657,120l1654,120l1652,117l1649,114l1647,109l1644,109l1643,106l1640,100l1640,98l1639,95l1637,89l1637,84l1637,78l1637,73l1637,70l1639,64l1640,61l1640,56l1643,53l1644,50l1647,45l1649,42l1652,39l1654,36l1657,34l1660,34l1662,34l1665,31l1669,31l1671,31l1675,31l1678,34l1680,34l1683,34l1684,36l1687,39l1688,42l1691,45l1692,47l1695,53l1696,56l1696,61l1697,64l1699,73l1699,78l1647,78l1648,84l1648,87l1649,89l1650,92l1652,95l1653,98l1654,100l1656,103l1658,106l1662,109l1665,109l1669,109l1671,109l1675,109l1678,109l1680,106l1682,106l1684,100l1686,100l1687,95xm1647,67l1687,67l1687,61l1686,56l1684,56l1682,53l1680,50l1677,47l1673,47l1669,47l1665,47l1662,47l1657,47l1654,50l1652,53l1650,56l1648,61l1647,67xm1722,128l1733,134l1734,134l1735,137l1735,137l1735,139l1739,142l1742,142l1744,142l1747,145l1751,142l1753,142l1756,142l1759,139l1760,137l1762,134l1764,131l1765,128l1765,128l1765,123l1765,117l1765,109l1764,112l1761,114l1759,117l1757,120l1755,123l1752,123l1749,126l1747,126l1744,126l1742,123l1739,123l1736,120l1734,117l1731,114l1729,112l1726,109l1725,106l1723,103l1722,98l1721,95l1721,92l1721,87l1720,84l1720,78l1720,75l1721,73l1721,67l1721,64l1721,61l1722,59l1723,56l1723,53l1726,50l1729,45l1731,39l1733,36l1736,34l1740,34l1743,31l1747,31l1749,31l1752,34l1755,34l1757,34l1759,36l1761,39l1764,42l1765,45l1765,31l1776,31l1776,109l1776,114l1776,120l1776,123l1776,128l1776,131l1774,134l1773,137l1772,137l1770,145l1769,148l1766,151l1764,151l1762,151l1760,153l1759,153l1756,153l1753,156l1752,156l1749,156l1747,156l1744,156l1742,156l1740,156l1738,153l1735,153l1734,153l1733,151l1730,151l1729,151l1726,148l1726,145l1725,142l1723,137l1722,134l1722,131l1722,128xm1731,78l1731,81l1731,84l1731,89l1731,92l1733,95l1734,98l1735,98l1735,100l1739,103l1742,106l1746,109l1749,109l1752,109l1755,106l1759,103l1761,100l1762,98l1762,98l1764,95l1764,92l1765,89l1765,84l1765,81l1765,78l1765,73l1765,70l1765,64l1764,61l1764,59l1762,56l1762,56l1761,53l1759,50l1755,47l1752,47l1749,47l1746,47l1742,47l1739,50l1735,53l1735,56l1734,56l1733,59l1731,61l1731,64l1731,70l1731,73l1731,78xm1805,11l1805,0l1817,0l1817,11l1805,11xm1805,126l1805,31l1817,31l1817,126l1805,126xm1843,78l1843,73l1845,64l1845,59l1846,53l1847,50l1850,45l1851,42l1854,39l1855,36l1858,36l1860,34l1863,34l1865,34l1868,31l1869,31l1872,31l1876,31l1878,31l1882,34l1885,34l1888,34l1890,36l1891,39l1894,42l1895,45l1897,47l1898,53l1899,56l1901,61l1901,64l1902,73l1902,78l1902,81l1902,84l1901,89l1901,92l1901,95l1901,98l1899,100l1899,103l1897,109l1894,112l1891,114l1889,117l1888,120l1886,123l1884,123l1882,123l1880,126l1877,126l1874,126l1872,126l1869,126l1867,126l1863,123l1861,120l1859,120l1855,117l1854,114l1851,109l1848,109l1847,106l1846,100l1845,98l1845,92l1843,89l1843,84l1843,78xm1854,78l1854,84l1855,87l1855,89l1855,92l1856,95l1856,98l1858,100l1859,100l1861,106l1865,109l1868,109l1872,109l1877,109l1881,109l1884,106l1886,100l1888,100l1890,98l1890,95l1891,92l1891,89l1891,87l1893,84l1893,78l1893,73l1891,70l1891,64l1891,61l1890,59l1890,56l1888,56l1886,53l1884,50l1881,47l1877,47l1872,47l1868,47l1865,47l1861,50l1859,53l1858,56l1856,56l1856,59l1855,61l1855,64l1855,70l1854,73l1854,78xm1928,126l1928,31l1941,31l1941,47l1942,42l1945,39l1946,36l1949,34l1951,34l1954,34l1957,31l1960,31l1963,31l1964,31l1967,34l1970,34l1972,34l1973,36l1976,39l1976,42l1977,45l1980,47l1980,50l1980,53l1980,56l1980,56l1980,61l1980,67l1980,126l1970,126l1970,70l1970,64l1970,61l1970,56l1968,53l1968,53l1967,53l1966,50l1964,47l1963,47l1962,47l1959,47l1955,47l1953,47l1950,47l1947,50l1945,53l1945,56l1944,56l1942,59l1942,61l1941,64l1941,70l1941,73l1941,78l1941,126l1928,126xm2053,109l2049,114l2046,117l2042,120l2040,120l2037,123l2035,126l2032,126l2028,126l2024,126l2019,123l2016,120l2014,114l2011,112l2009,109l2007,103l2007,98l2007,95l2007,92l2009,89l2010,87l2011,84l2013,81l2014,78l2015,78l2016,78l2019,75l2022,75l2024,73l2024,73l2027,73l2029,73l2032,73l2035,73l2039,73l2040,70l2042,70l2045,70l2046,70l2049,67l2052,67l2052,64l2052,64l2052,64l2052,59l2052,56l2050,53l2049,53l2049,50l2045,47l2042,47l2039,47l2036,47l2032,47l2029,47l2027,47l2024,47l2024,50l2023,53l2022,56l2020,59l2010,56l2011,53l2013,50l2014,45l2014,42l2015,39l2018,36l2020,34l2024,34l2028,34l2031,31l2035,31l2040,31l2042,31l2046,31l2049,34l2052,34l2053,34l2056,34l2058,36l2061,39l2061,42l2062,45l2062,47l2062,50l2062,53l2062,56l2062,59l2062,64l2062,84l2062,89l2062,92l2062,95l2062,98l2062,100l2062,106l2062,106l2062,109l2063,114l2065,117l2065,120l2066,126l2054,126l2053,120l2053,117l2053,114l2053,109xm2052,78l2050,78l2048,81l2046,81l2044,84l2042,84l2039,84l2036,84l2033,84l2031,87l2028,87l2026,89l2024,89l2023,89l2020,89l2020,92l2019,92l2019,95l2019,95l2019,95l2019,98l2019,100l2019,103l2020,106l2022,106l2024,109l2026,109l2028,109l2031,109l2035,109l2037,109l2040,109l2042,106l2044,106l2046,103l2048,100l2050,98l2050,95l2050,92l2052,89l2052,84l2052,78xm2095,126l2095,0l2104,0l2104,126l2095,126xe" fillcolor="black" stroked="f" o:allowincell="f" style="position:absolute;left:7738;top:764;width:2103;height:13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rect id="shape_0" stroked="t" o:allowincell="f" style="position:absolute;left:7636;top:601;width:12;height:106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shape id="shape_0" coordsize="51,92" path="m0,92l0,3l13,3l13,17l14,14l16,9l18,6l21,6l24,3l26,3l29,0l33,0l34,0l37,0l38,3l42,3l43,6l46,6l47,9l48,14l50,17l50,20l51,22l51,22l51,25l51,31l51,34l51,42l51,92l42,92l42,42l42,36l42,34l40,31l39,28l38,25l37,22l35,22l35,22l34,20l33,20l31,20l29,20l25,20l22,20l18,22l16,22l14,25l14,28l13,31l13,34l13,36l13,39l13,42l13,45l13,92l0,92e" stroked="t" o:allowincell="f" style="position:absolute;left:7681;top:626;width:50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3,92" path="m0,67l10,67l12,70l13,73l14,75l17,75l19,78l22,78l25,78l27,81l31,81l34,78l36,78l39,75l40,75l40,73l42,70l43,70l42,67l40,64l40,64l39,64l36,62l34,62l31,59l27,59l25,56l23,56l19,53l18,53l16,53l14,50l13,50l12,50l9,48l8,45l5,45l5,42l5,39l4,36l4,34l4,31l4,25l4,22l5,22l5,20l5,17l6,14l8,9l9,6l10,6l13,3l16,3l18,3l19,3l21,0l22,0l25,0l29,0l33,3l35,3l36,3l40,6l43,9l44,11l47,14l48,17l49,22l51,25l51,28l39,31l39,28l38,25l36,22l35,22l34,20l31,20l29,20l25,20l22,20l19,20l18,20l17,22l16,22l14,22l14,25l14,28l14,31l14,31l14,31l16,34l17,34l18,36l19,36l19,36l21,36l23,36l27,36l33,42l36,42l40,45l43,45l44,48l48,50l49,50l51,53l52,59l53,62l53,64l53,67l53,70l53,73l52,78l51,81l48,84l46,87l43,89l39,92l36,92l34,92l31,92l27,92l25,92l22,92l19,92l18,92l16,92l13,89l12,89l9,87l6,84l4,78l1,73l0,67e" stroked="t" o:allowincell="f" style="position:absolute;left:7758;top:626;width:52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4,120" path="m30,109l34,120l30,120l27,120l25,120l23,120l21,120l18,120l16,120l13,120l13,120l12,117l12,115l12,115l10,112l9,109l9,103l9,98l9,48l0,48l0,31l9,31l9,6l19,0l19,31l30,31l30,48l19,48l19,98l19,101l19,103l19,103l19,106l21,106l22,106l23,109l25,109l25,109l26,109l27,109l29,109l30,109e" stroked="t" o:allowincell="f" style="position:absolute;left:7831;top:601;width:33;height:104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rect id="shape_0" stroked="t" o:allowincell="f" style="position:absolute;left:7887;top:601;width:11;height:12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rect id="shape_0" stroked="t" o:allowincell="f" style="position:absolute;left:7887;top:628;width:11;height:79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shape id="shape_0" coordsize="31,120" path="m27,109l31,120l28,120l24,120l23,120l22,120l19,120l17,120l15,120l13,120l11,120l10,117l9,115l8,115l8,112l8,109l8,103l8,98l8,48l0,48l0,31l8,31l8,6l19,0l19,31l27,31l27,48l19,48l19,98l19,101l19,103l19,103l19,106l19,106l19,106l22,109l22,109l23,109l23,109l24,109l26,109l27,109e" stroked="t" o:allowincell="f" style="position:absolute;left:7921;top:601;width:30;height:104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5,89" path="m42,89l42,75l40,78l38,81l36,84l34,86l31,89l28,89l26,89l23,89l21,89l18,89l15,89l14,89l10,86l9,86l8,84l5,81l5,81l4,78l2,75l1,72l1,70l1,67l0,61l0,59l0,0l14,0l14,47l14,56l14,61l14,64l14,67l14,67l15,70l15,72l17,75l19,75l21,78l23,78l26,78l27,78l31,78l32,75l34,75l35,72l38,70l39,67l40,67l42,61l42,56l42,53l42,47l42,0l55,0l55,89l42,89e" stroked="t" o:allowincell="f" style="position:absolute;left:7973;top:628;width:54;height:77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1,120" path="m29,109l31,120l29,120l26,120l23,120l21,120l20,120l18,120l16,120l12,120l12,120l10,117l9,115l8,115l8,112l8,109l6,103l5,98l5,48l0,48l0,31l5,31l5,6l17,0l17,31l29,31l29,48l17,48l17,98l17,101l18,103l20,103l20,103l20,106l20,106l21,106l21,109l21,109l22,109l23,109l25,109l25,109l27,109l29,109e" stroked="t" o:allowincell="f" style="position:absolute;left:8051;top:601;width:30;height:104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7,92" path="m0,50l0,50l0,42l0,36l1,31l2,28l4,25l5,20l6,17l9,14l10,11l13,9l15,6l17,3l19,3l22,3l26,0l28,0l32,0l35,3l38,3l40,3l44,6l45,9l48,11l51,14l52,17l53,22l53,25l54,28l56,34l57,36l57,42l57,45l57,50l57,56l57,59l56,64l56,67l54,70l54,73l53,75l52,78l49,84l48,87l45,89l43,89l40,92l39,92l36,92l35,92l32,92l30,92l28,92l25,92l22,92l19,92l17,92l14,89l13,89l10,87l8,84l5,81l4,78l2,73l1,70l1,64l0,59l0,56l0,50e" stroked="t" o:allowincell="f" style="position:absolute;left:8102;top:626;width:56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7,58" path="m0,30l0,30l0,39l1,44l3,47l5,50l8,55l11,58l15,58l18,58l22,58l25,58l29,55l31,50l33,47l35,44l37,39l37,30l37,25l37,22l35,19l35,16l34,14l33,11l33,8l31,8l29,2l25,2l22,0l18,0l15,0l11,2l8,2l5,2l4,5l3,8l1,11l1,14l0,16l0,22l0,25l0,30e" stroked="t" o:allowincell="f" style="position:absolute;left:8112;top:643;width:36;height:50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6,120" path="m46,120l46,109l44,112l42,115l40,117l38,117l35,120l33,120l30,120l27,120l23,120l20,120l16,120l13,117l10,115l8,109l5,106l4,103l3,101l1,98l1,95l1,92l0,87l0,84l0,81l0,78l0,76l0,73l0,67l1,64l1,62l1,56l3,53l4,50l5,48l8,42l10,39l13,34l16,31l20,31l23,28l27,28l30,28l33,31l37,31l39,31l42,34l43,37l44,42l46,45l46,0l56,0l56,120l46,120e" stroked="t" o:allowincell="f" style="position:absolute;left:8202;top:601;width:55;height:104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5,58" path="m0,30l0,30l0,33l0,39l0,42l0,44l1,47l2,50l2,53l4,53l8,55l10,58l14,58l17,58l21,58l23,58l27,55l30,53l31,53l31,50l32,47l34,44l34,42l34,39l35,36l35,30l35,28l34,25l34,22l34,16l32,14l31,11l31,8l30,8l27,2l23,2l19,0l15,0l13,0l9,2l6,2l4,2l2,5l2,8l1,11l0,14l0,16l0,22l0,25l0,30e" stroked="t" o:allowincell="f" style="position:absolute;left:8214;top:643;width:34;height:50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0,92" path="m48,67l60,70l59,75l56,78l52,84l48,87l44,89l40,92l37,92l33,92l27,92l25,92l21,92l18,92l14,89l13,89l11,87l8,84l7,81l4,78l4,73l1,70l1,67l0,62l0,56l0,50l0,45l0,39l1,34l1,31l4,25l4,22l7,20l8,17l11,14l13,9l14,6l18,6l21,3l25,3l27,0l33,0l34,0l38,3l40,3l43,3l46,6l47,9l50,11l52,14l53,17l56,22l57,25l59,28l60,34l60,39l60,45l60,50l60,50l60,50l11,50l11,56l12,59l12,62l13,64l13,67l14,70l16,73l17,75l20,78l24,78l27,78l33,81l34,81l37,81l39,78l42,78l44,75l47,73l48,70l48,67e" stroked="t" o:allowincell="f" style="position:absolute;left:8284;top:626;width:59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7,16" path="m0,16l37,16l37,14l37,11l37,5l36,2l32,2l28,2l24,0l22,0l15,0l11,0l9,2l6,2l3,5l2,11l1,14l0,16e" stroked="t" o:allowincell="f" style="position:absolute;left:8295;top:643;width:36;height:13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5,120" path="m0,120l0,0l32,0l35,0l39,0l41,0l44,0l47,0l49,0l52,3l54,3l56,6l60,9l61,14l62,17l64,20l65,25l65,28l65,31l65,37l65,39l64,45l62,50l62,53l60,56l58,59l57,62l54,64l52,67l49,70l47,70l43,73l40,73l36,73l32,73l12,73l12,120l0,120e" stroked="t" o:allowincell="f" style="position:absolute;left:8395;top:601;width:64;height:104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9,48" path="m0,48l21,48l26,48l30,45l34,42l37,39l38,37l39,34l39,28l39,20l39,17l39,14l39,12l39,9l37,6l35,6l34,3l31,3l30,3l28,0l25,0l21,0l0,0l0,48e" stroked="t" o:allowincell="f" style="position:absolute;left:8405;top:611;width:38;height:4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2,92" path="m52,67l62,70l60,75l58,78l54,84l52,87l51,89l48,89l45,92l44,92l40,92l38,92l35,92l31,92l27,92l24,92l22,92l18,92l17,89l14,89l11,87l10,84l8,81l6,78l5,73l4,70l2,67l1,62l0,56l0,50l0,45l1,39l2,34l4,31l5,25l8,22l9,20l11,17l13,14l14,9l17,6l19,6l22,3l24,3l27,0l31,0l35,0l39,3l41,3l44,3l47,6l49,9l51,11l53,14l54,17l57,22l58,25l60,28l61,34l62,39l62,45l62,50l62,50l62,50l14,50l14,56l14,59l14,62l14,64l15,67l17,70l18,73l18,75l22,78l26,78l28,78l31,81l35,81l39,81l41,78l45,78l48,75l49,73l49,70l52,67e" stroked="t" o:allowincell="f" style="position:absolute;left:8481;top:626;width:61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9,16" path="m0,16l39,16l38,14l38,11l36,5l35,2l34,2l31,2l28,2l27,2l25,0l23,0l21,0l18,0l14,0l10,0l8,2l5,2l4,5l1,11l0,14l0,16e" stroked="t" o:allowincell="f" style="position:absolute;left:8494;top:643;width:38;height:13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3,92" path="m0,67l12,67l12,70l13,73l13,75l16,75l17,78l21,78l24,78l27,81l31,81l34,78l37,78l39,75l42,75l43,73l43,70l43,70l43,67l43,64l42,64l39,64l38,62l35,62l31,59l27,59l22,56l18,53l14,50l12,50l9,48l8,45l5,45l4,42l3,39l3,36l3,34l3,31l3,25l3,22l3,22l4,20l5,17l7,14l8,9l9,6l11,6l13,3l13,3l16,3l17,3l20,0l22,0l25,0l29,0l31,3l35,3l39,3l42,6l44,9l46,11l47,14l48,17l48,22l50,25l51,28l39,31l39,28l38,25l37,22l35,22l34,20l31,20l29,20l26,20l22,20l20,20l17,20l16,22l13,22l13,22l13,25l13,28l13,31l13,31l13,31l13,31l14,34l14,34l17,36l18,36l18,36l21,36l24,36l26,36l30,39l33,42l35,42l38,42l39,45l42,45l43,45l44,45l47,48l48,50l50,50l51,53l53,59l53,62l53,64l53,67l53,70l52,73l51,78l50,81l48,84l47,87l44,89l40,92l38,92l35,92l31,92l27,92l25,92l21,92l18,92l17,92l14,92l12,89l11,89l9,87l5,84l3,78l1,73l0,67e" stroked="t" o:allowincell="f" style="position:absolute;left:8563;top:626;width:52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6,128" path="m46,128l46,84l43,87l42,89l40,89l39,92l35,92l32,92l30,92l27,92l25,92l22,92l19,92l17,92l14,92l12,89l10,87l8,84l5,81l3,78l1,73l1,70l0,64l0,59l0,56l0,50l0,48l0,45l0,42l0,36l0,34l1,31l1,25l3,22l4,20l6,17l9,11l12,6l16,3l19,3l22,3l25,0l29,0l31,3l34,3l38,6l39,9l42,11l44,17l46,22l46,3l56,3l56,128l46,128e" stroked="t" o:allowincell="f" style="position:absolute;left:8641;top:626;width:55;height:110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5,58" path="m0,30l0,30l1,39l1,44l5,47l8,50l9,55l12,58l14,58l18,58l22,58l25,58l29,55l31,53l33,53l33,50l33,47l34,44l35,42l35,39l35,36l35,30l35,28l35,25l35,22l34,16l33,14l33,11l33,8l31,8l29,2l25,2l21,0l16,0l13,0l10,2l9,2l8,2l7,5l5,8l3,11l1,14l1,16l1,22l0,25l0,30e" stroked="t" o:allowincell="f" style="position:absolute;left:8650;top:643;width:34;height:50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3,89" path="m40,89l40,75l39,78l36,81l35,84l33,86l31,89l28,89l26,89l23,89l20,89l17,89l14,89l11,89l9,86l6,86l3,84l2,81l2,81l1,78l1,75l0,72l0,70l0,67l0,61l0,59l0,0l11,0l11,47l11,56l11,61l11,64l11,67l11,67l13,70l14,72l15,75l18,75l20,78l22,78l23,78l27,78l30,78l31,75l32,75l35,72l36,70l39,67l40,67l40,61l40,56l40,53l40,47l40,0l53,0l53,89l40,89e" stroked="t" o:allowincell="f" style="position:absolute;left:8726;top:628;width:52;height:77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rect id="shape_0" stroked="t" o:allowincell="f" style="position:absolute;left:8806;top:601;width:16;height:12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rect id="shape_0" stroked="t" o:allowincell="f" style="position:absolute;left:8806;top:628;width:16;height:79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shape id="shape_0" coordsize="52,92" path="m0,67l10,67l10,70l11,73l12,75l15,75l17,78l20,78l23,78l26,81l29,81l32,78l36,78l38,75l41,75l42,73l42,70l43,70l42,67l42,64l41,64l38,64l36,62l33,62l30,59l26,59l23,56l21,56l19,53l16,53l15,53l12,50l11,50l10,50l8,48l7,45l6,45l4,42l3,39l2,36l0,34l0,31l0,25l2,22l3,22l4,20l6,17l6,14l7,9l10,6l10,6l11,3l12,3l15,3l17,3l20,0l23,0l26,0l29,0l32,3l34,3l38,3l41,6l42,9l43,11l45,14l47,17l49,22l49,25l50,28l39,31l38,28l37,25l36,22l34,22l32,20l30,20l28,20l26,20l23,20l20,20l17,20l15,22l13,22l11,22l11,25l11,28l11,31l11,31l12,31l13,34l15,34l16,36l19,36l19,36l20,36l23,36l26,36l28,39l30,42l33,42l36,42l38,45l39,45l42,45l43,45l45,48l46,50l49,50l50,53l51,59l51,62l51,64l52,67l51,70l51,73l51,78l50,81l49,84l46,87l43,89l42,92l37,92l33,92l29,92l26,92l23,92l20,92l19,92l15,92l13,92l11,89l10,89l8,87l6,84l3,78l2,73l0,67e" stroked="t" o:allowincell="f" style="position:absolute;left:8845;top:626;width:51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0,92" path="m47,84l47,84l44,87l41,89l37,92l33,92l31,92l28,92l24,92l22,92l18,92l13,92l9,89l6,87l4,84l1,81l0,75l0,70l0,67l0,64l1,62l1,59l4,56l5,53l6,50l7,50l10,48l11,48l14,45l17,45l18,45l19,45l22,45l26,45l28,45l32,42l35,42l37,42l40,42l43,42l44,39l45,36l45,36l45,36l45,36l45,34l45,31l45,25l44,22l43,22l40,22l36,20l32,20l28,20l24,20l22,20l19,20l17,22l17,22l15,25l14,28l13,31l1,31l4,25l5,22l6,17l7,14l9,11l11,9l14,6l17,3l19,3l23,3l27,0l31,0l35,0l39,0l43,3l45,3l48,6l49,6l52,9l53,14l54,17l54,17l56,20l56,22l56,25l57,28l57,34l57,36l57,56l57,62l57,64l57,67l57,73l57,73l57,75l57,78l57,81l57,84l58,87l58,89l60,92l48,92l48,92l48,89l47,87l47,84e" stroked="t" o:allowincell="f" style="position:absolute;left:8919;top:626;width:59;height:7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2,28" path="m32,0l32,0l31,0l28,3l27,3l24,6l22,6l19,6l15,9l13,9l10,9l7,9l5,9l5,12l4,12l2,12l1,12l1,12l0,14l0,17l0,17l0,20l0,20l0,23l1,25l1,28l4,28l6,28l9,28l10,28l14,28l17,28l19,28l22,28l24,25l27,23l30,20l31,20l31,17l32,14l32,12l32,9l32,0e" stroked="t" o:allowincell="f" style="position:absolute;left:8933;top:669;width:31;height:24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8,95" path="m50,64l58,67l56,69l55,75l52,81l50,83l47,86l45,86l42,89l39,92l37,92l34,95l32,95l29,95l26,95l22,95l20,92l17,89l15,86l12,86l9,81l8,78l6,75l4,72l3,69l2,67l0,61l0,58l0,53l0,47l0,42l0,39l0,33l2,28l3,25l4,22l6,16l8,14l9,8l12,5l15,3l16,3l19,0l22,0l25,0l28,0l32,0l34,0l38,0l41,3l43,3l46,5l47,5l50,8l51,14l54,16l55,19l55,25l56,28l58,33l58,39l58,47l8,47l8,50l8,56l9,58l9,61l11,64l12,67l15,69l15,72l19,75l22,75l25,78l29,78l33,78l35,78l38,78l42,75l43,72l45,69l47,67l50,64e" stroked="t" o:allowincell="f" style="position:absolute;left:7630;top:791;width:57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42,20" path="m0,20l42,20l41,14l39,12l38,9l35,9l33,3l29,3l25,0l20,0l16,0l12,0l9,3l7,3l4,6l1,9l0,14l0,20e" stroked="t" o:allowincell="f" style="position:absolute;left:7638;top:805;width:41;height:16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6,126" path="m0,126l0,0l34,0l37,0l39,0l42,0l45,0l49,3l51,3l54,6l55,6l56,6l58,8l60,11l63,17l64,20l64,25l66,28l66,34l66,39l64,42l64,45l63,50l62,53l60,56l59,59l56,59l55,64l54,67l51,70l49,70l45,73l42,73l38,73l34,73l11,73l11,126l0,126e" stroked="t" o:allowincell="f" style="position:absolute;left:7738;top:764;width:65;height:108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43,45" path="m0,45l23,45l27,45l32,45l35,42l39,42l40,39l42,34l43,28l43,23l43,20l43,17l42,14l42,11l39,6l38,6l35,3l31,0l30,0l28,0l26,0l23,0l0,0l0,45e" stroked="t" o:allowincell="f" style="position:absolute;left:7749;top:773;width:42;height:39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rect id="shape_0" stroked="t" o:allowincell="f" style="position:absolute;left:7831;top:764;width:12;height:110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shape id="shape_0" coordsize="60,95" path="m47,78l47,78l43,81l39,86l36,89l34,89l31,92l28,95l26,95l23,95l20,95l18,95l15,92l13,92l10,89l7,86l7,86l6,83l4,81l1,78l0,72l0,67l0,64l0,61l1,58l2,56l4,53l5,50l6,47l6,47l10,44l13,44l15,42l17,42l18,42l20,42l23,42l24,42l28,42l32,39l35,39l37,39l39,39l41,36l43,36l45,33l45,33l45,33l45,30l45,28l45,25l44,22l43,22l40,19l39,16l37,16l34,14l31,14l27,14l23,14l22,16l19,16l18,19l17,22l15,22l15,25l2,25l2,22l4,19l5,14l6,8l7,5l11,3l14,3l18,3l20,0l23,0l28,0l34,0l36,0l39,0l41,0l45,3l47,3l49,3l50,5l54,8l54,8l54,11l56,16l56,19l56,22l56,25l56,28l56,33l56,53l56,58l56,61l56,64l56,67l56,69l56,72l56,75l56,78l57,81l57,83l58,89l60,95l48,95l47,89l47,86l47,81l47,78e" stroked="t" o:allowincell="f" style="position:absolute;left:7869;top:791;width:59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5,31" path="m35,0l35,0l33,3l31,3l29,3l27,6l25,6l22,6l20,6l16,6l13,9l12,9l9,11l8,11l5,11l4,11l4,14l1,14l1,17l1,17l0,17l0,20l0,22l1,25l3,25l4,28l7,31l9,31l12,31l14,31l18,31l21,31l25,31l26,28l29,25l30,25l31,22l33,20l33,17l34,14l35,11l35,6l35,0e" stroked="t" o:allowincell="f" style="position:absolute;left:7879;top:832;width:34;height:26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0,95" path="m0,95l0,0l9,0l9,14l11,11l13,5l15,5l17,3l20,3l22,0l25,0l29,0l31,0l33,0l34,0l35,3l39,3l43,3l44,5l46,8l47,14l47,14l48,19l48,22l48,22l50,25l50,30l50,33l50,95l35,95l35,39l35,33l35,30l35,25l35,22l35,22l34,19l34,19l33,16l31,16l30,14l28,14l25,14l22,14l20,16l17,19l15,22l13,22l12,25l12,28l11,30l11,33l9,39l9,42l9,47l9,95l0,95e" stroked="t" o:allowincell="f" style="position:absolute;left:7957;top:791;width:49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8,95" path="m49,64l58,67l58,69l56,75l54,81l51,83l49,86l46,86l45,89l42,92l40,92l37,95l36,95l32,95l29,95l25,95l23,92l20,89l17,86l15,86l12,81l10,78l7,75l6,72l4,69l3,67l2,61l2,58l0,53l0,47l0,42l2,39l2,33l3,28l4,25l6,22l7,16l10,14l12,8l13,5l17,3l20,3l23,0l25,0l28,0l32,0l34,0l37,0l40,0l43,3l45,3l47,5l49,5l51,8l53,14l55,16l56,19l56,25l58,28l58,33l58,39l58,47l12,47l12,50l12,56l13,58l13,61l13,64l15,67l16,69l17,72l21,75l24,75l28,78l32,78l36,78l38,78l41,78l42,75l45,72l47,69l49,67l49,64e" stroked="t" o:allowincell="f" style="position:absolute;left:8031;top:791;width:57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6,20" path="m0,20l36,20l36,14l34,12l34,9l33,9l29,3l25,3l23,0l19,0l15,0l11,0l8,3l4,3l2,6l0,9l0,14l0,20e" stroked="t" o:allowincell="f" style="position:absolute;left:8044;top:805;width:35;height:16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rect id="shape_0" stroked="t" o:allowincell="f" style="position:absolute;left:8120;top:764;width:7;height:11;mso-wrap-style:none;v-text-anchor:middle">
                      <v:fill o:detectmouseclick="t" on="false"/>
                      <v:stroke color="black" weight="720" joinstyle="miter" endcap="flat"/>
                      <w10:wrap type="topAndBottom"/>
                    </v:rect>
                    <v:shape id="shape_0" coordsize="21,125" path="m0,122l1,111l2,111l2,114l4,114l5,114l6,114l9,111l10,111l11,108l11,106l13,103l14,100l14,95l14,0l21,0l21,95l21,100l21,103l21,106l21,111l21,114l19,117l19,117l19,120l17,122l14,122l11,125l7,125l5,125l2,125l1,125l0,122e" stroked="t" o:allowincell="f" style="position:absolute;left:8106;top:791;width:20;height:107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1,95" path="m47,78l47,78l44,81l42,86l38,89l34,89l32,92l29,95l26,95l23,95l18,95l13,92l10,86l6,83l4,81l1,78l0,72l0,67l0,64l1,61l1,58l2,56l4,53l5,50l6,47l8,47l12,44l14,44l17,42l18,42l19,42l22,42l25,42l27,42l30,42l34,39l35,39l38,39l39,39l42,36l44,36l45,33l45,33l45,33l45,30l45,28l45,25l45,22l44,22l43,19l40,16l38,16l35,14l31,14l27,14l25,14l22,16l19,16l18,19l17,22l17,22l15,25l1,25l2,22l4,19l5,14l6,8l9,5l12,3l15,3l18,3l22,0l25,0l29,0l31,0l36,0l40,0l44,0l45,3l48,3l49,3l51,5l52,8l55,8l56,11l56,16l57,19l57,22l57,25l57,28l57,33l57,53l57,58l57,61l57,64l57,67l57,69l57,72l57,75l57,78l60,81l61,83l61,89l61,95l49,95l49,89l48,86l48,81l47,78e" stroked="t" o:allowincell="f" style="position:absolute;left:8154;top:791;width:60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1,31" path="m31,0l31,0l30,3l29,3l28,3l25,6l22,6l20,6l17,6l15,6l11,9l8,9l5,11l4,11l3,11l3,11l1,14l0,14l0,17l0,17l0,17l0,20l0,22l0,25l1,25l3,28l4,31l7,31l9,31l12,31l15,31l17,31l20,31l22,28l25,25l28,25l29,22l29,20l30,17l31,14l31,11l31,6l31,0e" stroked="t" o:allowincell="f" style="position:absolute;left:8168;top:832;width:30;height:26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85,95" path="m0,95l0,0l11,0l11,14l12,11l13,8l16,5l17,3l21,0l24,0l25,0l27,0l31,0l34,0l37,0l40,3l42,5l44,8l44,11l46,16l48,11l50,8l52,5l54,3l56,3l59,0l60,0l63,0l67,0l69,0l72,0l74,0l76,0l77,3l80,3l81,5l83,8l83,14l85,19l85,28l85,95l76,95l76,33l76,30l76,28l76,22l76,22l74,22l73,19l72,16l69,16l67,16l65,14l63,14l63,14l59,14l56,16l54,19l51,22l50,22l48,28l48,33l48,42l48,95l37,95l37,33l37,30l37,25l35,22l35,19l33,16l30,16l27,14l26,14l24,14l22,14l20,16l17,16l16,19l14,19l13,22l11,25l11,28l11,30l11,33l11,36l11,39l11,42l11,44l11,47l11,95l0,95e" stroked="t" o:allowincell="f" style="position:absolute;left:8241;top:791;width:84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0,95" path="m51,64l60,67l58,69l57,75l53,81l51,83l49,86l47,86l45,89l43,92l40,92l38,95l35,95l32,95l28,95l25,95l21,92l18,89l15,86l13,86l12,81l9,78l6,75l4,72l2,69l1,67l0,61l0,58l0,53l0,47l0,42l0,39l0,33l1,28l2,25l4,22l6,16l9,14l12,8l13,5l15,3l18,3l21,0l23,0l26,0l28,0l32,0l36,0l40,0l43,3l45,3l48,5l51,5l52,8l55,14l57,16l57,19l58,25l58,28l60,33l60,39l60,47l10,47l12,50l12,56l12,58l13,61l13,64l14,67l14,69l15,72l19,75l23,75l27,78l32,78l35,78l39,78l41,78l43,75l45,72l47,69l49,67l51,64e" stroked="t" o:allowincell="f" style="position:absolute;left:8352;top:791;width:59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41,20" path="m0,20l41,20l39,14l38,12l37,9l35,9l34,6l33,3l30,3l29,3l26,0l24,0l21,0l18,0l15,0l11,0l8,3l5,3l4,6l2,9l2,14l0,20e" stroked="t" o:allowincell="f" style="position:absolute;left:8362;top:805;width:40;height:16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3,95" path="m0,95l0,0l10,0l10,14l13,11l15,5l17,5l21,3l23,3l26,0l28,0l32,0l34,0l38,0l39,0l41,3l44,3l45,3l47,5l49,8l51,14l51,14l51,19l51,22l51,22l52,25l53,30l53,33l53,95l41,95l41,39l41,33l41,30l41,25l41,22l40,22l39,19l38,19l36,16l35,16l32,14l30,14l27,14l26,14l22,16l21,19l18,22l17,22l14,25l13,28l11,30l11,33l11,39l10,42l10,47l10,95l0,95e" stroked="t" o:allowincell="f" style="position:absolute;left:8438;top:791;width:52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3,123" path="m31,106l33,123l31,123l30,123l27,123l25,123l22,123l20,123l18,120l17,117l16,117l13,117l12,114l10,111l10,109l10,106l10,100l10,95l10,44l0,44l0,31l10,31l10,5l21,0l21,31l31,31l31,44l21,44l21,95l21,97l21,97l21,100l21,103l21,103l21,103l21,106l22,106l23,106l25,106l26,106l27,106l29,106l30,106l31,106e" stroked="t" o:allowincell="f" style="position:absolute;left:8512;top:767;width:32;height:105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9,95" path="m0,47l0,47l0,39l0,33l1,28l3,22l4,19l5,14l8,11l11,8l13,5l14,3l17,3l20,3l21,0l24,0l26,0l27,0l31,0l35,0l39,0l42,3l44,3l47,5l50,5l51,8l53,14l55,16l56,19l57,25l57,28l59,33l59,39l59,47l59,50l59,53l59,56l57,61l57,64l57,67l56,69l56,72l55,75l51,81l48,83l47,86l44,89l42,92l40,92l38,92l35,95l33,95l31,95l27,95l25,95l22,95l20,92l17,89l14,86l13,86l11,81l9,78l7,75l5,72l4,69l3,64l1,61l0,56l0,53l0,47e" stroked="t" o:allowincell="f" style="position:absolute;left:8563;top:791;width:58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6,62" path="m0,31l0,31l0,37l0,40l1,42l1,45l1,48l2,51l2,53l4,53l8,59l10,59l13,62l17,62l19,62l22,62l23,62l26,59l27,59l30,59l31,56l32,53l34,53l34,51l35,48l35,45l35,42l36,40l36,37l36,31l36,28l36,23l35,20l35,17l35,12l34,12l34,9l32,9l31,6l30,3l27,3l26,3l23,0l22,0l19,0l17,0l13,0l10,3l8,3l4,9l2,9l2,12l1,12l1,17l1,20l0,23l0,28l0,31e" stroked="t" o:allowincell="f" style="position:absolute;left:8576;top:805;width:35;height:53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9,126" path="m56,0l69,0l69,70l69,75l69,78l68,84l68,87l68,89l67,95l67,98l67,100l65,106l61,109l59,114l55,117l52,120l51,120l48,120l46,123l43,123l41,126l39,126l35,126l33,126l30,126l26,126l25,123l22,123l20,123l18,120l17,117l13,114l9,112l7,106l3,100l3,98l3,95l3,92l1,87l1,84l1,78l0,75l0,70l0,0l12,0l12,70l12,73l12,75l12,81l13,84l13,87l15,89l15,92l15,95l17,98l18,100l20,103l21,103l24,106l26,106l30,109l34,109l37,109l39,109l42,109l44,106l47,106l48,106l51,103l52,100l54,98l54,95l55,92l55,89l56,84l56,81l56,75l56,70l56,0e" stroked="t" o:allowincell="f" style="position:absolute;left:8672;top:764;width:68;height:108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4,95" path="m0,95l0,0l10,0l10,14l13,8l15,5l16,3l16,3l19,0l21,0l23,0l25,0l28,0l30,0l33,0l34,3l33,16l30,16l28,14l27,14l25,14l23,14l21,14l19,16l16,16l16,19l16,19l15,22l15,22l15,25l15,28l13,30l13,33l13,36l13,39l12,44l12,47l12,95l0,95e" stroked="t" o:allowincell="f" style="position:absolute;left:8772;top:791;width:33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6,126" path="m12,126l0,126l0,0l12,0l12,47l14,39l18,34l24,34l28,31l31,31l34,31l37,34l41,34l43,34l46,36l47,39l47,45l50,47l51,50l51,53l52,56l54,59l55,61l55,64l56,67l56,70l56,73l56,75l56,78l56,84l56,87l55,92l54,98l52,100l51,103l50,106l47,109l46,112l43,117l41,120l38,120l35,123l33,126l30,126l28,126l22,123l18,120l14,114l12,109l12,126e" stroked="t" o:allowincell="f" style="position:absolute;left:8827;top:764;width:55;height:108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1,62" path="m0,31l0,31l0,37l0,42l1,48l1,51l5,53l8,59l12,62l16,62l19,62l22,59l25,59l27,53l29,53l30,51l30,48l31,45l31,42l31,40l31,37l31,31l31,28l31,23l31,20l31,17l30,12l30,12l29,9l27,9l26,3l22,3l19,0l16,0l12,0l9,3l6,3l4,9l2,9l2,12l1,14l1,17l0,20l0,23l0,28l0,31e" stroked="t" o:allowincell="f" style="position:absolute;left:8839;top:805;width:30;height:53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1,95" path="m47,78l47,78l43,81l40,86l38,89l34,89l33,92l30,95l26,95l23,95l18,95l14,92l10,86l8,83l5,81l3,78l1,72l0,67l1,64l1,61l3,58l4,56l5,53l7,50l8,47l8,47l10,44l13,44l16,42l17,42l18,42l21,42l23,42l27,42l30,42l33,39l35,39l38,39l40,39l43,36l44,36l47,33l47,33l47,33l47,30l47,28l46,25l46,22l43,22l42,19l39,16l38,16l35,14l33,14l27,14l23,14l21,16l20,16l17,19l17,22l16,22l16,25l4,25l4,22l5,19l7,14l8,8l10,5l13,3l16,3l17,3l21,0l25,0l29,0l33,0l36,0l39,0l43,0l47,3l48,3l51,3l52,5l55,8l55,8l56,11l57,16l59,19l59,22l59,25l59,28l59,33l59,53l59,58l59,61l59,64l59,67l59,69l59,72l59,75l59,78l59,81l60,83l60,89l61,95l49,95l47,89l47,86l47,81l47,78e" stroked="t" o:allowincell="f" style="position:absolute;left:8904;top:791;width:60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5,31" path="m35,0l35,0l34,3l31,3l30,3l27,6l24,6l22,6l19,6l17,6l13,9l10,9l8,11l5,11l5,11l4,11l4,14l4,14l2,17l1,17l0,17l0,20l0,22l1,25l2,25l4,28l5,31l8,31l10,31l14,31l17,31l21,31l23,31l24,28l27,25l28,25l30,22l31,20l32,17l34,14l35,11l35,6l35,0e" stroked="t" o:allowincell="f" style="position:absolute;left:8916;top:832;width:34;height:26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53,95" path="m0,95l0,0l12,0l12,14l12,11l14,5l17,5l18,3l21,3l23,0l27,0l31,0l34,0l38,0l40,0l43,3l44,3l46,3l47,5l48,8l49,14l51,14l52,19l53,22l53,22l53,25l53,30l53,33l53,95l43,95l43,39l43,33l43,30l43,25l42,22l42,22l39,19l36,19l34,16l33,16l33,14l30,14l27,14l25,14l21,16l18,19l16,22l16,22l14,25l13,28l13,30l12,33l12,39l12,42l12,47l12,95l0,95e" stroked="t" o:allowincell="f" style="position:absolute;left:8990;top:791;width:52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2,95" path="m0,47l0,47l0,39l1,33l2,28l4,22l5,19l8,14l9,11l12,8l13,5l14,3l17,3l19,3l22,0l25,0l28,0l31,0l34,0l38,0l40,0l44,3l47,3l48,5l52,5l53,8l56,14l57,16l58,19l60,25l61,28l61,33l62,39l62,47l62,50l61,53l61,56l61,61l61,64l60,67l58,69l58,72l56,75l53,81l51,83l48,86l45,89l44,92l41,92l39,92l38,95l35,95l32,95l31,95l27,95l23,95l21,92l19,89l17,86l14,86l13,81l10,78l8,75l6,72l4,69l2,64l1,61l1,56l0,53l0,47e" stroked="t" o:allowincell="f" style="position:absolute;left:9067;top:791;width:61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36,62" path="m0,31l0,31l0,37l0,40l0,42l0,45l0,48l2,51l2,53l2,53l6,59l10,59l12,62l16,62l20,62l25,59l28,59l32,53l32,53l33,51l33,48l34,45l34,42l34,40l36,37l36,31l36,28l34,23l34,20l34,17l33,12l33,12l32,9l32,9l28,3l25,3l20,0l16,0l12,0l10,3l6,3l2,9l2,9l2,12l0,12l0,17l0,20l0,23l0,28l0,31e" stroked="t" o:allowincell="f" style="position:absolute;left:9082;top:805;width:35;height:53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  <v:shape id="shape_0" coordsize="62,95" path="m52,64l62,67l60,69l59,75l56,81l52,83l50,86l47,86l46,89l43,92l41,92l39,95l37,95l34,95l30,95l28,95l24,92l21,89l19,86l16,86l15,81l12,78l11,75l8,72l7,69l4,67l3,61l2,58l0,53l0,47l0,42l2,39l3,33l4,28l7,25l8,22l11,16l12,14l15,8l16,5l19,3l21,3l24,0l26,0l29,0l33,0l36,0l39,0l42,0l45,3l47,3l50,5l52,5l54,8l56,14l58,16l59,19l60,25l60,28l62,33l62,39l62,47l12,47l12,50l13,56l15,58l15,61l16,64l17,67l19,69l21,72l24,75l26,75l30,78l34,78l37,78l39,78l42,78l43,75l45,72l47,69l50,67l52,64e" stroked="t" o:allowincell="f" style="position:absolute;left:9168;top:791;width:61;height:81;mso-wrap-style:none;v-text-anchor:middle">
                      <v:fill o:detectmouseclick="t" on="false"/>
                      <v:stroke color="black" weight="720" joinstyle="round" endcap="flat"/>
                      <w10:wrap type="topAndBottom"/>
                    </v:shape>
                  </v:group>
                </w:pict>
              </mc:Fallback>
            </mc:AlternateContent>
            <w:drawing>
              <wp:inline distT="0" distB="0" distL="0" distR="0">
                <wp:extent cx="182562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747770</wp:posOffset>
              </wp:positionH>
              <wp:positionV relativeFrom="paragraph">
                <wp:posOffset>-625475</wp:posOffset>
              </wp:positionV>
              <wp:extent cx="1005205" cy="640080"/>
              <wp:effectExtent l="3175" t="2540" r="3175" b="317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120" cy="640080"/>
                        <a:chOff x="0" y="0"/>
                        <a:chExt cx="1005120" cy="640080"/>
                      </a:xfrm>
                    </wpg:grpSpPr>
                    <wps:wsp>
                      <wps:cNvSpPr/>
                      <wps:spPr>
                        <a:xfrm>
                          <a:off x="9360" y="160200"/>
                          <a:ext cx="177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33">
                              <a:moveTo>
                                <a:pt x="300" y="0"/>
                              </a:moveTo>
                              <a:lnTo>
                                <a:pt x="284" y="14"/>
                              </a:lnTo>
                              <a:lnTo>
                                <a:pt x="0" y="594"/>
                              </a:lnTo>
                              <a:lnTo>
                                <a:pt x="46" y="633"/>
                              </a:lnTo>
                              <a:lnTo>
                                <a:pt x="330" y="56"/>
                              </a:lnTo>
                              <a:lnTo>
                                <a:pt x="314" y="70"/>
                              </a:lnTo>
                              <a:lnTo>
                                <a:pt x="300" y="0"/>
                              </a:lnTo>
                              <a:lnTo>
                                <a:pt x="290" y="3"/>
                              </a:lnTo>
                              <a:lnTo>
                                <a:pt x="284" y="14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200"/>
                          <a:ext cx="400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37">
                              <a:moveTo>
                                <a:pt x="741" y="3"/>
                              </a:moveTo>
                              <a:lnTo>
                                <a:pt x="729" y="3"/>
                              </a:lnTo>
                              <a:lnTo>
                                <a:pt x="0" y="267"/>
                              </a:lnTo>
                              <a:lnTo>
                                <a:pt x="14" y="337"/>
                              </a:lnTo>
                              <a:lnTo>
                                <a:pt x="744" y="72"/>
                              </a:lnTo>
                              <a:lnTo>
                                <a:pt x="732" y="75"/>
                              </a:lnTo>
                              <a:lnTo>
                                <a:pt x="741" y="3"/>
                              </a:lnTo>
                              <a:lnTo>
                                <a:pt x="736" y="0"/>
                              </a:lnTo>
                              <a:lnTo>
                                <a:pt x="729" y="3"/>
                              </a:lnTo>
                              <a:lnTo>
                                <a:pt x="74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44280"/>
                          <a:ext cx="406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242">
                              <a:moveTo>
                                <a:pt x="747" y="217"/>
                              </a:moveTo>
                              <a:lnTo>
                                <a:pt x="725" y="172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716" y="242"/>
                              </a:lnTo>
                              <a:lnTo>
                                <a:pt x="695" y="197"/>
                              </a:lnTo>
                              <a:lnTo>
                                <a:pt x="747" y="217"/>
                              </a:lnTo>
                              <a:lnTo>
                                <a:pt x="754" y="178"/>
                              </a:lnTo>
                              <a:lnTo>
                                <a:pt x="725" y="172"/>
                              </a:lnTo>
                              <a:lnTo>
                                <a:pt x="747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130320"/>
                          <a:ext cx="781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524">
                              <a:moveTo>
                                <a:pt x="39" y="524"/>
                              </a:moveTo>
                              <a:lnTo>
                                <a:pt x="52" y="502"/>
                              </a:lnTo>
                              <a:lnTo>
                                <a:pt x="145" y="19"/>
                              </a:lnTo>
                              <a:lnTo>
                                <a:pt x="93" y="0"/>
                              </a:lnTo>
                              <a:lnTo>
                                <a:pt x="0" y="482"/>
                              </a:lnTo>
                              <a:lnTo>
                                <a:pt x="14" y="460"/>
                              </a:lnTo>
                              <a:lnTo>
                                <a:pt x="39" y="524"/>
                              </a:lnTo>
                              <a:lnTo>
                                <a:pt x="49" y="515"/>
                              </a:lnTo>
                              <a:lnTo>
                                <a:pt x="52" y="502"/>
                              </a:lnTo>
                              <a:lnTo>
                                <a:pt x="39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31560"/>
                          <a:ext cx="451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630">
                              <a:moveTo>
                                <a:pt x="3" y="624"/>
                              </a:moveTo>
                              <a:lnTo>
                                <a:pt x="25" y="621"/>
                              </a:lnTo>
                              <a:lnTo>
                                <a:pt x="838" y="64"/>
                              </a:lnTo>
                              <a:lnTo>
                                <a:pt x="813" y="0"/>
                              </a:lnTo>
                              <a:lnTo>
                                <a:pt x="0" y="557"/>
                              </a:lnTo>
                              <a:lnTo>
                                <a:pt x="21" y="555"/>
                              </a:lnTo>
                              <a:lnTo>
                                <a:pt x="3" y="624"/>
                              </a:lnTo>
                              <a:lnTo>
                                <a:pt x="15" y="630"/>
                              </a:lnTo>
                              <a:lnTo>
                                <a:pt x="25" y="621"/>
                              </a:lnTo>
                              <a:lnTo>
                                <a:pt x="3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720"/>
                          <a:ext cx="471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38">
                              <a:moveTo>
                                <a:pt x="18" y="14"/>
                              </a:moveTo>
                              <a:lnTo>
                                <a:pt x="33" y="67"/>
                              </a:lnTo>
                              <a:lnTo>
                                <a:pt x="857" y="438"/>
                              </a:lnTo>
                              <a:lnTo>
                                <a:pt x="875" y="368"/>
                              </a:lnTo>
                              <a:lnTo>
                                <a:pt x="51" y="0"/>
                              </a:lnTo>
                              <a:lnTo>
                                <a:pt x="64" y="53"/>
                              </a:lnTo>
                              <a:lnTo>
                                <a:pt x="18" y="14"/>
                              </a:lnTo>
                              <a:lnTo>
                                <a:pt x="0" y="53"/>
                              </a:lnTo>
                              <a:lnTo>
                                <a:pt x="33" y="67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0280"/>
                          <a:ext cx="12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70">
                              <a:moveTo>
                                <a:pt x="205" y="0"/>
                              </a:moveTo>
                              <a:lnTo>
                                <a:pt x="191" y="8"/>
                              </a:lnTo>
                              <a:lnTo>
                                <a:pt x="0" y="212"/>
                              </a:lnTo>
                              <a:lnTo>
                                <a:pt x="33" y="270"/>
                              </a:lnTo>
                              <a:lnTo>
                                <a:pt x="225" y="64"/>
                              </a:lnTo>
                              <a:lnTo>
                                <a:pt x="211" y="72"/>
                              </a:lnTo>
                              <a:lnTo>
                                <a:pt x="205" y="0"/>
                              </a:lnTo>
                              <a:lnTo>
                                <a:pt x="198" y="2"/>
                              </a:lnTo>
                              <a:lnTo>
                                <a:pt x="191" y="8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151920"/>
                          <a:ext cx="17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17">
                              <a:moveTo>
                                <a:pt x="322" y="8"/>
                              </a:moveTo>
                              <a:lnTo>
                                <a:pt x="302" y="3"/>
                              </a:lnTo>
                              <a:lnTo>
                                <a:pt x="0" y="42"/>
                              </a:lnTo>
                              <a:lnTo>
                                <a:pt x="7" y="117"/>
                              </a:lnTo>
                              <a:lnTo>
                                <a:pt x="308" y="75"/>
                              </a:lnTo>
                              <a:lnTo>
                                <a:pt x="289" y="67"/>
                              </a:lnTo>
                              <a:lnTo>
                                <a:pt x="322" y="8"/>
                              </a:lnTo>
                              <a:lnTo>
                                <a:pt x="313" y="0"/>
                              </a:lnTo>
                              <a:lnTo>
                                <a:pt x="302" y="3"/>
                              </a:lnTo>
                              <a:lnTo>
                                <a:pt x="32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155520"/>
                          <a:ext cx="1270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6">
                              <a:moveTo>
                                <a:pt x="227" y="232"/>
                              </a:moveTo>
                              <a:lnTo>
                                <a:pt x="218" y="187"/>
                              </a:lnTo>
                              <a:lnTo>
                                <a:pt x="33" y="0"/>
                              </a:lnTo>
                              <a:lnTo>
                                <a:pt x="0" y="59"/>
                              </a:lnTo>
                              <a:lnTo>
                                <a:pt x="185" y="246"/>
                              </a:lnTo>
                              <a:lnTo>
                                <a:pt x="177" y="201"/>
                              </a:lnTo>
                              <a:lnTo>
                                <a:pt x="227" y="232"/>
                              </a:lnTo>
                              <a:lnTo>
                                <a:pt x="236" y="207"/>
                              </a:lnTo>
                              <a:lnTo>
                                <a:pt x="218" y="187"/>
                              </a:lnTo>
                              <a:lnTo>
                                <a:pt x="227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43720"/>
                          <a:ext cx="61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43">
                              <a:moveTo>
                                <a:pt x="29" y="243"/>
                              </a:moveTo>
                              <a:lnTo>
                                <a:pt x="50" y="223"/>
                              </a:lnTo>
                              <a:lnTo>
                                <a:pt x="115" y="31"/>
                              </a:lnTo>
                              <a:lnTo>
                                <a:pt x="65" y="0"/>
                              </a:lnTo>
                              <a:lnTo>
                                <a:pt x="0" y="192"/>
                              </a:lnTo>
                              <a:lnTo>
                                <a:pt x="21" y="173"/>
                              </a:lnTo>
                              <a:lnTo>
                                <a:pt x="29" y="243"/>
                              </a:lnTo>
                              <a:lnTo>
                                <a:pt x="43" y="240"/>
                              </a:lnTo>
                              <a:lnTo>
                                <a:pt x="50" y="223"/>
                              </a:lnTo>
                              <a:lnTo>
                                <a:pt x="29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319320"/>
                          <a:ext cx="243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56">
                              <a:moveTo>
                                <a:pt x="0" y="145"/>
                              </a:moveTo>
                              <a:lnTo>
                                <a:pt x="22" y="153"/>
                              </a:lnTo>
                              <a:lnTo>
                                <a:pt x="451" y="72"/>
                              </a:lnTo>
                              <a:lnTo>
                                <a:pt x="443" y="0"/>
                              </a:lnTo>
                              <a:lnTo>
                                <a:pt x="15" y="81"/>
                              </a:lnTo>
                              <a:lnTo>
                                <a:pt x="35" y="89"/>
                              </a:lnTo>
                              <a:lnTo>
                                <a:pt x="0" y="145"/>
                              </a:lnTo>
                              <a:lnTo>
                                <a:pt x="9" y="156"/>
                              </a:lnTo>
                              <a:lnTo>
                                <a:pt x="22" y="153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63520"/>
                          <a:ext cx="131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73">
                              <a:moveTo>
                                <a:pt x="26" y="0"/>
                              </a:moveTo>
                              <a:lnTo>
                                <a:pt x="24" y="55"/>
                              </a:lnTo>
                              <a:lnTo>
                                <a:pt x="209" y="273"/>
                              </a:lnTo>
                              <a:lnTo>
                                <a:pt x="244" y="217"/>
                              </a:lnTo>
                              <a:lnTo>
                                <a:pt x="61" y="2"/>
                              </a:lnTo>
                              <a:lnTo>
                                <a:pt x="59" y="58"/>
                              </a:lnTo>
                              <a:lnTo>
                                <a:pt x="26" y="0"/>
                              </a:lnTo>
                              <a:lnTo>
                                <a:pt x="0" y="27"/>
                              </a:lnTo>
                              <a:lnTo>
                                <a:pt x="24" y="5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97920"/>
                          <a:ext cx="556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575">
                              <a:moveTo>
                                <a:pt x="1030" y="0"/>
                              </a:moveTo>
                              <a:lnTo>
                                <a:pt x="1023" y="3"/>
                              </a:lnTo>
                              <a:lnTo>
                                <a:pt x="0" y="544"/>
                              </a:lnTo>
                              <a:lnTo>
                                <a:pt x="8" y="575"/>
                              </a:lnTo>
                              <a:lnTo>
                                <a:pt x="1032" y="31"/>
                              </a:lnTo>
                              <a:lnTo>
                                <a:pt x="1025" y="34"/>
                              </a:lnTo>
                              <a:lnTo>
                                <a:pt x="1030" y="0"/>
                              </a:lnTo>
                              <a:lnTo>
                                <a:pt x="1026" y="0"/>
                              </a:lnTo>
                              <a:lnTo>
                                <a:pt x="1023" y="3"/>
                              </a:lnTo>
                              <a:lnTo>
                                <a:pt x="1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97920"/>
                          <a:ext cx="287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09">
                              <a:moveTo>
                                <a:pt x="534" y="187"/>
                              </a:moveTo>
                              <a:lnTo>
                                <a:pt x="526" y="176"/>
                              </a:lnTo>
                              <a:lnTo>
                                <a:pt x="5" y="0"/>
                              </a:lnTo>
                              <a:lnTo>
                                <a:pt x="0" y="34"/>
                              </a:lnTo>
                              <a:lnTo>
                                <a:pt x="521" y="209"/>
                              </a:lnTo>
                              <a:lnTo>
                                <a:pt x="512" y="198"/>
                              </a:lnTo>
                              <a:lnTo>
                                <a:pt x="534" y="187"/>
                              </a:lnTo>
                              <a:lnTo>
                                <a:pt x="533" y="179"/>
                              </a:lnTo>
                              <a:lnTo>
                                <a:pt x="526" y="176"/>
                              </a:lnTo>
                              <a:lnTo>
                                <a:pt x="534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280" y="178560"/>
                          <a:ext cx="100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3">
                              <a:moveTo>
                                <a:pt x="178" y="533"/>
                              </a:moveTo>
                              <a:lnTo>
                                <a:pt x="184" y="513"/>
                              </a:lnTo>
                              <a:lnTo>
                                <a:pt x="22" y="0"/>
                              </a:lnTo>
                              <a:lnTo>
                                <a:pt x="0" y="14"/>
                              </a:lnTo>
                              <a:lnTo>
                                <a:pt x="161" y="524"/>
                              </a:lnTo>
                              <a:lnTo>
                                <a:pt x="167" y="505"/>
                              </a:lnTo>
                              <a:lnTo>
                                <a:pt x="178" y="533"/>
                              </a:lnTo>
                              <a:lnTo>
                                <a:pt x="187" y="527"/>
                              </a:lnTo>
                              <a:lnTo>
                                <a:pt x="184" y="513"/>
                              </a:lnTo>
                              <a:lnTo>
                                <a:pt x="178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99960"/>
                          <a:ext cx="4006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49">
                              <a:moveTo>
                                <a:pt x="1" y="549"/>
                              </a:moveTo>
                              <a:lnTo>
                                <a:pt x="11" y="546"/>
                              </a:lnTo>
                              <a:lnTo>
                                <a:pt x="743" y="28"/>
                              </a:lnTo>
                              <a:lnTo>
                                <a:pt x="732" y="0"/>
                              </a:lnTo>
                              <a:lnTo>
                                <a:pt x="0" y="518"/>
                              </a:lnTo>
                              <a:lnTo>
                                <a:pt x="9" y="518"/>
                              </a:lnTo>
                              <a:lnTo>
                                <a:pt x="1" y="549"/>
                              </a:lnTo>
                              <a:lnTo>
                                <a:pt x="6" y="549"/>
                              </a:lnTo>
                              <a:lnTo>
                                <a:pt x="11" y="546"/>
                              </a:lnTo>
                              <a:lnTo>
                                <a:pt x="1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569520"/>
                          <a:ext cx="148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62">
                              <a:moveTo>
                                <a:pt x="1" y="34"/>
                              </a:moveTo>
                              <a:lnTo>
                                <a:pt x="0" y="34"/>
                              </a:lnTo>
                              <a:lnTo>
                                <a:pt x="268" y="162"/>
                              </a:lnTo>
                              <a:lnTo>
                                <a:pt x="276" y="131"/>
                              </a:lnTo>
                              <a:lnTo>
                                <a:pt x="8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1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522000"/>
                          <a:ext cx="3524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42">
                              <a:moveTo>
                                <a:pt x="0" y="19"/>
                              </a:moveTo>
                              <a:lnTo>
                                <a:pt x="11" y="30"/>
                              </a:lnTo>
                              <a:lnTo>
                                <a:pt x="652" y="142"/>
                              </a:lnTo>
                              <a:lnTo>
                                <a:pt x="654" y="108"/>
                              </a:lnTo>
                              <a:lnTo>
                                <a:pt x="13" y="0"/>
                              </a:lnTo>
                              <a:lnTo>
                                <a:pt x="24" y="14"/>
                              </a:lnTo>
                              <a:lnTo>
                                <a:pt x="0" y="19"/>
                              </a:lnTo>
                              <a:lnTo>
                                <a:pt x="2" y="30"/>
                              </a:lnTo>
                              <a:lnTo>
                                <a:pt x="11" y="3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36600"/>
                          <a:ext cx="4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43">
                              <a:moveTo>
                                <a:pt x="9" y="0"/>
                              </a:moveTo>
                              <a:lnTo>
                                <a:pt x="2" y="17"/>
                              </a:lnTo>
                              <a:lnTo>
                                <a:pt x="67" y="443"/>
                              </a:lnTo>
                              <a:lnTo>
                                <a:pt x="91" y="438"/>
                              </a:lnTo>
                              <a:lnTo>
                                <a:pt x="26" y="11"/>
                              </a:lnTo>
                              <a:lnTo>
                                <a:pt x="18" y="31"/>
                              </a:lnTo>
                              <a:lnTo>
                                <a:pt x="9" y="0"/>
                              </a:ln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52000"/>
                          <a:ext cx="43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75">
                              <a:moveTo>
                                <a:pt x="17" y="547"/>
                              </a:moveTo>
                              <a:lnTo>
                                <a:pt x="25" y="564"/>
                              </a:lnTo>
                              <a:lnTo>
                                <a:pt x="82" y="3"/>
                              </a:lnTo>
                              <a:lnTo>
                                <a:pt x="59" y="0"/>
                              </a:lnTo>
                              <a:lnTo>
                                <a:pt x="2" y="558"/>
                              </a:lnTo>
                              <a:lnTo>
                                <a:pt x="10" y="575"/>
                              </a:lnTo>
                              <a:lnTo>
                                <a:pt x="2" y="558"/>
                              </a:lnTo>
                              <a:lnTo>
                                <a:pt x="0" y="572"/>
                              </a:lnTo>
                              <a:lnTo>
                                <a:pt x="10" y="575"/>
                              </a:lnTo>
                              <a:lnTo>
                                <a:pt x="17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490320"/>
                          <a:ext cx="201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12">
                              <a:moveTo>
                                <a:pt x="371" y="198"/>
                              </a:moveTo>
                              <a:lnTo>
                                <a:pt x="375" y="181"/>
                              </a:lnTo>
                              <a:lnTo>
                                <a:pt x="7" y="0"/>
                              </a:lnTo>
                              <a:lnTo>
                                <a:pt x="0" y="31"/>
                              </a:lnTo>
                              <a:lnTo>
                                <a:pt x="367" y="212"/>
                              </a:lnTo>
                              <a:lnTo>
                                <a:pt x="37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5040"/>
                          <a:ext cx="245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96">
                              <a:moveTo>
                                <a:pt x="450" y="0"/>
                              </a:moveTo>
                              <a:lnTo>
                                <a:pt x="444" y="3"/>
                              </a:lnTo>
                              <a:lnTo>
                                <a:pt x="0" y="368"/>
                              </a:lnTo>
                              <a:lnTo>
                                <a:pt x="12" y="396"/>
                              </a:lnTo>
                              <a:lnTo>
                                <a:pt x="456" y="28"/>
                              </a:lnTo>
                              <a:lnTo>
                                <a:pt x="450" y="31"/>
                              </a:lnTo>
                              <a:lnTo>
                                <a:pt x="450" y="0"/>
                              </a:lnTo>
                              <a:lnTo>
                                <a:pt x="446" y="0"/>
                              </a:lnTo>
                              <a:lnTo>
                                <a:pt x="444" y="3"/>
                              </a:lnTo>
                              <a:lnTo>
                                <a:pt x="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0"/>
                          <a:ext cx="398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2">
                              <a:moveTo>
                                <a:pt x="739" y="3"/>
                              </a:moveTo>
                              <a:lnTo>
                                <a:pt x="732" y="0"/>
                              </a:lnTo>
                              <a:lnTo>
                                <a:pt x="0" y="11"/>
                              </a:lnTo>
                              <a:lnTo>
                                <a:pt x="0" y="42"/>
                              </a:lnTo>
                              <a:lnTo>
                                <a:pt x="732" y="34"/>
                              </a:lnTo>
                              <a:lnTo>
                                <a:pt x="725" y="31"/>
                              </a:lnTo>
                              <a:lnTo>
                                <a:pt x="739" y="3"/>
                              </a:lnTo>
                              <a:lnTo>
                                <a:pt x="736" y="0"/>
                              </a:lnTo>
                              <a:lnTo>
                                <a:pt x="732" y="0"/>
                              </a:lnTo>
                              <a:lnTo>
                                <a:pt x="73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800"/>
                          <a:ext cx="2260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9">
                              <a:moveTo>
                                <a:pt x="415" y="427"/>
                              </a:moveTo>
                              <a:lnTo>
                                <a:pt x="412" y="404"/>
                              </a:lnTo>
                              <a:lnTo>
                                <a:pt x="14" y="0"/>
                              </a:lnTo>
                              <a:lnTo>
                                <a:pt x="0" y="25"/>
                              </a:lnTo>
                              <a:lnTo>
                                <a:pt x="398" y="429"/>
                              </a:lnTo>
                              <a:lnTo>
                                <a:pt x="394" y="410"/>
                              </a:lnTo>
                              <a:lnTo>
                                <a:pt x="415" y="427"/>
                              </a:lnTo>
                              <a:lnTo>
                                <a:pt x="420" y="413"/>
                              </a:lnTo>
                              <a:lnTo>
                                <a:pt x="412" y="404"/>
                              </a:lnTo>
                              <a:lnTo>
                                <a:pt x="415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81440"/>
                          <a:ext cx="195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817">
                              <a:moveTo>
                                <a:pt x="9" y="814"/>
                              </a:moveTo>
                              <a:lnTo>
                                <a:pt x="21" y="808"/>
                              </a:lnTo>
                              <a:lnTo>
                                <a:pt x="362" y="17"/>
                              </a:lnTo>
                              <a:lnTo>
                                <a:pt x="341" y="0"/>
                              </a:lnTo>
                              <a:lnTo>
                                <a:pt x="0" y="792"/>
                              </a:lnTo>
                              <a:lnTo>
                                <a:pt x="12" y="783"/>
                              </a:lnTo>
                              <a:lnTo>
                                <a:pt x="9" y="814"/>
                              </a:lnTo>
                              <a:lnTo>
                                <a:pt x="17" y="817"/>
                              </a:lnTo>
                              <a:lnTo>
                                <a:pt x="21" y="808"/>
                              </a:lnTo>
                              <a:lnTo>
                                <a:pt x="9" y="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477000"/>
                          <a:ext cx="493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43">
                              <a:moveTo>
                                <a:pt x="0" y="23"/>
                              </a:moveTo>
                              <a:lnTo>
                                <a:pt x="9" y="31"/>
                              </a:lnTo>
                              <a:lnTo>
                                <a:pt x="912" y="143"/>
                              </a:lnTo>
                              <a:lnTo>
                                <a:pt x="915" y="112"/>
                              </a:lnTo>
                              <a:lnTo>
                                <a:pt x="12" y="0"/>
                              </a:lnTo>
                              <a:lnTo>
                                <a:pt x="21" y="6"/>
                              </a:lnTo>
                              <a:lnTo>
                                <a:pt x="0" y="23"/>
                              </a:lnTo>
                              <a:lnTo>
                                <a:pt x="3" y="31"/>
                              </a:lnTo>
                              <a:lnTo>
                                <a:pt x="9" y="31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66320"/>
                          <a:ext cx="1918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34">
                              <a:moveTo>
                                <a:pt x="11" y="0"/>
                              </a:moveTo>
                              <a:lnTo>
                                <a:pt x="7" y="25"/>
                              </a:lnTo>
                              <a:lnTo>
                                <a:pt x="336" y="734"/>
                              </a:lnTo>
                              <a:lnTo>
                                <a:pt x="356" y="717"/>
                              </a:lnTo>
                              <a:lnTo>
                                <a:pt x="26" y="9"/>
                              </a:lnTo>
                              <a:lnTo>
                                <a:pt x="23" y="28"/>
                              </a:lnTo>
                              <a:lnTo>
                                <a:pt x="11" y="0"/>
                              </a:lnTo>
                              <a:lnTo>
                                <a:pt x="0" y="11"/>
                              </a:lnTo>
                              <a:lnTo>
                                <a:pt x="7" y="25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209520"/>
                          <a:ext cx="337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92">
                              <a:moveTo>
                                <a:pt x="627" y="67"/>
                              </a:moveTo>
                              <a:lnTo>
                                <a:pt x="620" y="61"/>
                              </a:lnTo>
                              <a:lnTo>
                                <a:pt x="2" y="0"/>
                              </a:lnTo>
                              <a:lnTo>
                                <a:pt x="0" y="31"/>
                              </a:lnTo>
                              <a:lnTo>
                                <a:pt x="617" y="92"/>
                              </a:lnTo>
                              <a:lnTo>
                                <a:pt x="609" y="89"/>
                              </a:lnTo>
                              <a:lnTo>
                                <a:pt x="627" y="67"/>
                              </a:lnTo>
                              <a:lnTo>
                                <a:pt x="625" y="61"/>
                              </a:lnTo>
                              <a:lnTo>
                                <a:pt x="620" y="61"/>
                              </a:lnTo>
                              <a:lnTo>
                                <a:pt x="62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238680"/>
                          <a:ext cx="123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6">
                              <a:moveTo>
                                <a:pt x="220" y="306"/>
                              </a:moveTo>
                              <a:lnTo>
                                <a:pt x="222" y="284"/>
                              </a:lnTo>
                              <a:lnTo>
                                <a:pt x="18" y="0"/>
                              </a:lnTo>
                              <a:lnTo>
                                <a:pt x="0" y="22"/>
                              </a:lnTo>
                              <a:lnTo>
                                <a:pt x="203" y="306"/>
                              </a:lnTo>
                              <a:lnTo>
                                <a:pt x="205" y="284"/>
                              </a:lnTo>
                              <a:lnTo>
                                <a:pt x="220" y="306"/>
                              </a:lnTo>
                              <a:lnTo>
                                <a:pt x="229" y="295"/>
                              </a:lnTo>
                              <a:lnTo>
                                <a:pt x="222" y="284"/>
                              </a:lnTo>
                              <a:lnTo>
                                <a:pt x="22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61800"/>
                          <a:ext cx="151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52">
                              <a:moveTo>
                                <a:pt x="0" y="329"/>
                              </a:moveTo>
                              <a:lnTo>
                                <a:pt x="15" y="352"/>
                              </a:lnTo>
                              <a:lnTo>
                                <a:pt x="282" y="25"/>
                              </a:lnTo>
                              <a:lnTo>
                                <a:pt x="267" y="0"/>
                              </a:lnTo>
                              <a:lnTo>
                                <a:pt x="0" y="329"/>
                              </a:lnTo>
                              <a:lnTo>
                                <a:pt x="15" y="352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5.1pt;margin-top:-49.25pt;width:79.1pt;height:50.4pt" coordorigin="5902,-985" coordsize="1582,1008">
              <v:shape id="shape_0" coordsize="330,633" path="m300,0l284,14l0,594l46,633l330,56l314,70l300,0l290,3l284,14l300,0xe" fillcolor="red" stroked="t" o:allowincell="f" style="position:absolute;left:5916;top:-732;width:279;height:435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744,337" path="m741,3l729,3l0,267l14,337l744,72l732,75l741,3l736,0l729,3l741,3xe" fillcolor="red" stroked="t" o:allowincell="f" style="position:absolute;left:6172;top:-917;width:630;height:231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754,242" path="m747,217l725,172l9,0l0,72l716,242l695,197l747,217l754,178l725,172l747,217xe" fillcolor="red" stroked="f" o:allowincell="f" style="position:absolute;left:6793;top:-915;width:639;height:166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145,524" path="m39,524l52,502l145,19l93,0l0,482l14,460l39,524l49,515l52,502l39,524xe" fillcolor="red" stroked="t" o:allowincell="f" style="position:absolute;left:7305;top:-780;width:122;height:360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838,630" path="m3,624l25,621l838,64l813,0l0,557l21,555l3,624l15,630l25,621l3,624xe" fillcolor="red" stroked="t" o:allowincell="f" style="position:absolute;left:6626;top:-463;width:710;height:433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875,438" path="m18,14l33,67l857,438l875,368l51,0l64,53l18,14l0,53l33,67l18,14xe" fillcolor="red" stroked="t" o:allowincell="f" style="position:absolute;left:5902;top:-332;width:742;height:301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225,270" path="m205,0l191,8l0,212l33,270l225,64l211,72l205,0l198,2l191,8l205,0xe" fillcolor="red" stroked="f" o:allowincell="f" style="position:absolute;left:6496;top:-717;width:190;height:185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322,117" path="m322,8l302,3l0,42l7,117l308,75l289,67l322,8l313,0l302,3l322,8xe" fillcolor="red" stroked="f" o:allowincell="f" style="position:absolute;left:6670;top:-746;width:272;height:79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236,246" path="m227,232l218,187l33,0l0,59l185,246l177,201l227,232l236,207l218,187l227,232xe" fillcolor="red" stroked="f" o:allowincell="f" style="position:absolute;left:6915;top:-740;width:199;height:168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115,243" path="m29,243l50,223l115,31l65,0l0,192l21,173l29,243l43,240l50,223l29,243xe" fillcolor="red" stroked="f" o:allowincell="f" style="position:absolute;left:7010;top:-601;width:96;height:166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451,156" path="m0,145l22,153l451,72l443,0l15,81l35,89l0,145l9,156l22,153l0,145xe" fillcolor="red" stroked="t" o:allowincell="f" style="position:absolute;left:6652;top:-482;width:382;height:106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244,273" path="m26,0l24,55l209,273l244,217l61,2l59,58l26,0l0,27l24,55l26,0xe" fillcolor="red" stroked="f" o:allowincell="f" style="position:absolute;left:6474;top:-570;width:206;height:187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1032,575" path="m1030,0l1023,3l0,544l8,575l1032,31l1025,34l1030,0l1026,0l1023,3l1030,0xe" fillcolor="red" stroked="t" o:allowincell="f" style="position:absolute;left:5927;top:-831;width:875;height:395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534,209" path="m534,187l526,176l5,0l0,34l521,209l512,198l534,187l533,179l526,176l534,187xe" fillcolor="red" stroked="t" o:allowincell="f" style="position:absolute;left:6797;top:-831;width:452;height:143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187,533" path="m178,533l184,513l22,0l0,14l161,524l167,505l178,533l187,527l184,513l178,533xe" fillcolor="red" stroked="f" o:allowincell="f" style="position:absolute;left:7233;top:-704;width:157;height:366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743,549" path="m1,549l11,546l743,28l732,0l0,518l9,518l1,549l6,549l11,546l1,549xe" fillcolor="red" stroked="t" o:allowincell="f" style="position:absolute;left:6753;top:-355;width:630;height:377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276,162" path="m1,34l0,34l268,162l276,131l8,3l5,0l8,3l7,0l5,0l1,34xe" fillcolor="red" stroked="f" o:allowincell="f" style="position:absolute;left:6526;top:-88;width:233;height:110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654,142" path="m0,19l11,30l652,142l654,108l13,0l24,14l0,19l2,30l11,30l0,19xe" fillcolor="red" stroked="f" o:allowincell="f" style="position:absolute;left:5975;top:-163;width:554;height:97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91,443" path="m9,0l2,17l67,443l91,438l26,11l18,31l9,0l0,5l2,17l9,0xe" fillcolor="red" stroked="f" o:allowincell="f" style="position:absolute;left:5918;top:-455;width:76;height:304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82,575" path="m17,547l25,564l82,3l59,0l2,558l10,575l2,558l0,572l10,575l17,547xe" fillcolor="red" stroked="t" o:allowincell="f" style="position:absolute;left:6202;top:-588;width:68;height:395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375,212" path="m371,198l375,181l7,0l0,31l367,212l371,198xe" fillcolor="red" stroked="f" o:allowincell="f" style="position:absolute;left:6211;top:-213;width:317;height:145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456,396" path="m450,0l444,3l0,368l12,396l456,28l450,31l450,0l446,0l444,3l450,0xe" fillcolor="red" stroked="f" o:allowincell="f" style="position:absolute;left:6131;top:-977;width:386;height:272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739,42" path="m739,3l732,0l0,11l0,42l732,34l725,31l739,3l736,0l732,0l739,3xe" fillcolor="red" stroked="t" o:allowincell="f" style="position:absolute;left:6513;top:-985;width:626;height:27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420,429" path="m415,427l412,404l14,0l0,25l398,429l394,410l415,427l420,413l412,404l415,427xe" fillcolor="red" stroked="t" o:allowincell="f" style="position:absolute;left:7129;top:-982;width:355;height:295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362,817" path="m9,814l21,808l362,17l341,0l0,792l12,783l9,814l17,817l21,808l9,814xe" fillcolor="red" stroked="t" o:allowincell="f" style="position:absolute;left:7174;top:-699;width:306;height:562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915,143" path="m0,23l9,31l912,143l915,112l12,0l21,6l0,23l3,31l9,31l0,23xe" fillcolor="red" stroked="t" o:allowincell="f" style="position:absolute;left:6407;top:-234;width:776;height:97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356,734" path="m11,0l7,25l336,734l356,717l26,9l23,28l11,0l0,11l7,25l11,0xe" fillcolor="red" stroked="t" o:allowincell="f" style="position:absolute;left:6121;top:-723;width:301;height:505;mso-wrap-style:none;v-text-anchor:middle">
                <v:fill o:detectmouseclick="t" type="solid" color2="aqua"/>
                <v:stroke color="red" weight="5040" joinstyle="round" endcap="flat"/>
                <w10:wrap type="topAndBottom"/>
              </v:shape>
              <v:shape id="shape_0" coordsize="627,92" path="m627,67l620,61l2,0l0,31l617,92l609,89l627,67l625,61l620,61l627,67xe" fillcolor="red" stroked="f" o:allowincell="f" style="position:absolute;left:6398;top:-655;width:531;height:62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229,306" path="m220,306l222,284l18,0l0,22l203,306l205,284l220,306l229,295l222,284l220,306xe" fillcolor="red" stroked="f" o:allowincell="f" style="position:absolute;left:6915;top:-609;width:193;height:210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  <v:shape id="shape_0" coordsize="282,352" path="m0,329l15,352l282,25l267,0l0,329l15,352l0,329xe" fillcolor="red" stroked="f" o:allowincell="f" style="position:absolute;left:6862;top:-415;width:238;height:241;mso-wrap-style:none;v-text-anchor:middle">
                <v:fill o:detectmouseclick="t" type="solid" color2="aqua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Humanst521 BT;Lucida Sans Unicode" w:hAnsi="Humanst521 BT;Lucida Sans Unicode" w:cs="Humanst521 BT;Lucida Sans Unicode"/>
      <w:i/>
      <w:spacing w:val="1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Humanst521 BT;Lucida Sans Unicode" w:hAnsi="Humanst521 BT;Lucida Sans Unicode" w:cs="Humanst521 BT;Lucida Sans Unicode"/>
      <w:i/>
      <w:spacing w:val="1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">
    <w:name w:val="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sbf.uerj.br/curso_educacaoambiental.htm" TargetMode="External"/><Relationship Id="rId3" Type="http://schemas.openxmlformats.org/officeDocument/2006/relationships/hyperlink" Target="http://www.niesbf.uerj.br/curs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40:00Z</dcterms:created>
  <dc:creator>Zuleica</dc:creator>
  <dc:description/>
  <cp:keywords/>
  <dc:language>en-US</dc:language>
  <cp:lastModifiedBy>NIESBF</cp:lastModifiedBy>
  <cp:lastPrinted>2010-06-17T01:21:00Z</cp:lastPrinted>
  <dcterms:modified xsi:type="dcterms:W3CDTF">2010-07-13T18:42:00Z</dcterms:modified>
  <cp:revision>6</cp:revision>
  <dc:subject/>
  <dc:title>MEMORANDO</dc:title>
</cp:coreProperties>
</file>